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февраля  2023 г. № 7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оложения о территориальной трехсторонней комиссии по регулированию социально-трудовых отношений Шемуршинского муниципального округ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Законом Чувашской Республики  от 30 марта 2006 г. № 7 «О социальном партнерстве» в целях закрепления правовой основы формирования и деятельности территориальной трехсторонней комиссии по регулированию социально-трудовых отношений 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территориальной трехсторонней комиссии по регулированию социально-трудовых отношений Шемуршин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Шемуршинского районного Собрания депутатов от 17 декабря 2020 г  № 4.13  «Об утверждении Положения о территориальной трехсторонней комиссии по регулированию социально-трудовых отношений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 » февраля 2023 г. № 7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>о территориальной трехсторонней комиссии по регулированию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/>
      </w:pPr>
      <w:r>
        <w:rPr>
          <w:b/>
          <w:bCs/>
        </w:rPr>
        <w:t>социально-трудовых отношений</w:t>
      </w:r>
    </w:p>
    <w:p>
      <w:pPr>
        <w:pStyle w:val="Normal"/>
        <w:jc w:val="center"/>
        <w:rPr/>
      </w:pPr>
      <w:r>
        <w:rPr>
          <w:b/>
          <w:bCs/>
        </w:rPr>
        <w:t xml:space="preserve">Шемуршинского </w:t>
      </w:r>
      <w:r>
        <w:rPr>
          <w:b/>
        </w:rPr>
        <w:t xml:space="preserve">муниципального округа  </w:t>
      </w:r>
    </w:p>
    <w:p>
      <w:pPr>
        <w:pStyle w:val="Normal"/>
        <w:shd w:fill="FFFFFF" w:val="clear"/>
        <w:spacing w:lineRule="exact" w:line="283"/>
        <w:ind w:left="1536" w:right="16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shd w:fill="FFFFFF" w:val="clear"/>
        <w:ind w:firstLine="634"/>
        <w:jc w:val="both"/>
        <w:rPr/>
      </w:pPr>
      <w:r>
        <w:rPr/>
        <w:t xml:space="preserve">1.1. Территориаль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Шемуршинском муниципальном округе Чувашской Республики, образованным в соответствии с Трудовым кодексом Российской Федерации и Законом Чувашской Республики «О социальном партнерстве».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</w:t>
        <w:tab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комендациями Республиканской трехсторонней комиссии по регулированию социально-трудовых отношений, настоящим Положением и регламент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Комиссия состоит из полномочных представителей администрации Шемуршинского муниципального округа Чувашской Республики</w:t>
      </w:r>
      <w:r>
        <w:rPr>
          <w:vanish/>
        </w:rPr>
        <w:t>еспублики</w:t>
      </w:r>
      <w:r>
        <w:rPr/>
        <w:t xml:space="preserve">,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>, объединения работодателей, которые образуют соответствующие стороны Комиссии (далее - стороны).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center"/>
        <w:rPr>
          <w:b/>
          <w:b/>
          <w:bCs/>
        </w:rPr>
      </w:pPr>
      <w:r>
        <w:rPr>
          <w:b/>
          <w:bCs/>
        </w:rPr>
        <w:t>2.   Основные цели и задачи Комиссии</w:t>
      </w:r>
    </w:p>
    <w:p>
      <w:pPr>
        <w:pStyle w:val="Normal"/>
        <w:shd w:fill="FFFFFF" w:val="clear"/>
        <w:ind w:firstLine="720"/>
        <w:jc w:val="both"/>
        <w:rPr/>
      </w:pPr>
      <w:r>
        <w:rPr/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Шемуршинского муниципального округа Чувашской Республики.</w:t>
      </w:r>
    </w:p>
    <w:p>
      <w:pPr>
        <w:pStyle w:val="Normal"/>
        <w:shd w:fill="FFFFFF" w:val="clear"/>
        <w:spacing w:lineRule="exact" w:line="283"/>
        <w:ind w:left="658" w:hanging="0"/>
        <w:rPr/>
      </w:pPr>
      <w:r>
        <w:rPr>
          <w:iCs/>
        </w:rPr>
        <w:t>2.2.</w:t>
      </w:r>
      <w:r>
        <w:rPr>
          <w:i/>
          <w:iCs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4" w:after="0"/>
        <w:ind w:right="10" w:firstLine="648"/>
        <w:jc w:val="both"/>
        <w:rPr/>
      </w:pPr>
      <w:r>
        <w:rPr/>
        <w:t>содействие договорному регулированию социально-трудовых отношений на уровне Шемуршин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24" w:firstLine="648"/>
        <w:jc w:val="both"/>
        <w:rPr/>
      </w:pPr>
      <w:r>
        <w:rPr/>
        <w:t xml:space="preserve">подготовка проекта  территориального  соглашения о социальном партнерстве (далее - Соглашение) между </w:t>
      </w:r>
      <w:r>
        <w:rPr>
          <w:rStyle w:val="CharStyle12"/>
          <w:sz w:val="24"/>
          <w:szCs w:val="24"/>
        </w:rPr>
        <w:t>Координационным советом организаций профсоюзов</w:t>
      </w:r>
      <w:r>
        <w:rPr/>
        <w:t>, соответствующими объединениями работодателей и администрации Шемуршин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9965" w:leader="none"/>
        </w:tabs>
        <w:spacing w:lineRule="exact" w:line="283"/>
        <w:ind w:firstLine="648"/>
        <w:jc w:val="both"/>
        <w:rPr/>
      </w:pPr>
      <w:r>
        <w:rPr/>
        <w:t>проведение консультаций по вопросам, связанным с разработкой проектов нормативных правовых актов органа местного самоуправления в области социально-трудовых отношений; муниципальных программ в сфере труда, занятости населения, миграции рабочей силы, социального обеспечения;</w:t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  <w:t>3.  Принципы и порядок формирования комиссии</w:t>
      </w:r>
    </w:p>
    <w:p>
      <w:pPr>
        <w:pStyle w:val="Normal"/>
        <w:shd w:fill="FFFFFF" w:val="clear"/>
        <w:spacing w:lineRule="exact" w:line="283"/>
        <w:ind w:left="624" w:hanging="0"/>
        <w:rPr/>
      </w:pPr>
      <w:r>
        <w:rPr/>
        <w:t>3.1. Комиссия формируется на основе принцип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right="29" w:firstLine="567"/>
        <w:jc w:val="both"/>
        <w:rPr/>
      </w:pPr>
      <w:r>
        <w:rPr/>
        <w:t xml:space="preserve">добровольного участия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>,  объединения работодателей и администрации Шемуршинского муниципального округа Чувашской Республики в деятельности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лномочности Сторо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самостоятельности и независимости Координационного совета организаций профсоюзов, объединения работодателей, администрации Шемуршинского муниципального округа Чувашской Республи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арит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равенства Сторон.</w:t>
      </w:r>
    </w:p>
    <w:p>
      <w:pPr>
        <w:pStyle w:val="Normal"/>
        <w:shd w:fill="FFFFFF" w:val="clear"/>
        <w:spacing w:lineRule="exact" w:line="283"/>
        <w:ind w:left="29" w:right="34" w:firstLine="600"/>
        <w:jc w:val="both"/>
        <w:rPr/>
      </w:pPr>
      <w:r>
        <w:rPr/>
        <w:t>3.2. Представительство Координационного совета организаций профсоюзов, объединения работодателей, администрации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firstLine="619"/>
        <w:jc w:val="both"/>
        <w:rPr/>
      </w:pPr>
      <w:r>
        <w:rPr/>
        <w:t>3.3. Представители сторон являются членами Комиссии. Количество членов Комиссии паритетно от каждой из сторон и не может превышать 5 человек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 Права Комиссии</w:t>
      </w:r>
    </w:p>
    <w:p>
      <w:pPr>
        <w:pStyle w:val="Normal"/>
        <w:shd w:fill="FFFFFF" w:val="clear"/>
        <w:ind w:firstLine="581"/>
        <w:jc w:val="both"/>
        <w:rPr/>
      </w:pPr>
      <w:r>
        <w:rPr/>
        <w:t>4.1. Комиссия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 органами местного самоуправления  в согласованном с ним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8" w:firstLine="567"/>
        <w:jc w:val="both"/>
        <w:rPr/>
      </w:pPr>
      <w:r>
        <w:rPr/>
        <w:t>- разрабатывать и вносить в органы местного самоуправления Шемуршинского муниципального округа Чувашской Республики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93" w:leader="none"/>
        </w:tabs>
        <w:spacing w:lineRule="exact" w:line="283" w:before="5" w:after="0"/>
        <w:ind w:firstLine="567"/>
        <w:jc w:val="both"/>
        <w:rPr/>
      </w:pPr>
      <w:r>
        <w:rPr/>
        <w:t>- согласовывать интересы сторон при разработке проектов соглашений, реализации соглашений, выполнения решений Комиссии;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3" w:firstLine="567"/>
        <w:jc w:val="both"/>
        <w:rPr/>
      </w:pPr>
      <w:r>
        <w:rPr/>
        <w:t>-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right="43" w:firstLine="567"/>
        <w:jc w:val="both"/>
        <w:rPr/>
      </w:pPr>
      <w:r>
        <w:rPr/>
        <w:t>- запрашивать у сторон Комиссии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firstLine="567"/>
        <w:rPr/>
      </w:pPr>
      <w:r>
        <w:rPr/>
        <w:t>- осуществлять контроль за выполнением свои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567"/>
        <w:jc w:val="both"/>
        <w:rPr/>
      </w:pPr>
      <w:r>
        <w:rPr/>
        <w:t>- получать от органов местного самоуправления в установленном порядке информацию о социально-экономическом положении  в Шемуршинском муниципальном округе Чувашской Республики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72" w:firstLine="567"/>
        <w:jc w:val="both"/>
        <w:rPr/>
      </w:pPr>
      <w:r>
        <w:rPr/>
        <w:t>- принимать по согласованию с органами местного самоуправления участие в подготовке разрабатываемых ими проектов решений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ind w:firstLine="567"/>
        <w:jc w:val="both"/>
        <w:rPr/>
      </w:pPr>
      <w:r>
        <w:rPr/>
        <w:t>-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- вносить предложения об отмене или приостановке действия решений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- 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8" w:firstLine="567"/>
        <w:jc w:val="both"/>
        <w:rPr/>
      </w:pPr>
      <w:r>
        <w:rPr/>
        <w:t>- 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8" w:firstLine="567"/>
        <w:jc w:val="both"/>
        <w:rPr/>
      </w:pPr>
      <w:r>
        <w:rPr/>
        <w:t>- приглашать для участия в своей деятельности представителей территориального объединения работодателей, профессиональных 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- создавать рабочие группы с привлечением экспертов и специалис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- принимать участие в проведении  совещаний, семинаров по вопросам социально-трудовых отношений и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48" w:firstLine="571"/>
        <w:jc w:val="both"/>
        <w:rPr/>
      </w:pPr>
      <w:r>
        <w:rPr/>
        <w:t>Комиссия разрабатывает и утверждает регламент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53" w:firstLine="571"/>
        <w:jc w:val="both"/>
        <w:rPr/>
      </w:pPr>
      <w:r>
        <w:rPr/>
        <w:t>Реализация Комиссией определяемых настоящим Положением прав не препятствует Координационному совету организаций профсоюзов, объединению работодателей, органам местного самоуправления Шемуршинского муниципального округа Чувашской Республики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83"/>
        <w:ind w:left="19" w:right="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орядок принятия решения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34"/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 w:before="5" w:after="0"/>
        <w:ind w:left="10" w:right="53" w:firstLine="634"/>
        <w:jc w:val="both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Решение Комиссии является обязательным для всех участников. Соглашения в десятидневный срок публикуются в местных средствах массовой информации и доводятся до сторон социального партнерства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6. Координатор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/>
      </w:pPr>
      <w:r>
        <w:rPr/>
        <w:t>Координатор Комиссии назначается главой  Шемуршинского муниципального округа Чувашской Республики с учетом предложений сторон. Координатор Комиссии не является члено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ординатор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/>
        <w:t>- организует деятельность Комиссии, председательствует на ее заседаниях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- утверждает состав рабочих групп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- оказывает содействие в согласовании позиций сторон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- подписывает регламент Комиссии, планы работы и решения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- руководит секретариатом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jc w:val="both"/>
        <w:rPr/>
      </w:pPr>
      <w:r>
        <w:rPr/>
        <w:t>- запрашивает  у  органов  местного  самоуправления  сведения  о  заключенных соглашениях, регулирующих социально-трудовые отношения, и коллективных договорах в целях    выработки    рекомендаций    Комиссии    по    развитию   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77" w:firstLine="567"/>
        <w:jc w:val="both"/>
        <w:rPr/>
      </w:pPr>
      <w:r>
        <w:rPr/>
        <w:t>- 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экспертов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82" w:firstLine="567"/>
        <w:jc w:val="both"/>
        <w:rPr/>
      </w:pPr>
      <w:r>
        <w:rPr/>
        <w:t>- направляет по согласованию с Координационным советом организаций профсоюзов, объединением работодателей, администрацией муниципального округа членов Комиссии для участия в проводимых указанными сторо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54" w:firstLine="567"/>
        <w:jc w:val="both"/>
        <w:rPr/>
      </w:pPr>
      <w:r>
        <w:rPr/>
        <w:t>- 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- 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-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44" w:firstLine="426"/>
        <w:jc w:val="both"/>
        <w:rPr/>
      </w:pPr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Координаторы сторон</w:t>
      </w:r>
    </w:p>
    <w:p>
      <w:pPr>
        <w:pStyle w:val="Normal"/>
        <w:shd w:fill="FFFFFF" w:val="clear"/>
        <w:ind w:firstLine="720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7.2. </w:t>
      </w:r>
      <w:r>
        <w:rPr/>
        <w:t>Координаторы сторон, представляющие Координационный совет организаций профсоюзов, объединение работодателей избираются указанными сторон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7.3. Координатор стороны, представляющий администрацию Шемуршинского муниципального округа Чувашской Республики, назначается главой Шемуршин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4. Координатор каждой из сторон Комиссии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5. Координатор каждой из сторон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органов местного самоуправления Шемуршинского муниципального округа Чувашской Республики, не являющихся членами Комиссии, а также экспертов и специалистов, представителей друг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8. Член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8.1. Права и обязанности члена Комиссии определяю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Член Комиссии вправе ознакомит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9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173" w:firstLine="581"/>
        <w:jc w:val="both"/>
        <w:rPr/>
      </w:pPr>
      <w:r>
        <w:rPr/>
        <w:tab/>
        <w:t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38:00Z</dcterms:created>
  <dc:creator>Волкова</dc:creator>
  <dc:description/>
  <cp:keywords/>
  <dc:language>en-US</dc:language>
  <cp:lastModifiedBy>shemeconom</cp:lastModifiedBy>
  <cp:lastPrinted>2021-11-19T10:20:00Z</cp:lastPrinted>
  <dcterms:modified xsi:type="dcterms:W3CDTF">2023-02-06T08:59:00Z</dcterms:modified>
  <cp:revision>5</cp:revision>
  <dc:subject/>
  <dc:title/>
</cp:coreProperties>
</file>