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129957509"/>
      <w:r>
        <w:rPr>
          <w:b/>
          <w:color w:val="000000"/>
          <w:sz w:val="28"/>
          <w:szCs w:val="28"/>
        </w:rPr>
        <w:t xml:space="preserve">ЛЕНИНСКАЯ РАЙОННАЯ Г.ЧЕБОКСАР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5/01 от 24 апреля 2025 года                                                           г.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редседателей участковых избирательных комиссий избирательных участков №1909, №1937, №194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редложения по кандидатурам для назначения председателями участковых избирательных комиссий избирательных участков </w:t>
      </w:r>
      <w:r>
        <w:rPr>
          <w:sz w:val="28"/>
          <w:szCs w:val="28"/>
        </w:rPr>
        <w:t>№1909, №1937, №1940, №1947</w:t>
      </w:r>
      <w:r>
        <w:rPr>
          <w:sz w:val="28"/>
        </w:rPr>
        <w:t xml:space="preserve">, в соответствии с пунктом 7 статьи 28 Федерального закона «Об </w:t>
      </w:r>
      <w:r>
        <w:rPr>
          <w:sz w:val="28"/>
          <w:szCs w:val="28"/>
        </w:rPr>
        <w:t xml:space="preserve">основных гарантиях избирательных прав и права на участие в референдуме граждан Российской Федерации» Ленинская районная г.Чебоксары территориальная избирательная комиссия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 1909 Игнатову Наталию Петровну, 18.04.1986 года рождения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 1937 Петрову Галину Алексеевну, 11.01.1983 года рождения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 1940 Кудряшову Ирину Анатольевну, 16.05.1986 года рождения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участковых избирательных комиссий избирательных участков №1909, №1937 созвать заседание участковой избирательной комиссии не позднее 15 мая 2025 года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</w:rPr>
        <w:t xml:space="preserve">Направить настоящее решение в участковые </w:t>
      </w:r>
      <w:r>
        <w:rPr>
          <w:sz w:val="28"/>
          <w:szCs w:val="28"/>
        </w:rPr>
        <w:t>избирательные комиссии избирательных участков №1909, №1937, №1940 и Избирательную комиссию Чувашской Республики (системному администратору КСА ТИК ГАС «Выборы</w:t>
      </w:r>
      <w:r>
        <w:rPr>
          <w:sz w:val="28"/>
        </w:rPr>
        <w:t>»)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</w:rPr>
        <w:t>Разместить настоящее решение на странице Ленинской районной г.Чебоксары территориальной избирательной комиссии в сети Интернет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решения возложить </w:t>
        <w:br/>
        <w:t>на секретаря  Ленинской районной г. Чебоксары территориальной избирательной комиссии А.А. Патшину.</w:t>
      </w:r>
    </w:p>
    <w:p>
      <w:pPr>
        <w:pStyle w:val="Style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/>
      </w:pPr>
      <w:r>
        <w:rPr>
          <w:b w:val="false"/>
          <w:bCs/>
        </w:rPr>
        <w:t>Председатель                                                                              А.С. Глушкова</w:t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/>
      </w:pPr>
      <w:bookmarkStart w:id="1" w:name="_Hlk129957509"/>
      <w:r>
        <w:rPr>
          <w:b w:val="false"/>
          <w:bCs/>
        </w:rPr>
        <w:t>Секретарь                                                                                  А.А. Патшина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02:00Z</dcterms:created>
  <dc:creator>Панкова</dc:creator>
  <dc:description/>
  <cp:keywords/>
  <dc:language>en-US</dc:language>
  <cp:lastModifiedBy>Альбина Патшина</cp:lastModifiedBy>
  <cp:lastPrinted>2018-04-05T19:16:00Z</cp:lastPrinted>
  <dcterms:modified xsi:type="dcterms:W3CDTF">2025-04-23T11:47:00Z</dcterms:modified>
  <cp:revision>29</cp:revision>
  <dc:subject/>
  <dc:title>Образец</dc:title>
</cp:coreProperties>
</file>