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55499126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30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84 </w:t>
            </w:r>
            <w:r>
              <w:rPr>
                <w:b/>
                <w:bCs/>
              </w:rPr>
              <w:t>(494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Разработаны методические указания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сети "Интернет" в форме открытых данных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5"/>
        </w:rPr>
      </w:pPr>
      <w:r>
        <w:rPr>
          <w:rFonts w:eastAsia="Calibri"/>
          <w:b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Отнесение информации к общедоступной включает: установление наличия общественной потребности в опубликовании такой информации, принятие решения об отнесении или невозможности отнесения информации о деятельности государственного органа или органа местного самоуправления к общедоступной информации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 установлении общественной потребности в опубликовании информации в форме открытых данных государственным органом или органом местного самоуправления определяется состав сведений, раскрывающих информацию об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Государственные органы, органы местного самоуправления не реже одного раза в год должны проводить анализ актуальности общедоступной информации и в случае выявления несоответствия вносить изменения в части дополнения или исключения состава сведений, раскрывающих информацию о деятельности государственного органа ил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каз Минэкономразвития России от 23.04.2024 N 247 "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2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4:12:00Z</dcterms:modified>
  <cp:revision>2</cp:revision>
  <dc:subject/>
  <dc:title>         </dc:title>
</cp:coreProperties>
</file>