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5.2024     71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5.2024     71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42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4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5.2024    № 7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5.2024    № 7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510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электронного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2 ст.3.3 Федерального закона от 25.10.2001 № 137-ФЗ «О введение в действие Земельного кодекса Российской Федерации», статьями 39.11, 39.12, 39,13 Земельного кодекса Российской Федерации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вести электронный аукцион на право заключения договоров аренды земельных участков: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1)</w:t>
      </w:r>
      <w:r>
        <w:rPr>
          <w:sz w:val="24"/>
          <w:szCs w:val="24"/>
        </w:rPr>
        <w:t xml:space="preserve"> земельный участок из земель населенных пунктов с кадастровым номером 21:07:080702:257; адрес (описание местоположения): Чувашская Республика–Чувашия, р-н Аликовский, дер. Таутово, ул. Луговая; с видом разрешенного использования «хранение автотранспорта», общей площадью 117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2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220603:140; адрес (описание местоположения): Чувашская Республика–Чувашия, Аликовский муниципальный округ, с видом разрешенного использования «сельскохозяйственное использование», общей площадью 5734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3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000000:3529; адрес (описание местоположения): Чувашская Республика–Чувашия, Аликовский муниципальный округ; с видом разрешенного использования «сельскохозяйственное использование», общей площадью 71106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4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171701:258; адрес (описание местоположения): Чувашская Республика–Чувашия, р-н Аликовский, с/пос. Крымзарайкинское; с видом разрешенного использования «сельскохозяйственное использование», общей площадью 322405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5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142301:362; адрес (описание местоположения): Чувашская Республика–Чувашия, Аликовский муниципальный округ; с видом разрешенного использования «сельскохозяйственное использование», общей площадью 4051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(Лот 6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142101:280; адрес (описание местоположения): Чувашская Республика–Чувашия, Аликовский муниципальный округ; с видом разрешенного использования «сельскохозяйственное использование», общей площадью 689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 (Лот 7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142301:360; адрес (описание местоположения): Чувашская Республика–Чувашия, Аликовский муниципальный округ; с видом разрешенного использования «сельскохозяйственное использование», общей площадью 1969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(Лот 8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110401:230; адрес (описание местоположения): Чувашская Республика–Чувашия, Аликовский муниципальный округ; с видом разрешенного использования «сельскохозяйственное использование», общей площадью 16478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изатор торгов- Акционерное общество «Единая электронная торговая площадк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становить следующие условия проведения электронного аукциона на право заключения договоров аренды земельных участок, указанных в пункте 1 настоящего постанов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овести аукцион, открытый по составу учас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Установи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чальный размер годовой арендной платы за земельные участки, на основании рыночной сто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шаг аукциона в размере 3% от начального размера годового арендной плат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даток в размере 100% от начального размера годовой арендной платы земельного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победителем аукциона признается участник аукциона, предложивший наибольший размер годовой арендной платы з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договора аренды земельных участков заключить в течении 10 (десяти) рабочих дне с даты подведения итогов электронного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Аукционную документацию о проведении электронного аукциона разместить в информационно -телекоммуникационной сети «Интернет» на официальных сайтах Российской Федерации для размещения информации о проведении торг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на официальном сайте администрации Аликовского муниципального округа Чувашской Республики, на сайте электронной торговой площадке </w:t>
      </w:r>
      <w:r>
        <w:rPr>
          <w:sz w:val="24"/>
          <w:szCs w:val="24"/>
          <w:lang w:val="en-US"/>
        </w:rPr>
        <w:t>htth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твердить прилагаемую аукционную документацию для проведения аукциона в электро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Утвердить аукционную комиссию по организации и проведении аукциона в электронной форме на право заключения договоров аренды земельных участков гражданам и юридическим лицам в составе комисси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укционной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икитина Л.М. - заместитель главы- начальник отдела экономики и инвестиционной политики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аукционной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йорова М.В. -заведующий сектором земельных и имущественных отношений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аукционной комисс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ковлева Т. А. –главный специалист-эксперт земельных и имущественных отношений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отов В.В. – начальник финансового отдела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хоров А.И.– начальник отдела сельского хозяйства и экологии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асильев В.С.- управляющий делами-начальник отдела организационно-контрольной и кадровой работы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Отделу экономики и инвестиционной политики администрации Аликов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02:00Z</dcterms:created>
  <dc:creator>марина</dc:creator>
  <dc:description/>
  <cp:keywords/>
  <dc:language>en-US</dc:language>
  <cp:lastModifiedBy>Надежда Львовна Терентьева</cp:lastModifiedBy>
  <cp:lastPrinted>2024-05-03T18:08:00Z</cp:lastPrinted>
  <dcterms:modified xsi:type="dcterms:W3CDTF">2024-05-03T15:09:00Z</dcterms:modified>
  <cp:revision>4</cp:revision>
  <dc:subject/>
  <dc:title>3</dc:title>
</cp:coreProperties>
</file>