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7.03.2025  № 848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2 от 03.03.2025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от 03.03.2025, рекомендациями Комиссии по подготовке проекта правил землепользования и застройки администрации города Чебоксары от 06.03.2025, администрация города Чебоксары 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нежилого здания (объекта незавершенного строительства) в здание склада по адресу: г. Чебоксары, Лапсарский проезд, 14 б, в границах земельного участка с кадастровым номером 21:01:021203:80, расположенного по адресу: г. Чебоксары, </w:t>
      </w:r>
      <w:r>
        <w:rPr>
          <w:color w:val="000000"/>
          <w:sz w:val="28"/>
          <w:szCs w:val="28"/>
        </w:rPr>
        <w:t>Лапсарский проезд, д. 14 б</w:t>
      </w:r>
      <w:r>
        <w:rPr>
          <w:sz w:val="28"/>
          <w:szCs w:val="28"/>
        </w:rPr>
        <w:t>, в части уменьшения минимального отступа от границ земельного участка с юго-запад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общественного центра под многоквартирный жилой дом со встроенно-пристроенными помещениями по адресу: г. Чебоксары, ул. Свердлова, 49, в границах земельного участка с кадастровым номером 21:01:010204:174, расположенного по адресу: г. Чебоксары, </w:t>
      </w:r>
      <w:r>
        <w:rPr>
          <w:color w:val="000000"/>
          <w:sz w:val="28"/>
          <w:szCs w:val="28"/>
        </w:rPr>
        <w:t>ул. Свердлова, 49</w:t>
      </w:r>
      <w:r>
        <w:rPr>
          <w:sz w:val="28"/>
          <w:szCs w:val="28"/>
        </w:rPr>
        <w:t>,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уменьшения минимального отступа от границ земельного участка с южной стороны с 3 м до 1 м; с западной стороны с 3 м до 1 м, с восточной стороны с 3 м до 0 м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процента озеленения земельного участка с 25 % до 18 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5-03-21T13:56:00Z</cp:lastPrinted>
  <dcterms:modified xsi:type="dcterms:W3CDTF">2025-03-28T07:54:00Z</dcterms:modified>
  <cp:revision>83</cp:revision>
  <dc:subject/>
  <dc:title>Чăваш Республики</dc:title>
</cp:coreProperties>
</file>