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логия поперечных профилей улиц в городск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ельских поселениях Чувашской республ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Рекомендации составлены институтом ФГУП РосНИПИ Урбанистики к главе СНиП 2.07.01-89 "Градостроительство.  Планировка и застройка городских и сельских поселений" и распространяются на все города, поселки и сельские поселения, расположенные на территории России, для которых разрабатываются   генеральные   планы,   проекты   детальней   планировки   и   застройки районов, технические и рабочие проекты улиц, дорог и транспортных соору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center"/>
        <w:rPr>
          <w:b/>
          <w:b/>
          <w:bCs/>
          <w:w w:val="108"/>
          <w:sz w:val="26"/>
          <w:szCs w:val="26"/>
        </w:rPr>
      </w:pPr>
      <w:r>
        <w:rPr>
          <w:b/>
          <w:bCs/>
          <w:w w:val="108"/>
          <w:sz w:val="26"/>
          <w:szCs w:val="26"/>
        </w:rPr>
        <w:t>Пояснения к типовому профилю</w:t>
      </w:r>
    </w:p>
    <w:p>
      <w:pPr>
        <w:pStyle w:val="Normal"/>
        <w:ind w:left="360" w:hanging="360"/>
        <w:rPr>
          <w:b/>
          <w:b/>
          <w:bCs/>
          <w:w w:val="108"/>
          <w:sz w:val="26"/>
          <w:szCs w:val="26"/>
        </w:rPr>
      </w:pPr>
      <w:r>
        <w:rPr>
          <w:b/>
          <w:bCs/>
          <w:w w:val="108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Поперечны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Красные   линии   обозначают   в   координатах   условную   границу   между</w:t>
        <w:br/>
        <w:t>внешними элементами поперечного профиля улиц и дорог (тротуар, обочина,</w:t>
        <w:br/>
        <w:t>техническая зона и др.) и прилегающей территорией.</w:t>
      </w:r>
    </w:p>
    <w:p>
      <w:pPr>
        <w:pStyle w:val="Normal"/>
        <w:ind w:firstLine="709"/>
        <w:jc w:val="both"/>
        <w:rPr/>
      </w:pPr>
      <w:r>
        <w:rPr/>
        <w:t>2) Ширину улиц и дорог в красных линиях следует определять путем расчета, в</w:t>
        <w:br/>
        <w:t>зависимости от интенсивности движения транспорта и пешеходов, состава и</w:t>
        <w:br/>
        <w:t>количества элементов, размещаемых в пределах поперечного профиля, с</w:t>
        <w:br/>
        <w:t>учетом санитарно-гигиенических условий и требований особых</w:t>
        <w:br/>
        <w:t xml:space="preserve">обстоятельств.  </w:t>
      </w:r>
      <w:r>
        <w:rPr>
          <w:color w:val="000000"/>
        </w:rPr>
        <w:t xml:space="preserve"> Как  правило,   ширина  улиц  и  дорог  в   красных  линиях</w:t>
        <w:br/>
        <w:t>принимается: магистральных дорог в посёлках и сельских поселениях 18-40 м; улиц и дорог местного значения 10-25 м.</w:t>
      </w:r>
    </w:p>
    <w:p>
      <w:pPr>
        <w:pStyle w:val="Normal"/>
        <w:ind w:firstLine="709"/>
        <w:jc w:val="both"/>
        <w:rPr/>
      </w:pPr>
      <w:r>
        <w:rPr/>
        <w:t>3) Многообразие   факторов,   влияющих  на   ширину  улиц   одних  и  тех  же</w:t>
        <w:br/>
        <w:t>категорий, позволяет рекомендовать только наиболее типичные решения</w:t>
        <w:br/>
        <w:t>поперечного       профиля,       которые       уточняются       для       конкретных</w:t>
        <w:br/>
        <w:t>градостроительных условий.</w:t>
      </w:r>
    </w:p>
    <w:p>
      <w:pPr>
        <w:pStyle w:val="Normal"/>
        <w:ind w:firstLine="709"/>
        <w:jc w:val="both"/>
        <w:rPr/>
      </w:pPr>
      <w:r>
        <w:rPr/>
        <w:t>4) При проектировании поперечного профиля, состав и количество элементов,</w:t>
        <w:br/>
        <w:t xml:space="preserve"> их    взаиморасположение    и    пространственное    решение    определяются</w:t>
        <w:br/>
        <w:t>особенностями прилегающей застройки, интенсивностью транспортного и</w:t>
        <w:br/>
        <w:t>пешеходного движения, видами транспорта, использованием надземного и</w:t>
        <w:br/>
        <w:t>подземного пространства.</w:t>
      </w:r>
    </w:p>
    <w:p>
      <w:pPr>
        <w:pStyle w:val="Normal"/>
        <w:ind w:firstLine="709"/>
        <w:jc w:val="both"/>
        <w:rPr/>
      </w:pPr>
      <w:r>
        <w:rPr/>
        <w:t>5) В   случаях   равноценной   застройки   и   относительно   равнозначных   по</w:t>
        <w:br/>
        <w:t xml:space="preserve"> направлениям транспортных потоков, поперечный профиль улиц и дорог, как</w:t>
        <w:br/>
        <w:t>правило, следует проектировать симметричным, а при односторонней жилой</w:t>
        <w:br/>
        <w:t>или  общественной застройке  -  асимметричным,  приближая  к застройке</w:t>
        <w:br/>
        <w:t>линии массового пассажирского транспорта, и удаляя автомобильный. На</w:t>
        <w:br/>
        <w:t>асимметричное решение поперечного профиля улиц и дорог могут повлиять</w:t>
        <w:br/>
        <w:t>высокая неравномерность автомобильного движения, а также одностороннее</w:t>
        <w:br/>
        <w:t>расположение      основных      объектов      притяжения      населения      или</w:t>
        <w:br/>
        <w:t>автотранспорта.</w:t>
      </w:r>
    </w:p>
    <w:p>
      <w:pPr>
        <w:pStyle w:val="Normal"/>
        <w:ind w:firstLine="709"/>
        <w:rPr/>
      </w:pPr>
      <w:r>
        <w:rPr/>
        <w:t>6) При решении других элементов улиц и дорог рекомендуется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) полосы зеленых насаждений, помимо разделения различных элементов, использовать для устройства защитного озеленения, в целях ограничения  распространения пыли, транспортного шума и выхлопных газов автомобилей, размещения шумозащитных стенок, экранов и др. Технические полосы и полосы озеленения следует использовать для прокладки инженерных коммуникаций - на магистральных улицах, как правило, обшесетевого уровня, на магистральных улицах районного значения, улицах и дорогах местного значения - общесетевого и разводящего уровн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резервные   полосы   предусматривать   для   последующего   устройства   и</w:t>
        <w:br/>
        <w:t>развития     проезжих    частей,    линий    общественного    пассажирского</w:t>
        <w:br/>
        <w:t>транспорта,  прокладки инженерных сетей, размещения  шумозащитных</w:t>
        <w:br/>
        <w:t>устройств и сооруж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перечный профиль улиц и дорог на перегонах, как правило, включает проезжую часть (единую или раздельную, тротуары (пешеходные, 'служебные) и раздельные полосы (центральные, боковые). Параметры элементов поперечного профиля магистральных улиц и дорог следует определять, как для установившегося движения на перегоне, так и на подходах к пересечению, где размеры транспортных потоков обуславливаются принятой схемой организации движения и могут потребовать видоизменения нормального поперечного профиля. На подходах магистральных улиц и дорог общегородского значения, к пересечениям с регулируемым и саморегулируемым движением, как правило, следует предусматривать уширение проезжей части на одну полосу движения на расстоянии не менее 50 м от пересечения. Протяженность отгона должна составлять не менее 20 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Проезжая часть, проезды, развороты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сновным фактором, влияющим на уровень технического развития,  обустройства и оборудования магистральных улиц и дорог является степень концентрации на них транспортных и пешеходных потоков.</w:t>
      </w:r>
    </w:p>
    <w:p>
      <w:pPr>
        <w:pStyle w:val="Normal"/>
        <w:ind w:firstLine="709"/>
        <w:jc w:val="both"/>
        <w:rPr/>
      </w:pPr>
      <w:r>
        <w:rPr/>
        <w:t>1) Наименьшая ширина проезжей части составляет две полосы движения в</w:t>
        <w:br/>
        <w:t>двух направлениях, которые могут быть использованы для движения смешанного</w:t>
        <w:br/>
        <w:t>транспортного   потока   или   специализированного   потока:   движение   только</w:t>
        <w:br/>
        <w:t>средств  общественного транспорта или легковых  автомобилей.  Наибольшая</w:t>
        <w:br/>
        <w:t>ширина проезжей части - четыре полосы движения в одном направлении, как</w:t>
        <w:br/>
        <w:t>правило, используются для движения смешанных потоков транспортных средств,</w:t>
        <w:br/>
        <w:t>но целесообразна специализация полос движения по видам транспорта.</w:t>
      </w:r>
    </w:p>
    <w:p>
      <w:pPr>
        <w:pStyle w:val="Normal"/>
        <w:ind w:firstLine="709"/>
        <w:jc w:val="both"/>
        <w:rPr/>
      </w:pPr>
      <w:r>
        <w:rPr/>
        <w:t>2) Количество проезжих частей в пределах одной магистральной улицы и</w:t>
        <w:br/>
        <w:t>дороги  обычно  не  превышает одной  -  двух,  но  при  наличии транзитного</w:t>
        <w:br/>
        <w:t>движения в объеме более 30 % от общего транспортного потока, а также в условиях неравномерности транспортных потоков по направлениям (более 70 %  и менее 30 %) целесообразно устройство трех проезжих частей.</w:t>
      </w:r>
    </w:p>
    <w:p>
      <w:pPr>
        <w:pStyle w:val="Normal"/>
        <w:ind w:firstLine="709"/>
        <w:rPr/>
      </w:pPr>
      <w:r>
        <w:rPr/>
        <w:t>При величине транзитного движения более 50 % от общего транспортного  потока возможно устройство четырех проезжих частей, а при наличии в потоке транспортных средств с различными функциональными и скоростными характеристиками - пяти проезжих частей.</w:t>
      </w:r>
    </w:p>
    <w:p>
      <w:pPr>
        <w:pStyle w:val="Normal"/>
        <w:ind w:firstLine="709"/>
        <w:rPr/>
      </w:pPr>
      <w:r>
        <w:rPr/>
        <w:t>3)  Проезжая часть улиц, дорог и проездов на горизонтальных кривых радиусом (по оси проезжей части) до 750 м должна иметь ширину согласно таблице:</w:t>
      </w:r>
    </w:p>
    <w:p>
      <w:pPr>
        <w:pStyle w:val="Normal"/>
        <w:ind w:firstLine="709"/>
        <w:rPr/>
      </w:pPr>
      <w:r>
        <w:rPr/>
        <w:t>Таблица 1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744"/>
        <w:gridCol w:w="725"/>
        <w:gridCol w:w="724"/>
        <w:gridCol w:w="744"/>
        <w:gridCol w:w="724"/>
        <w:gridCol w:w="744"/>
        <w:gridCol w:w="744"/>
        <w:gridCol w:w="744"/>
        <w:gridCol w:w="724"/>
        <w:gridCol w:w="788"/>
      </w:tblGrid>
      <w:tr>
        <w:trPr>
          <w:trHeight w:val="613" w:hRule="exac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Радиусы кривых, м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500-750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400-500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300-400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200-300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150-200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90-150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50-90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25-50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15-25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10-15</w:t>
            </w:r>
            <w:r>
              <w:rPr/>
              <w:t xml:space="preserve"> </w:t>
            </w:r>
          </w:p>
        </w:tc>
      </w:tr>
      <w:tr>
        <w:trPr>
          <w:trHeight w:val="954" w:hRule="exact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Уширение на каждую полосу движения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w w:val="98"/>
              </w:rPr>
              <w:t>0,25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9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На подъемах магистральных улиц при продольном уклоне не более 40 ‰ и протяженности участка более 400 м, а также на участках, имеющих продольный уклон более 30 ‰ и протяженностью более 300 м, как правило, следует предусматривать дополнительную полосу движения.</w:t>
      </w:r>
    </w:p>
    <w:p>
      <w:pPr>
        <w:pStyle w:val="Normal"/>
        <w:ind w:firstLine="709"/>
        <w:jc w:val="both"/>
        <w:rPr/>
      </w:pPr>
      <w:r>
        <w:rPr/>
        <w:t>Длину участка перехода от двухполосной проезжей части к трехполосной и обратно следует принимать не менее 70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На    дорогах    скоростного    движения     и     магистральных    улицах</w:t>
        <w:br/>
        <w:t>непрерывного движения в местах примыкания выездов и съездов, необходимо</w:t>
        <w:br/>
        <w:t>предусматривать переходно-скоростные полосы. Длины переходных скоростных</w:t>
        <w:br/>
        <w:t>полос   определяются   в   зависимости   от   расчетной   скорости   движения   и предельного уклона проезжей части основной магистрали. Переходно- скоростные полосы необходимо отделять от основных полос движения разметко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u w:val="single"/>
        </w:rPr>
        <w:t>Примечание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ереходно-скоростные полосы на магистральных улицах непрерывного движения допускается не устраивать для въездов и съездов с интенсивностью движения менее 150 авт./час, сохранение которых необходимо по местным условиям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9097" w:leader="none"/>
        </w:tabs>
        <w:ind w:firstLine="709"/>
        <w:jc w:val="both"/>
        <w:rPr>
          <w:b/>
          <w:b/>
        </w:rPr>
      </w:pPr>
      <w:r>
        <w:rPr>
          <w:b/>
        </w:rPr>
        <w:t>2. Разделительные полосы между элементами поперечного профиля улиц и дорог</w:t>
      </w:r>
    </w:p>
    <w:p>
      <w:pPr>
        <w:pStyle w:val="Normal"/>
        <w:ind w:firstLine="709"/>
        <w:jc w:val="both"/>
        <w:rPr/>
      </w:pPr>
      <w:r>
        <w:rPr/>
        <w:t>1) Ширину разделительных полос между элементами поперечного профиля улиц и дорог следует назначать с учетом размещения подземных коммуникаций, озеленения и снижения отрицательного воздействия транспорта на окружающую среду, но не менее значений, приведенных в таблиц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3"/>
        <w:gridCol w:w="1653"/>
        <w:gridCol w:w="1455"/>
        <w:gridCol w:w="1180"/>
        <w:gridCol w:w="1260"/>
      </w:tblGrid>
      <w:tr>
        <w:trPr/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разделительной полосы</w:t>
            </w:r>
          </w:p>
        </w:tc>
        <w:tc>
          <w:tcPr>
            <w:tcW w:w="5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ьшая ширина разделительной полосы улиц и дорог</w:t>
            </w:r>
          </w:p>
        </w:tc>
      </w:tr>
      <w:tr>
        <w:trPr/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ind w:left="-55"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остного и непрерывного движе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ируемого движени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ind w:left="-55" w:right="-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их поселений</w:t>
            </w:r>
          </w:p>
        </w:tc>
      </w:tr>
      <w:tr>
        <w:trPr/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основной проезжей частью и местными проездами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проезжей частью и велодорожко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проезжей частью и тротуаро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тротуаром и велодорожко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мечания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улицах и дорогах сельских поселений допускается устройство-тротуаров, прилегающих-к проезжей части, при условии установки ограждений на магистральных улицах высотой 0,75 м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2) Проезжие части улиц и дорог с открытыми водопропускными системами проектировать с обочинами, согласно нижеследующей таблиц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3</w:t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3"/>
        <w:gridCol w:w="3324"/>
        <w:gridCol w:w="24"/>
      </w:tblGrid>
      <w:tr>
        <w:trPr>
          <w:trHeight w:val="430" w:hRule="exact"/>
        </w:trPr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атегория улиц и дорог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ирина обочин, м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Магистральные дороги</w:t>
            </w:r>
            <w:r>
              <w:rPr/>
              <w:t xml:space="preserve"> </w:t>
            </w:r>
          </w:p>
        </w:tc>
      </w:tr>
      <w:tr>
        <w:trPr>
          <w:trHeight w:val="339" w:hRule="exact"/>
        </w:trPr>
        <w:tc>
          <w:tcPr>
            <w:tcW w:w="57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скоростного движения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3-3,5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7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регулируемого движения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2-3</w:t>
            </w:r>
            <w:r>
              <w:rPr/>
              <w:t xml:space="preserve"> 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Магистральные улицы районного</w:t>
            </w:r>
            <w:r>
              <w:rPr/>
              <w:t xml:space="preserve"> </w:t>
            </w:r>
            <w:r>
              <w:rPr>
                <w:color w:val="000000"/>
              </w:rPr>
              <w:t>значения:</w:t>
            </w:r>
            <w:r>
              <w:rPr/>
              <w:t xml:space="preserve"> </w:t>
            </w:r>
          </w:p>
        </w:tc>
      </w:tr>
      <w:tr>
        <w:trPr>
          <w:trHeight w:val="379" w:hRule="exact"/>
        </w:trPr>
        <w:tc>
          <w:tcPr>
            <w:tcW w:w="57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транспортно-пешеходные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1-1,5</w:t>
            </w:r>
            <w:r>
              <w:rPr/>
              <w:t xml:space="preserve"> </w:t>
            </w:r>
          </w:p>
        </w:tc>
      </w:tr>
      <w:tr>
        <w:trPr>
          <w:trHeight w:val="327" w:hRule="exact"/>
        </w:trPr>
        <w:tc>
          <w:tcPr>
            <w:tcW w:w="57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пешеходно-транспортные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,5-1</w:t>
            </w:r>
            <w:r>
              <w:rPr/>
              <w:t xml:space="preserve"> </w:t>
            </w:r>
          </w:p>
        </w:tc>
      </w:tr>
      <w:tr>
        <w:trPr>
          <w:trHeight w:val="378" w:hRule="exact"/>
        </w:trPr>
        <w:tc>
          <w:tcPr>
            <w:tcW w:w="57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улицы и дороги местного значения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,5-1</w:t>
            </w:r>
            <w:r>
              <w:rPr/>
              <w:t xml:space="preserve"> </w:t>
            </w:r>
          </w:p>
        </w:tc>
      </w:tr>
      <w:tr>
        <w:trPr>
          <w:trHeight w:val="414" w:hRule="exact"/>
        </w:trPr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улицы и дороги сельских поселений</w:t>
            </w:r>
            <w:r>
              <w:rPr/>
              <w:t xml:space="preserve">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,5-1,5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Примечание:</w:t>
      </w:r>
      <w:r>
        <w:rPr/>
        <w:t xml:space="preserve"> </w:t>
      </w:r>
      <w:r>
        <w:rPr>
          <w:i/>
          <w:iCs/>
        </w:rPr>
        <w:t xml:space="preserve"> в случаях устройства открытых водопропускных систем озеленения, обочины можно не устраивать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Краевые предохранительные полосы</w:t>
      </w:r>
    </w:p>
    <w:p>
      <w:pPr>
        <w:pStyle w:val="Normal"/>
        <w:ind w:firstLine="709"/>
        <w:jc w:val="both"/>
        <w:rPr/>
      </w:pPr>
      <w:r>
        <w:rPr/>
        <w:t>Между проезжей частью и бортовым камнем (окаймляющими плитами или лотками) для магистральных улиц и дорог должны быть предусмотрены краевые предохранительные полосы шириной, 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роги скоростного движения</w:t>
        <w:tab/>
        <w:t>- 1,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роги   общегородского   и  районного  значения регулируемого движения</w:t>
        <w:tab/>
        <w:t>- 0,5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  <w:t>4. Тротуары, пешеходные улицы и дорож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) </w:t>
        <w:tab/>
        <w:t>Ширину тротуаров следует устанавливать с учетом категорий улиц и</w:t>
        <w:br/>
        <w:t>дорог и в зависимости от размеров пешеходного движения, а также размещения в</w:t>
        <w:br/>
        <w:t>пределах тротуаров, опор, мачт, деревьев и т.п. Ширину пешеходной части</w:t>
        <w:br/>
        <w:t>тротуаров следует принимать по расчету и кратной 0,75 м - ширине одной</w:t>
        <w:br/>
        <w:t>полосы пешеходного движения.</w:t>
      </w:r>
    </w:p>
    <w:p>
      <w:pPr>
        <w:pStyle w:val="Normal"/>
        <w:ind w:firstLine="709"/>
        <w:jc w:val="both"/>
        <w:rPr/>
      </w:pPr>
      <w:r>
        <w:rPr/>
        <w:t>Наименьшая   ширина   пешеходного   тротуара   составляет   две   полосы движения, наибольшая - восемь полос дви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Примечание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тротуары для пешеходного движения в составе магистральных автомобильных дорог устраиваются только в зоне застройки, прилегающей к дороге. Вне застройки устраиваются технические тротуары вдоль борта проезжей части шириной 0,75 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</w:t>
        <w:tab/>
        <w:t>Продольные   уклоны   тротуаров    и    пешеходных   дорожек    следует</w:t>
        <w:br/>
        <w:t>принимать   не   более   60 ‰</w:t>
      </w:r>
      <w:r>
        <w:rPr>
          <w:color w:val="FF0000"/>
        </w:rPr>
        <w:t xml:space="preserve">.  </w:t>
      </w:r>
      <w:r>
        <w:rPr>
          <w:color w:val="000000"/>
        </w:rPr>
        <w:t>При  больших  уклонах  или  большей  протяженности  участков следует предусматривать устройство лестниц (не менее трех и не более  12</w:t>
        <w:br/>
        <w:t>ступеней в одном марше). Высоту ступеней следует принимать не более 12 см,</w:t>
        <w:br/>
        <w:t>ширину   -   не   менее   38 см;   после   каждого   марша   необходимо   устраивать</w:t>
        <w:br/>
        <w:t>площадки длиной не менее 1,5 м.</w:t>
      </w:r>
    </w:p>
    <w:p>
      <w:pPr>
        <w:pStyle w:val="Normal"/>
        <w:ind w:firstLine="709"/>
        <w:jc w:val="both"/>
        <w:rPr/>
      </w:pPr>
      <w:r>
        <w:rPr/>
        <w:t>В районах с частыми гололедами, продольный уклон тротуаров и  пешеходных дорожек не должен превышать 40 ‰; при продольных уклонах тротуаров более 60 ‰ и устройстве лестниц их следует оборудовать поручнями.</w:t>
      </w:r>
    </w:p>
    <w:p>
      <w:pPr>
        <w:pStyle w:val="Normal"/>
        <w:ind w:firstLine="709"/>
        <w:jc w:val="both"/>
        <w:rPr/>
      </w:pPr>
      <w:r>
        <w:rPr/>
        <w:t>Поперечный уклон тротуаров следует принимать 10-15‰, в стесненных  условиях и при реконструкции до 25 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Велодорожки</w:t>
      </w:r>
    </w:p>
    <w:p>
      <w:pPr>
        <w:pStyle w:val="Normal"/>
        <w:ind w:firstLine="709"/>
        <w:jc w:val="both"/>
        <w:rPr/>
      </w:pPr>
      <w:r>
        <w:rPr/>
        <w:t>1) Велосипедные дорожки следует предусматривать на территории жилых и промышленных районов, в парках и лесопарках. Пропускная способность одной полосы движения - 300 велосипедов в час.</w:t>
      </w:r>
    </w:p>
    <w:p>
      <w:pPr>
        <w:pStyle w:val="Normal"/>
        <w:ind w:firstLine="709"/>
        <w:jc w:val="both"/>
        <w:rPr/>
      </w:pPr>
      <w:r>
        <w:rPr/>
        <w:t>Стоянки для хранения велосипедов устраиваются в комплексе с  объектами посещения.</w:t>
      </w:r>
    </w:p>
    <w:p>
      <w:pPr>
        <w:pStyle w:val="Normal"/>
        <w:ind w:firstLine="709"/>
        <w:jc w:val="both"/>
        <w:rPr/>
      </w:pPr>
      <w:r>
        <w:rPr/>
        <w:t>2) Велосипедные дорожки устраиваются на улицах, имеющих продольный уклон, как правило, не более 30‰. Поперечные уклоны принимают в пределах 15-25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 Водоотводные системы и сооружения</w:t>
      </w:r>
    </w:p>
    <w:p>
      <w:pPr>
        <w:pStyle w:val="Normal"/>
        <w:ind w:firstLine="709"/>
        <w:jc w:val="both"/>
        <w:rPr/>
      </w:pPr>
      <w:r>
        <w:rPr/>
        <w:t>1) Водоотводная  сеть улиц  и дорог является  составной частью  общей</w:t>
        <w:br/>
        <w:t>системы   организации   поверхностного   стока   и   водоотвода   с   территории</w:t>
        <w:br/>
        <w:t>поселений; проектирование этой сети необходимо проводить в комплексной</w:t>
        <w:br/>
        <w:t>увязке с техническими решениями инженерной подготовки, благоустройства,</w:t>
        <w:br/>
        <w:t>инфраструктуры.</w:t>
      </w:r>
    </w:p>
    <w:p>
      <w:pPr>
        <w:pStyle w:val="Normal"/>
        <w:ind w:firstLine="709"/>
        <w:jc w:val="both"/>
        <w:rPr/>
      </w:pPr>
      <w:r>
        <w:rPr/>
        <w:t>2) По методам совмещения транспортировки поверхностных, фекальных и</w:t>
        <w:br/>
        <w:t>производственных вод могут устраиваться самостоятельные и общесплавные</w:t>
        <w:br/>
        <w:t>коллекторы (последние - с   необходимым санитарно-гигиеническим  обоснованием).</w:t>
      </w:r>
    </w:p>
    <w:p>
      <w:pPr>
        <w:pStyle w:val="Normal"/>
        <w:ind w:firstLine="709"/>
        <w:jc w:val="both"/>
        <w:rPr/>
      </w:pPr>
      <w:r>
        <w:rPr/>
        <w:t>3)  По   конструктивным   особенностям,   исходя   из   местных   природных,</w:t>
        <w:br/>
        <w:t>архитектурно-планировочных, санитарно-гигиенических условий, устраиваются</w:t>
        <w:br/>
        <w:t>закрытая, открытая, смешанная сети водоотвода с осваиваемой территории.</w:t>
      </w:r>
    </w:p>
    <w:p>
      <w:pPr>
        <w:sectPr>
          <w:type w:val="nextPage"/>
          <w:pgSz w:w="11906" w:h="16838"/>
          <w:pgMar w:left="198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4) Допускаемая длина свободного пробега воды от водораздела бассейна до</w:t>
        <w:br/>
        <w:t>первого дождеприемного колодца определяется  в зависимости  от площади</w:t>
        <w:br/>
        <w:t>водосбора, коэффициента стока и уклонов поверхности. Наполнение лотков,</w:t>
        <w:br/>
        <w:t>проезжей части улиц и дорог при пропуске дождевого стока, повторяемостью</w:t>
        <w:br/>
        <w:t>один раз в год, не должно превышать 5 см.</w:t>
      </w:r>
    </w:p>
    <w:p>
      <w:pPr>
        <w:pStyle w:val="Normal"/>
        <w:ind w:firstLine="709"/>
        <w:jc w:val="both"/>
        <w:rPr/>
      </w:pPr>
      <w:r>
        <w:rPr/>
        <w:t>Средняя длина свободного пробега для различных условий принимается в следующих предел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на дорогах скоростного и магистральных улицах непрерывного движения -100―150 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0933" w:leader="none"/>
        </w:tabs>
        <w:ind w:left="0" w:firstLine="567"/>
        <w:jc w:val="both"/>
        <w:rPr/>
      </w:pPr>
      <w:r>
        <w:rPr/>
        <w:t>на магистральных улицах и дорогах регулируемого движения 100-200 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на улицах и дорогах местного значения - 200-250 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на проездах - 150 м.</w:t>
      </w:r>
    </w:p>
    <w:p>
      <w:pPr>
        <w:pStyle w:val="Normal"/>
        <w:ind w:firstLine="709"/>
        <w:jc w:val="both"/>
        <w:rPr/>
      </w:pPr>
      <w:r>
        <w:rPr/>
        <w:t>5) Расстояния  между  дождеприемными  колодцами  в зависимости от</w:t>
        <w:br/>
        <w:t>продольных уклонов проезжей части улиц принимаются по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707" w:type="dxa"/>
        <w:jc w:val="left"/>
        <w:tblInd w:w="7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3911"/>
      </w:tblGrid>
      <w:tr>
        <w:trPr>
          <w:trHeight w:val="652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лон лотка, </w:t>
            </w:r>
            <w:r>
              <w:rPr>
                <w:b/>
                <w:color w:val="000000"/>
              </w:rPr>
              <w:t>‰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сстояние между дождеприемниками, м</w:t>
            </w:r>
          </w:p>
        </w:tc>
      </w:tr>
      <w:tr>
        <w:trPr>
          <w:trHeight w:val="351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51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89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9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04" w:hRule="exac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0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ч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/>
        </w:rPr>
        <w:t xml:space="preserve">а) </w:t>
        <w:tab/>
        <w:t>при ширине односкатной проезжей части улицы более 15 м, двухскатной - более 30м, « также при наличии дорожных дренажей мелкого заложения</w:t>
        <w:br/>
        <w:t>расстояния между дождеприемниками не должны превышать 60 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б)</w:t>
        <w:tab/>
        <w:t>при продольных уклонах улиц более 50 ‰ перед перекрестками с верховой</w:t>
        <w:br/>
        <w:t>стороны,    а   также   на   прямых   участках   улиц   через   300―400  м устраиваются дождеприемники усиленной приемной способности (двойные решетки, колодцы специальной конструкции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6) Зоны дорог скоростного движения должны выделяться в</w:t>
        <w:br/>
        <w:t>самостоятельные       бассейны       с        границами,       исключающими       или</w:t>
        <w:br/>
        <w:t>ограничивающими поступление поверхностных вод с прилегающих территорий.</w:t>
      </w:r>
    </w:p>
    <w:p>
      <w:pPr>
        <w:pStyle w:val="Normal"/>
        <w:ind w:firstLine="709"/>
        <w:jc w:val="both"/>
        <w:rPr/>
      </w:pPr>
      <w:r>
        <w:rPr/>
        <w:t>Водостоки дорог скоростного движения рассчитываются с учетом пропуска расходов предельного периода по водостоку и лотку технической полосы без затопления проезжей части. Обеспеченность предельного периода принимается 2― 2,5 % в зависимости от конкретных условий, а на участках расположения тоннелей -</w:t>
        <w:tab/>
        <w:t xml:space="preserve"> не менее  1 %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736" w:leader="none"/>
        </w:tabs>
        <w:ind w:firstLine="709"/>
        <w:jc w:val="both"/>
        <w:rPr>
          <w:b/>
          <w:b/>
        </w:rPr>
      </w:pPr>
      <w:r>
        <w:rPr>
          <w:b/>
        </w:rPr>
        <w:t>7. Наружное освещение</w:t>
      </w:r>
    </w:p>
    <w:p>
      <w:pPr>
        <w:pStyle w:val="Normal"/>
        <w:ind w:firstLine="709"/>
        <w:jc w:val="both"/>
        <w:rPr/>
      </w:pPr>
      <w:r>
        <w:rPr/>
        <w:t>1) Улицы и дороги сельских поселений, а также искусственные</w:t>
        <w:br/>
        <w:t>сооружения  на  них должны  быть  оборудованы  стационарными  наружными</w:t>
        <w:br/>
        <w:t>осветительными    установками.    Уровень    освещения,    в    зависимости    от</w:t>
        <w:br/>
        <w:t>функционального     назначения     объекта     и     стабильности     отражательной</w:t>
        <w:br/>
        <w:t>способности   дорожного   покрытия,   регламентируется    величиной   средней</w:t>
        <w:br/>
        <w:t>яркости  дорожного  покрытия  на середине  проезжей  части  в  направлении</w:t>
        <w:br/>
        <w:t>движения   транспорта   или    величиной   средней   освещенности   дорожного</w:t>
        <w:br/>
        <w:t>покрытия.    Одновременно   регламентируется    равномерность  "распределения''</w:t>
        <w:br/>
        <w:t>яркости или освещенности по дорожному покрытию и ограничению слепящего</w:t>
        <w:br/>
        <w:t>действия установок.</w:t>
      </w:r>
    </w:p>
    <w:p>
      <w:pPr>
        <w:pStyle w:val="Normal"/>
        <w:ind w:firstLine="709"/>
        <w:jc w:val="both"/>
        <w:rPr/>
      </w:pPr>
      <w:r>
        <w:rPr/>
        <w:t>Наружное освещение улиц и дорог следует выполнять в соответствии с</w:t>
        <w:br/>
        <w:t>Правилами     устройства     электроустановок     и     другими     утвержденными</w:t>
        <w:br/>
        <w:t>нормативными    документами,    а    также    в    соответствии    с    данными</w:t>
        <w:br/>
        <w:t>рекомендац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поры  светильников следует размещать за  пределами проезжей части с</w:t>
        <w:br/>
        <w:t>учетом категории улиц и дорог на расстоянии от внешней грани бордюрного</w:t>
        <w:br/>
        <w:t>камня или края предохранительной полосы до оси опоры не менее, 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улицы и дороги местного значения </w:t>
        <w:tab/>
        <w:t xml:space="preserve">           - 0,7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агистральные улицы и доро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гулируемого и непрерывного движения - 1,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ороги скоростного движения</w:t>
        <w:tab/>
        <w:t xml:space="preserve">           - 1,5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чания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а) </w:t>
        <w:tab/>
        <w:t>в стесненных условиях и при реконструкции, а также при использовании</w:t>
        <w:br/>
        <w:t>опор для подвески контактной сети на магистральных улицах и дорогах</w:t>
        <w:br/>
        <w:t>регулируемого    и   непрерывного   движения   допускается   уменьшать</w:t>
        <w:br/>
        <w:t>указанное расстояние до 0,75 м. При этом высота бордюра должна</w:t>
        <w:br/>
        <w:t>быть увеличена до 20 с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 Озеленение улиц и дор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еленые   насаждения   на   улицах   и   дорогах   сельских поселений следует размещать в соответствии с их транспортно-планировочным решением   в зависимости  от  ширины  улиц   и  дорог  в   красных  линиях,</w:t>
        <w:br/>
        <w:t>интенсивности движения транспортных средств и пешеходов, а также с учетом</w:t>
        <w:br/>
        <w:t>прилегающей    застройки,    ориентации    по    сторонам    света    и    природно-</w:t>
        <w:br/>
        <w:t>климатических усло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Шумо- и пылезащитные полосы на улицах, дорогах и площадях должны</w:t>
        <w:br/>
        <w:t xml:space="preserve"> создаваться из 3-6 рядов плотных древесно-кустарниковых наса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новным элементом озеленения центральных разделительных полос на</w:t>
        <w:br/>
        <w:t>проезжей части улиц и дорог является газон. При ширине разделительной полосы</w:t>
        <w:br/>
        <w:t>более   4 м   допускается   посадка   цветов,   низкого   кустарника   и   отдельных</w:t>
        <w:br/>
        <w:t>экземпляров узкокронных деревьев.</w:t>
      </w:r>
    </w:p>
    <w:p>
      <w:pPr>
        <w:pStyle w:val="Normal"/>
        <w:tabs>
          <w:tab w:val="clear" w:pos="708"/>
          <w:tab w:val="left" w:pos="1276" w:leader="none"/>
          <w:tab w:val="left" w:pos="4080" w:leader="none"/>
        </w:tabs>
        <w:ind w:firstLine="709"/>
        <w:jc w:val="both"/>
        <w:rPr/>
      </w:pPr>
      <w:r>
        <w:rPr/>
        <w:t>При всех типах озеленения улиц, дорог и площадей следует широко применять рядовую посадку кустарников между тротуаром и проезжей частью для борьбы с загрязнением воздуха и шум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ссортимент растений должен подбираться с учетом почвенно- климатических зон, обладать пыле- и газоустойчивостью и декоративность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Зеленые   насаждения   на   улицах   и   дорогах     и   сельских поселений   следует   также   использовать   в   качестве   защиты   транспортных сооружений от неблагоприятных природных факторов (оврагов, оползней,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Остановочные площад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) </w:t>
        <w:tab/>
        <w:t>Остановочные площадки автобусов, как правило, должны размещаться за перекрестками или за наземными пешеходными переходами на</w:t>
        <w:br/>
        <w:t>расстоянии соответственно не менее 20 и 5 м. Длина остановочной площадки</w:t>
        <w:br/>
        <w:t>принимается в зависимости от одновременно стоящих транспортных средств из</w:t>
        <w:br/>
        <w:t>расчета 20 м на один автобус, но не более 60 м.</w:t>
      </w:r>
    </w:p>
    <w:p>
      <w:pPr>
        <w:pStyle w:val="Normal"/>
        <w:ind w:firstLine="709"/>
        <w:jc w:val="both"/>
        <w:rPr/>
      </w:pPr>
      <w:r>
        <w:rPr/>
        <w:t>Размещение остановочных площадок автобусов перед  перекрестками допускается на расстоянии не менее 40 м до стоп-линий при наличии специальной (полной или укороченной) полосы движения или, при соответствующем обосновании, для обеспечения удобной пересадки пассажиров между пересекающимися транспортными линиями. Отгон дополнительной полосы принимается 20-30 м, ширина полосы 3―3,5 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</w:t>
        <w:tab/>
        <w:t xml:space="preserve">На </w:t>
      </w:r>
      <w:r>
        <w:rPr>
          <w:color w:val="000000"/>
        </w:rPr>
        <w:t>магистральных улицах с про</w:t>
      </w:r>
      <w:r>
        <w:rPr/>
        <w:t>езжей частью в одну - две полосы в</w:t>
        <w:br/>
        <w:t>одном    направлении    при    интервалах   движения    средств    общественного</w:t>
        <w:br/>
        <w:t>транспорта менее 3 мин, остановочные площадки следует размещать в уширениях</w:t>
        <w:br/>
        <w:t>проезжей части, так называемых "карманах". Ширина остановочной площадки</w:t>
        <w:br/>
        <w:t>принимается 3_-3,5 м. Протяженность отгонов 20-30 м, протяженность прямого</w:t>
        <w:br/>
        <w:t>участка не более 40 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Инженерные се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женерные сети следует размещать преимущественно в пределах поперечных профилей улиц и дорог. Для приведенных в данной работе профилей указан полный набор возможных инженерных сетей. На практике, при проектировании в реальных условиях, в одном профиле набор инженерных сетей может варьироваться.</w:t>
      </w:r>
    </w:p>
    <w:p>
      <w:pPr>
        <w:pStyle w:val="Normal"/>
        <w:ind w:firstLine="709"/>
        <w:jc w:val="both"/>
        <w:rPr/>
      </w:pPr>
      <w:r>
        <w:rPr/>
        <w:t xml:space="preserve">Тепловые сети допускается размещать под тротуар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еконструкции проезжих частей улиц и дорог с устройством дорожных капитальных покрытий, под которыми расположены подземные инженерные сети, следует предусматривать по возможности, вынос этих сетей на разделительные полосы и под тротуары. При соответствующем обосновании, допускается под проезжими частями улиц сохранение существующих, а также прокладка в каналах и тоннелях новых сетей. При технической необходимости допускается прокладка газопровода под проезжей ча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кладку подземных инженерных сетей следует предусматривать совмещенную в общих транше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стояние по горизонтали (в свету) между соседними инженерными  подземными сетями при их параллельном размещении следует принимать по СНиП 2.07.01-89* (табл. 15.). Смотри таблица 4.</w:t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84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тояние по горизонтали между соседними инженерными подземными сетями при их параллельном размещ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4</w:t>
      </w:r>
    </w:p>
    <w:tbl>
      <w:tblPr>
        <w:tblW w:w="15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200"/>
        <w:gridCol w:w="1350"/>
        <w:gridCol w:w="1425"/>
        <w:gridCol w:w="1110"/>
        <w:gridCol w:w="1005"/>
        <w:gridCol w:w="705"/>
        <w:gridCol w:w="690"/>
        <w:gridCol w:w="1290"/>
        <w:gridCol w:w="924"/>
        <w:gridCol w:w="1041"/>
        <w:gridCol w:w="1260"/>
        <w:gridCol w:w="720"/>
        <w:gridCol w:w="817"/>
      </w:tblGrid>
      <w:tr>
        <w:trPr/>
        <w:tc>
          <w:tcPr>
            <w:tcW w:w="151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, м, по горизонтали (в свету) до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ые сети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37"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а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изации бытовой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нажа и дождевой канализации</w:t>
            </w:r>
          </w:p>
        </w:tc>
        <w:tc>
          <w:tcPr>
            <w:tcW w:w="35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проводов давления, МПа (кгс/м)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ей силовых всех напряжений</w:t>
            </w:r>
          </w:p>
        </w:tc>
        <w:tc>
          <w:tcPr>
            <w:tcW w:w="9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ей связи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х сетей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ов, тоннелей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ых пневмо мусоропроводов</w:t>
            </w:r>
          </w:p>
        </w:tc>
      </w:tr>
      <w:tr>
        <w:trPr>
          <w:trHeight w:val="324" w:hRule="atLeast"/>
        </w:trPr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зкого до 0,005 (0,05) 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 св. 0,005 (0,05) до 0,3 (3)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ого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ая стенка канала, тоннеля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лочке бесканальной прокладки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. 0,3 (3) до 0,6 (6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. 0,6 (6) до 1,2 (12)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одопровод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м. </w:t>
            </w:r>
          </w:p>
          <w:p>
            <w:pPr>
              <w:pStyle w:val="Style19"/>
              <w:jc w:val="center"/>
              <w:rPr/>
            </w:pPr>
            <w:r>
              <w:rPr/>
              <w:t>примеч. 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нализация бытов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м. </w:t>
            </w:r>
          </w:p>
          <w:p>
            <w:pPr>
              <w:pStyle w:val="Style19"/>
              <w:jc w:val="center"/>
              <w:rPr/>
            </w:pPr>
            <w:r>
              <w:rPr/>
              <w:t>примеч. 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ждевая канализац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5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Газопроводы давления, МПа (кгс/</w:t>
            </w:r>
            <w:r>
              <w:rPr>
                <w:b/>
                <w:bCs/>
              </w:rPr>
              <w:t>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изкого до 0,005(0,05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него св. 0,005 (0,05) до 0,3 (3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сокого св. 0,3(3) до 0,6(6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сокого св. 0,6(6) до 1,2(1,2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бели силовые всех напряж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-0/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бели связ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15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сети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 наружной стенки канала, тоннел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 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 оболочки бесканальной проклад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налы, тоннел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ружные пневмому-соропровод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В таблице указаны расстояния до стальных газопроводов. Размещение газопроводов из неметаллических труб следует предусматривать согласно СНиП 2.04.08-87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При параллельной прокладке газопроводов для труб диаметром до 300 мм расстояние между ними (в свету) допускается принимать 0,4 м и более 300 мм — 0,5 м при совместном размещении в одной траншее двух и более газопроводов.</w:t>
      </w:r>
    </w:p>
    <w:p>
      <w:pPr>
        <w:sectPr>
          <w:type w:val="nextPage"/>
          <w:pgSz w:orient="landscape" w:w="16838" w:h="11906"/>
          <w:pgMar w:left="850" w:right="850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 xml:space="preserve">Расстояние между сетями канализации и производственного водопровода в зависимости от материала и диаметра труб, а также от номенклатуры и характеристики грунтов должно быть 1,5 м. Расстояние от бытовой канализации до хозяйственно — питьевого водопровода следует принимать, м:до водопровода из железобетонных и асбестоцементных труб — 5; до водопровода из чугунных труб диаметром до 200 мм — 1,5, диаметром свыше 200 мм — 3; до водопровода из пластмассовых труб — 1,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тояние по горизонтам от ближайших подземных инженерных сетей до зданий и сооружений</w:t>
      </w:r>
    </w:p>
    <w:p>
      <w:pPr>
        <w:pStyle w:val="Normal"/>
        <w:rPr/>
      </w:pPr>
      <w:r>
        <w:rPr/>
        <w:t>Таблица 5</w:t>
      </w:r>
    </w:p>
    <w:tbl>
      <w:tblPr>
        <w:tblW w:w="1515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1406"/>
        <w:gridCol w:w="1481"/>
        <w:gridCol w:w="2475"/>
        <w:gridCol w:w="1219"/>
        <w:gridCol w:w="1500"/>
        <w:gridCol w:w="1313"/>
        <w:gridCol w:w="1275"/>
        <w:gridCol w:w="881"/>
        <w:gridCol w:w="1034"/>
      </w:tblGrid>
      <w:tr>
        <w:trPr>
          <w:trHeight w:val="443" w:hRule="exact"/>
        </w:trPr>
        <w:tc>
          <w:tcPr>
            <w:tcW w:w="151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стояние, м, по горизонтали (в свету) от подземных сетей д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88" w:hRule="exact"/>
        </w:trPr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ные се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даментов зданий и сооруж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даментов ограждений предприятий, эстакад, опор контактной сети и связи, железных дорог</w:t>
            </w:r>
          </w:p>
        </w:tc>
        <w:tc>
          <w:tcPr>
            <w:tcW w:w="3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 крайнего пути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тового камня улицы, дороги (кромки проезжей части, укрепленной полосы обочины)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ужной бровки кювета или подошвы насыпи дороги</w:t>
            </w:r>
          </w:p>
        </w:tc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даментов опор воздушных линий электропередачи напряжением</w:t>
            </w:r>
          </w:p>
        </w:tc>
      </w:tr>
      <w:tr>
        <w:trPr>
          <w:trHeight w:val="1332" w:hRule="exact"/>
        </w:trPr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езных дорог колеи 1520 мм, но не менее глубины траншеи до подошвы насыпи и бровки выем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елезных дорог колеи 750 м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кВ наружного освещени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1 до 35 к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. 35 до 110 кВ и выше</w:t>
            </w:r>
          </w:p>
        </w:tc>
      </w:tr>
      <w:tr>
        <w:trPr>
          <w:trHeight w:val="313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допровод и напорная канализация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82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амотечная канализац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бытовая и дождевая)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5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50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ренаж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600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путствующий дренаж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993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азопроводы горючих газов давления, МПа (кгс/см</w:t>
            </w:r>
            <w:r>
              <w:rPr>
                <w:color w:val="000000"/>
                <w:position w:val="12"/>
                <w:sz w:val="22"/>
                <w:szCs w:val="22"/>
              </w:rPr>
              <w:t>2</w:t>
            </w:r>
            <w:r>
              <w:rPr>
                <w:color w:val="000000"/>
              </w:rPr>
              <w:t>):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изкого до 0,005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0,05)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34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реднего св.0,005(0,05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0,3 (3)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,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22" w:hRule="exac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сокого св. 0,3 (3)</w:t>
            </w:r>
            <w:r>
              <w:rPr/>
              <w:t xml:space="preserve"> до 0,6 (6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,8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8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5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22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го св. 0,6 (6) до 1,2 (12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сети</w:t>
            </w:r>
          </w:p>
        </w:tc>
      </w:tr>
      <w:tr>
        <w:trPr>
          <w:trHeight w:val="622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наружной стенки канала, тоннел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7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оболочки бесканальной проклад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4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ели силовые всех направлений и кабели связ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ы, коммуникационные тоннел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2" w:hRule="exac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жные пневмомусоропроводы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При ширине проезжей части более 22 м следует предусматривать размещение сетей водопровода по обеим сторонам улиц.</w:t>
      </w:r>
    </w:p>
    <w:p>
      <w:pPr>
        <w:pStyle w:val="Normal"/>
        <w:ind w:firstLine="709"/>
        <w:jc w:val="both"/>
        <w:rPr/>
      </w:pPr>
      <w:r>
        <w:rPr/>
        <w:t>При разнице в глубине заложения смежных трубопроводов свыше 0,4,  расстояния, указанные в таблице, следует увеличивать с учетом крутизны откосов траншей, но не менее глубины траншеи до подошвы насыпи и бровки выемки.</w:t>
      </w:r>
    </w:p>
    <w:p>
      <w:pPr>
        <w:pStyle w:val="Normal"/>
        <w:ind w:firstLine="709"/>
        <w:jc w:val="both"/>
        <w:rPr/>
      </w:pPr>
      <w:r>
        <w:rPr/>
        <w:t>Расстояние по горизонтам (в свету) от ближайших подземных инженерных сетей ло зданий и сооружений следует принимать по СНиП 2.07.01-89 (табл. 14). (Смотри таблицу 5).</w:t>
      </w:r>
    </w:p>
    <w:p>
      <w:pPr>
        <w:pStyle w:val="Normal"/>
        <w:ind w:firstLine="709"/>
        <w:jc w:val="both"/>
        <w:rPr/>
      </w:pPr>
      <w:r>
        <w:rPr/>
        <w:t>Допускается предусматривать прокладку подземных инженерных сетей в пределах фундаментов опор и эстакад трубопроводов, контактной сети при условии выполнения мер, исключающих возможность повреждения сетей в случае осадки фундаментов, а также повреждения фундаментов при аварии на этих сетях. При размещении инженерных сетей, подлежащих прокладке с применением строительного водопонижения, расстояние их до зданий и сооружений следует устанавливать с учетом зоны возможного нарушения прочности грунтов оснований.</w:t>
      </w:r>
    </w:p>
    <w:p>
      <w:pPr>
        <w:pStyle w:val="Normal"/>
        <w:ind w:firstLine="709"/>
        <w:jc w:val="both"/>
        <w:rPr/>
      </w:pPr>
      <w:r>
        <w:rPr/>
        <w:t>Магистральные трубопроводы следует прокладывать за пределами территории поселений в соответствии со СНиП 2.05.06-85.</w:t>
      </w:r>
    </w:p>
    <w:p>
      <w:pPr>
        <w:pStyle w:val="Normal"/>
        <w:ind w:firstLine="709"/>
        <w:jc w:val="both"/>
        <w:rPr/>
      </w:pPr>
      <w:r>
        <w:rPr/>
        <w:t>Прокладка трубопроводов с легковоспламеняющимися и горючими газами для снабжения промышленности предприятий и складов по селитебной территории не допускаетс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 w:before="360" w:after="60"/>
      <w:ind w:left="0" w:right="0" w:firstLine="709"/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360" w:before="240" w:after="60"/>
      <w:ind w:left="0" w:right="0" w:firstLine="720"/>
      <w:outlineLvl w:val="8"/>
    </w:pPr>
    <w:rPr>
      <w:rFonts w:cs="Arial"/>
      <w:b/>
      <w:i/>
      <w:sz w:val="28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;Courier New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1">
    <w:name w:val="Normal Знак"/>
    <w:basedOn w:val="1"/>
    <w:qFormat/>
    <w:rPr>
      <w:sz w:val="2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OpenSymbol;Courier New" w:hAnsi="OpenSymbol;Courier New" w:eastAsia="OpenSymbol;Courier New" w:cs="OpenSymbol;Courier New"/>
    </w:rPr>
  </w:style>
  <w:style w:type="character" w:styleId="RTFNum43">
    <w:name w:val="RTF_Num 4 3"/>
    <w:qFormat/>
    <w:rPr>
      <w:rFonts w:ascii="OpenSymbol;Courier New" w:hAnsi="OpenSymbol;Courier New" w:eastAsia="OpenSymbol;Courier New" w:cs="OpenSymbol;Courier New"/>
    </w:rPr>
  </w:style>
  <w:style w:type="character" w:styleId="RTFNum44">
    <w:name w:val="RTF_Num 4 4"/>
    <w:qFormat/>
    <w:rPr>
      <w:rFonts w:ascii="OpenSymbol;Courier New" w:hAnsi="OpenSymbol;Courier New" w:eastAsia="OpenSymbol;Courier New" w:cs="OpenSymbol;Courier New"/>
    </w:rPr>
  </w:style>
  <w:style w:type="character" w:styleId="RTFNum45">
    <w:name w:val="RTF_Num 4 5"/>
    <w:qFormat/>
    <w:rPr>
      <w:rFonts w:ascii="OpenSymbol;Courier New" w:hAnsi="OpenSymbol;Courier New" w:eastAsia="OpenSymbol;Courier New" w:cs="OpenSymbol;Courier New"/>
    </w:rPr>
  </w:style>
  <w:style w:type="character" w:styleId="RTFNum46">
    <w:name w:val="RTF_Num 4 6"/>
    <w:qFormat/>
    <w:rPr>
      <w:rFonts w:ascii="OpenSymbol;Courier New" w:hAnsi="OpenSymbol;Courier New" w:eastAsia="OpenSymbol;Courier New" w:cs="OpenSymbol;Courier New"/>
    </w:rPr>
  </w:style>
  <w:style w:type="character" w:styleId="RTFNum47">
    <w:name w:val="RTF_Num 4 7"/>
    <w:qFormat/>
    <w:rPr>
      <w:rFonts w:ascii="OpenSymbol;Courier New" w:hAnsi="OpenSymbol;Courier New" w:eastAsia="OpenSymbol;Courier New" w:cs="OpenSymbol;Courier New"/>
    </w:rPr>
  </w:style>
  <w:style w:type="character" w:styleId="RTFNum48">
    <w:name w:val="RTF_Num 4 8"/>
    <w:qFormat/>
    <w:rPr>
      <w:rFonts w:ascii="OpenSymbol;Courier New" w:hAnsi="OpenSymbol;Courier New" w:eastAsia="OpenSymbol;Courier New" w:cs="OpenSymbol;Courier New"/>
    </w:rPr>
  </w:style>
  <w:style w:type="character" w:styleId="RTFNum49">
    <w:name w:val="RTF_Num 4 9"/>
    <w:qFormat/>
    <w:rPr>
      <w:rFonts w:ascii="OpenSymbol;Courier New" w:hAnsi="OpenSymbol;Courier New" w:eastAsia="OpenSymbol;Courier New" w:cs="OpenSymbol;Courier New"/>
    </w:rPr>
  </w:style>
  <w:style w:type="character" w:styleId="RTFNum410">
    <w:name w:val="RTF_Num 4 10"/>
    <w:qFormat/>
    <w:rPr>
      <w:rFonts w:ascii="OpenSymbol;Courier New" w:hAnsi="OpenSymbol;Courier New" w:eastAsia="OpenSymbol;Courier New" w:cs="OpenSymbol;Courier New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Times New Roman" w:hAnsi="Times New Roman" w:eastAsia="Times New Roman" w:cs="Times New Roman"/>
    </w:rPr>
  </w:style>
  <w:style w:type="character" w:styleId="RTFNum94">
    <w:name w:val="RTF_Num 9 4"/>
    <w:qFormat/>
    <w:rPr>
      <w:rFonts w:ascii="Times New Roman" w:hAnsi="Times New Roman" w:eastAsia="Times New Roman" w:cs="Times New Roman"/>
    </w:rPr>
  </w:style>
  <w:style w:type="character" w:styleId="RTFNum95">
    <w:name w:val="RTF_Num 9 5"/>
    <w:qFormat/>
    <w:rPr>
      <w:rFonts w:ascii="Times New Roman" w:hAnsi="Times New Roman" w:eastAsia="Times New Roman" w:cs="Times New Roman"/>
    </w:rPr>
  </w:style>
  <w:style w:type="character" w:styleId="RTFNum96">
    <w:name w:val="RTF_Num 9 6"/>
    <w:qFormat/>
    <w:rPr>
      <w:rFonts w:ascii="Times New Roman" w:hAnsi="Times New Roman" w:eastAsia="Times New Roman" w:cs="Times New Roman"/>
    </w:rPr>
  </w:style>
  <w:style w:type="character" w:styleId="RTFNum97">
    <w:name w:val="RTF_Num 9 7"/>
    <w:qFormat/>
    <w:rPr>
      <w:rFonts w:ascii="Times New Roman" w:hAnsi="Times New Roman" w:eastAsia="Times New Roman" w:cs="Times New Roman"/>
    </w:rPr>
  </w:style>
  <w:style w:type="character" w:styleId="RTFNum98">
    <w:name w:val="RTF_Num 9 8"/>
    <w:qFormat/>
    <w:rPr>
      <w:rFonts w:ascii="Times New Roman" w:hAnsi="Times New Roman" w:eastAsia="Times New Roman" w:cs="Times New Roman"/>
    </w:rPr>
  </w:style>
  <w:style w:type="character" w:styleId="RTFNum99">
    <w:name w:val="RTF_Num 9 9"/>
    <w:qFormat/>
    <w:rPr>
      <w:rFonts w:ascii="Times New Roman" w:hAnsi="Times New Roman" w:eastAsia="Times New Roman" w:cs="Times New Roman"/>
    </w:rPr>
  </w:style>
  <w:style w:type="character" w:styleId="RTFNum910">
    <w:name w:val="RTF_Num 9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OpenSymbol;Courier New" w:hAnsi="OpenSymbol;Courier New" w:eastAsia="OpenSymbol;Courier New" w:cs="OpenSymbol;Courier New"/>
    </w:rPr>
  </w:style>
  <w:style w:type="character" w:styleId="RTFNum23">
    <w:name w:val="RTF_Num 2 3"/>
    <w:qFormat/>
    <w:rPr>
      <w:rFonts w:ascii="OpenSymbol;Courier New" w:hAnsi="OpenSymbol;Courier New" w:eastAsia="OpenSymbol;Courier New" w:cs="OpenSymbol;Courier New"/>
    </w:rPr>
  </w:style>
  <w:style w:type="character" w:styleId="RTFNum24">
    <w:name w:val="RTF_Num 2 4"/>
    <w:qFormat/>
    <w:rPr>
      <w:rFonts w:ascii="OpenSymbol;Courier New" w:hAnsi="OpenSymbol;Courier New" w:eastAsia="OpenSymbol;Courier New" w:cs="OpenSymbol;Courier New"/>
    </w:rPr>
  </w:style>
  <w:style w:type="character" w:styleId="RTFNum25">
    <w:name w:val="RTF_Num 2 5"/>
    <w:qFormat/>
    <w:rPr>
      <w:rFonts w:ascii="OpenSymbol;Courier New" w:hAnsi="OpenSymbol;Courier New" w:eastAsia="OpenSymbol;Courier New" w:cs="OpenSymbol;Courier New"/>
    </w:rPr>
  </w:style>
  <w:style w:type="character" w:styleId="RTFNum26">
    <w:name w:val="RTF_Num 2 6"/>
    <w:qFormat/>
    <w:rPr>
      <w:rFonts w:ascii="OpenSymbol;Courier New" w:hAnsi="OpenSymbol;Courier New" w:eastAsia="OpenSymbol;Courier New" w:cs="OpenSymbol;Courier New"/>
    </w:rPr>
  </w:style>
  <w:style w:type="character" w:styleId="RTFNum27">
    <w:name w:val="RTF_Num 2 7"/>
    <w:qFormat/>
    <w:rPr>
      <w:rFonts w:ascii="OpenSymbol;Courier New" w:hAnsi="OpenSymbol;Courier New" w:eastAsia="OpenSymbol;Courier New" w:cs="OpenSymbol;Courier New"/>
    </w:rPr>
  </w:style>
  <w:style w:type="character" w:styleId="RTFNum28">
    <w:name w:val="RTF_Num 2 8"/>
    <w:qFormat/>
    <w:rPr>
      <w:rFonts w:ascii="OpenSymbol;Courier New" w:hAnsi="OpenSymbol;Courier New" w:eastAsia="OpenSymbol;Courier New" w:cs="OpenSymbol;Courier New"/>
    </w:rPr>
  </w:style>
  <w:style w:type="character" w:styleId="RTFNum29">
    <w:name w:val="RTF_Num 2 9"/>
    <w:qFormat/>
    <w:rPr>
      <w:rFonts w:ascii="OpenSymbol;Courier New" w:hAnsi="OpenSymbol;Courier New" w:eastAsia="OpenSymbol;Courier New" w:cs="OpenSymbol;Courier New"/>
    </w:rPr>
  </w:style>
  <w:style w:type="character" w:styleId="RTFNum210">
    <w:name w:val="RTF_Num 2 10"/>
    <w:qFormat/>
    <w:rPr>
      <w:rFonts w:ascii="OpenSymbol;Courier New" w:hAnsi="OpenSymbol;Courier New" w:eastAsia="OpenSymbol;Courier New" w:cs="OpenSymbol;Courier New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>
      <w:rFonts w:ascii="Times New Roman" w:hAnsi="Times New Roman" w:eastAsia="Times New Roman" w:cs="Times New Roman"/>
    </w:rPr>
  </w:style>
  <w:style w:type="character" w:styleId="RTFNum85">
    <w:name w:val="RTF_Num 8 5"/>
    <w:qFormat/>
    <w:rPr>
      <w:rFonts w:ascii="Times New Roman" w:hAnsi="Times New Roman" w:eastAsia="Times New Roman" w:cs="Times New Roman"/>
    </w:rPr>
  </w:style>
  <w:style w:type="character" w:styleId="RTFNum86">
    <w:name w:val="RTF_Num 8 6"/>
    <w:qFormat/>
    <w:rPr>
      <w:rFonts w:ascii="Times New Roman" w:hAnsi="Times New Roman" w:eastAsia="Times New Roman" w:cs="Times New Roman"/>
    </w:rPr>
  </w:style>
  <w:style w:type="character" w:styleId="RTFNum87">
    <w:name w:val="RTF_Num 8 7"/>
    <w:qFormat/>
    <w:rPr>
      <w:rFonts w:ascii="Times New Roman" w:hAnsi="Times New Roman" w:eastAsia="Times New Roman" w:cs="Times New Roman"/>
    </w:rPr>
  </w:style>
  <w:style w:type="character" w:styleId="RTFNum88">
    <w:name w:val="RTF_Num 8 8"/>
    <w:qFormat/>
    <w:rPr>
      <w:rFonts w:ascii="Times New Roman" w:hAnsi="Times New Roman" w:eastAsia="Times New Roman" w:cs="Times New Roman"/>
    </w:rPr>
  </w:style>
  <w:style w:type="character" w:styleId="RTFNum89">
    <w:name w:val="RTF_Num 8 9"/>
    <w:qFormat/>
    <w:rPr>
      <w:rFonts w:ascii="Times New Roman" w:hAnsi="Times New Roman" w:eastAsia="Times New Roman" w:cs="Times New Roman"/>
    </w:rPr>
  </w:style>
  <w:style w:type="character" w:styleId="RTFNum810">
    <w:name w:val="RTF_Num 8 10"/>
    <w:qFormat/>
    <w:rPr>
      <w:rFonts w:ascii="Times New Roman" w:hAnsi="Times New Roman" w:eastAsia="Times New Roman" w:cs="Times New Roman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1">
    <w:name w:val="основной"/>
    <w:basedOn w:val="Normal"/>
    <w:qFormat/>
    <w:pPr>
      <w:keepNext w:val="true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2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14">
    <w:name w:val="çàãîëîâîê 1"/>
    <w:basedOn w:val="Style12"/>
    <w:next w:val="Style12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3">
    <w:name w:val="Îñíîâíîé òåêñò"/>
    <w:basedOn w:val="Style1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18">
    <w:name w:val="З1"/>
    <w:basedOn w:val="Normal"/>
    <w:next w:val="Normal"/>
    <w:qFormat/>
    <w:pPr>
      <w:spacing w:lineRule="auto" w:line="360"/>
      <w:ind w:left="0" w:right="0" w:firstLine="748"/>
      <w:jc w:val="both"/>
    </w:pPr>
    <w:rPr>
      <w:b/>
    </w:rPr>
  </w:style>
  <w:style w:type="paragraph" w:styleId="Normal2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Style17">
    <w:name w:val="курсив для заголов об"/>
    <w:basedOn w:val="Normal"/>
    <w:qFormat/>
    <w:pPr>
      <w:widowControl w:val="false"/>
      <w:autoSpaceDE w:val="false"/>
      <w:spacing w:lineRule="auto" w:line="360" w:before="240" w:after="120"/>
      <w:ind w:left="0" w:right="0" w:firstLine="567"/>
      <w:jc w:val="center"/>
    </w:pPr>
    <w:rPr>
      <w:rFonts w:ascii="Arial" w:hAnsi="Arial" w:cs="Arial"/>
      <w:b/>
      <w:i/>
      <w:sz w:val="22"/>
      <w:szCs w:val="20"/>
    </w:rPr>
  </w:style>
  <w:style w:type="paragraph" w:styleId="211">
    <w:name w:val="Маркированный список 21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8"/>
      <w:szCs w:val="20"/>
    </w:rPr>
  </w:style>
  <w:style w:type="paragraph" w:styleId="Normal10022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120"/>
      <w:ind w:left="0" w:right="0" w:firstLine="284"/>
      <w:jc w:val="both"/>
      <w:textAlignment w:val="baseline"/>
    </w:pPr>
    <w:rPr>
      <w:szCs w:val="20"/>
    </w:rPr>
  </w:style>
  <w:style w:type="paragraph" w:styleId="Contents3">
    <w:name w:val="TOC 3"/>
    <w:basedOn w:val="13"/>
    <w:pPr>
      <w:tabs>
        <w:tab w:val="clear" w:pos="708"/>
        <w:tab w:val="right" w:pos="16429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19825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23221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26617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30013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-3212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-28731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-25335" w:leader="dot"/>
      </w:tabs>
      <w:ind w:left="2547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7:00Z</dcterms:created>
  <dc:creator>user</dc:creator>
  <dc:description/>
  <cp:keywords/>
  <dc:language>en-US</dc:language>
  <cp:lastModifiedBy>Пользователь</cp:lastModifiedBy>
  <cp:lastPrinted>2008-04-04T14:03:00Z</cp:lastPrinted>
  <dcterms:modified xsi:type="dcterms:W3CDTF">2017-01-13T08:49:00Z</dcterms:modified>
  <cp:revision>6</cp:revision>
  <dc:subject/>
  <dc:title>Правила землепользования и застройки Ядрина</dc:title>
</cp:coreProperties>
</file>