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9"/>
        <w:gridCol w:w="2979"/>
        <w:gridCol w:w="2512"/>
        <w:gridCol w:w="3446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  <w:bookmarkStart w:id="0" w:name="sub_2000"/>
            <w:bookmarkStart w:id="1" w:name="sub_2000"/>
            <w:bookmarkEnd w:id="1"/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Cs/>
              </w:rPr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18"/>
                <w:szCs w:val="18"/>
              </w:rPr>
              <w:t>по состоянию на 25 марта 2025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сударственные гражданские служащие Чувашской Республики (граждане Российской Федерации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включенные в кадровый резерв Министерства строительства, архитектуры и жилищно-комму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хозяйства Чувашской  Республики, для замещения вакантных должност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сударственной гражданской службы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"/>
        <w:gridCol w:w="2179"/>
        <w:gridCol w:w="892"/>
        <w:gridCol w:w="3719"/>
        <w:gridCol w:w="4501"/>
        <w:gridCol w:w="1742"/>
        <w:gridCol w:w="1597"/>
      </w:tblGrid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ожде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госу</w:t>
              <w:softHyphen/>
              <w:t>дарственной гражданской службы Чувашской Республики/стаж (опыт) работы по специальности, на</w:t>
              <w:softHyphen/>
              <w:t>правлению подготовки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омер правового акта государ</w:t>
              <w:softHyphen/>
              <w:t>ственного органа Чувашской Республики о включении в кадровый ре</w:t>
              <w:softHyphen/>
              <w:t>зерв государ</w:t>
              <w:softHyphen/>
              <w:t>ственного органа Чувашской Республики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8 г., Московский государственный социальный университет, «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экономика и социология труда», «экономист по труду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ш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03 г., ФГБОУВ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«Национальная экономика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над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организационно-контроль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ее, 2009 г., ФГОУ В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«География», «географ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., ФГБОУ В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ий государственный университет имени И.Н. Ульяно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«030900 Юриспруденция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8 г. ГОУ ВПО «Российский государственный социальный университет», «Юриспруденция», «юрист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, ФГБОУ ВПО «Московский государственный открытый университет имение В.С. Черномырдина», «Промышленное и гражданское строительство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государственного строительного надзора управления строительства и государственного строительного надз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0 г.,  ФГОУ ВПО «Чувашский государственный университет имени И.Н. Ульянова», «Промышленное и гражданское строительство», 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/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ая группа должнос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а                    Милена                       Михайл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троитель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1.10.2024       № 04-08/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градо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2 г., Чувашская государственная сельскохозяйственная академия, «агрономия», «ученый агроном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, Московский государственный открытый университет имени В.С.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рномырдина, «юриспруденция», «юр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ет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5 г., Чувашский государственный университет имени И.Н. Ульянова, «технология машиностроения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07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37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ел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сентьевич</w:t>
              <w:tab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реализации государственных жилищных программ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2 г., ОУ «Московский уни</w:t>
              <w:softHyphen/>
              <w:t>верситет потребительской кооперации», финансы и кредит, экономист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 г., Чувашский государственный педагогический институт им. И.Я. Яковлева, технология и предпринимательство, уч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а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 Московский гуманитарно-эко-номический университет, «экономика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9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 Нижегородская Академия МВД России, юриспруденция, юр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 11 ме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 11 ме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6.08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39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менть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ммунально-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0 г., Удмуртский государственный университет, «государственной и муниципальное управление», «экономист-менедж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/2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5.12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31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гмату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Леонид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оммунально-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 г., Марийский государственный университет, «экономика и управление на предприятии агропромышленного комплекса», «экономист-менедж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/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5.12.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31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сент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сультант отдела организационно-контрольной работ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сшее, 2007 г., Московский государственный университет технологии и управления, «технология хлеба, кондитерских и макаронных изделий», «инжене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0 г., Российский государственный социальный университет, «бухгалтерский учет, анализ и аудит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лет/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6.11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 л/с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авлова Надеж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льинич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сультант отдела государственного строительного надзора управления строительства и государственного строительного надзор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1999 г., Марийский  государствен-ный технический университет, «мелиорация, рекультивация и охрана земель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/</w:t>
              <w:br/>
              <w:t>18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6.11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 л/с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р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тдела правового обеспечения и развития корпоративной культуры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ФГОУВ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ециальность: «Юриспруденция», квалификация: юр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/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9.04.2023 №04-08/15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ршева            Олеся 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х вложений и незавершенного строительств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2 г., ФГОУВ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Чувашский государственный университет имени И.Н. Ульянов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пециальность: «Юриспруденция», квалификация: юр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/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1.10.2024       № 04-08/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                   Наталья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строитель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1 г., Московский университет потребительской кооперации, «юриспруденция», юрис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1.10.2024       № 04-08/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оропц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сультант отдела капитальных вложений и незавершенного строительства управления строительства и государственного строительного надз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6 г., АНО ВП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ковский гуманитарно-экономический институт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«экономика»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2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4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орк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 г., Чувашский государственный университет имени И.Н. Ульянова, «вычислительные машины, комплексы, системы и сети», «инжен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л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.07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37</w:t>
            </w:r>
          </w:p>
        </w:tc>
      </w:tr>
      <w:tr>
        <w:trPr>
          <w:trHeight w:val="14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должностей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«Российский государственный социальный университет», «социальная работа», «специалист по социальной работ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а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9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ия                            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экономического анализа и финансового контро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3 г., Санкт-Петербургский государственный политехнический университет, «экономика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2.03.2024             № 04-08/8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тю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, «Российская академия народного хозяйства и государственной службы при Президенте Российской Федерации», «государственное и муниципальное управление», «менеджер»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/7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, «Московский университет потребительской кооперации», «юриспруденция», «юр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лет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9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а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градо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Поволжский государственный  технологический университет, «землеустройство и кадастры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9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лаш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 «Чувашский государственный университет имени И.Н. Ульянова», «08.03.01 Строительство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/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ьцова Анастасия Ю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организационно-контрольной рабо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, «Чувашский государственный университет имени И.Н. Ульянова», «08.03.01 Строительство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/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1.10.2024       № 04-08/26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чеслав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17 г. «Чувашский государственный университет имени И.Н. Ульянова», «электроэнергетика и электротехника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7.05.2024              № 04-08/13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Афанас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, Курский региональный финансово-экономический институт, «менеджмент организации», «менедж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8.09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</w:tr>
      <w:tr>
        <w:trPr>
          <w:trHeight w:val="10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итина Светлан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экономической политики и мониторинга в сфере жилищно-коммунального хозяйст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Санкт-Петербургский государственный инженерно-экономический университет, «бухгалтерский учет и аудит», «эконом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л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градостроительства и архитекту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 «Чувашский государственный университет имени И.Н. Ульянова», «проектирование зданий», «бакалав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16.08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39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стасия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финансово-экономического сект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, «Московский университет потребительской кооперации», экономика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7.10.202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 л/с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реализации государственных жилищных програ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, «Всероссийский государственный университет юстиции», «правовое обеспечение национальной безопасности», «юрис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 29.06.202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вь Евген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финансово-экономического секто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«Чувашский государственный университет имени И.Н. Ульянова», «менеджмент в организации», «менедже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5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9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ван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 отдела водоснабжения и водоотвед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 «Чувашский государственный университет имени И.Н. Ульянова», строительство, бакала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-08/21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* - на дату включения в кадровый резерв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077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Знак2"/>
    <w:basedOn w:val="Normal"/>
    <w:next w:val="Heading2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bCs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09:00Z</dcterms:created>
  <dc:creator>construc48</dc:creator>
  <dc:description/>
  <dc:language>en-US</dc:language>
  <cp:lastModifiedBy>Татьяна Мельникова</cp:lastModifiedBy>
  <cp:lastPrinted>2025-03-22T16:09:00Z</cp:lastPrinted>
  <dcterms:modified xsi:type="dcterms:W3CDTF">2025-03-22T13:09:00Z</dcterms:modified>
  <cp:revision>2</cp:revision>
  <dc:subject/>
  <dc:title/>
</cp:coreProperties>
</file>