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39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Решение № 39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декабря 2024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5 декабря 2023 года № 24/1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5 декабря  2023 года № 24/1 «О бюджете Вурнар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1238370987,31 рублей, в том числе объем безвозмездных поступлений из республиканского бюджета Чувашской Республики в сумме 927708468,51 рублей;  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Вурнарского муниципального округа Чувашской Республики в сумме </w:t>
      </w:r>
      <w:r>
        <w:rPr>
          <w:bCs/>
          <w:color w:val="000000"/>
        </w:rPr>
        <w:t>1352083537,24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фицит бюджета Вурнарского муниципального округа Чувашской Республики в сумме 113712549,93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956901422,75 рублей, в том числе объем безвозмездных поступлений из республиканского бюджета Чувашской Республики в сумме 644100022,75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928608845,78 рублей, в том числе условно утвержденные расходы в сумме 831855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28292576,97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6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994937727,40 рублей, в том числе объем безвозмездных поступлений из республиканского бюджета Чувашской Республики в сумме 658980327,4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953533105,73 рублей, в том числе условно утвержденные расходы в сумме 170300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41404621,67 рублей.»; 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>пункт 2 статьи 3 решения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2. Утвердить общий объем бюджетных ассигнований, направляемых на исполнение публичных нормативных обязательств на 2024 год в сумме 148940,00 рублей, на 2025 год в сумме 499900,00 рублей и на 2026 год в сумме 499900,00 рублей.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 пункте 3 статьи 3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4 год в сумме 179327302,08 рублей;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28421735,66 рублей;»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абзац 2 пункта 2  статьи 7 реш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о подразделу 0111 </w:t>
      </w:r>
      <w:r>
        <w:rPr>
          <w:color w:val="000000"/>
        </w:rPr>
        <w:t>"</w:t>
      </w:r>
      <w:r>
        <w:rPr/>
        <w:t>Резервные фонды</w:t>
      </w:r>
      <w:r>
        <w:rPr>
          <w:color w:val="000000"/>
        </w:rPr>
        <w:t>"</w:t>
      </w:r>
      <w:r>
        <w:rPr/>
        <w:t xml:space="preserve"> раздела 0100 </w:t>
      </w:r>
      <w:r>
        <w:rPr>
          <w:color w:val="000000"/>
        </w:rPr>
        <w:t>"</w:t>
      </w:r>
      <w:r>
        <w:rPr/>
        <w:t>О</w:t>
      </w:r>
      <w:r>
        <w:rPr>
          <w:bCs/>
        </w:rPr>
        <w:t>бщегосударственные вопросы</w:t>
      </w:r>
      <w:r>
        <w:rPr>
          <w:color w:val="000000"/>
        </w:rPr>
        <w:t>"</w:t>
      </w:r>
      <w:r>
        <w:rPr>
          <w:bCs/>
        </w:rPr>
        <w:t xml:space="preserve"> </w:t>
      </w:r>
      <w:r>
        <w:rPr>
          <w:color w:val="000000"/>
        </w:rPr>
        <w:t xml:space="preserve">классификации расходов бюджетов </w:t>
      </w:r>
      <w:r>
        <w:rPr/>
        <w:t xml:space="preserve">на финансирование мероприятий,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, утвержденного постановлением администрации  Вурнарского муниципального округа Чувашской Республики от 14 февраля 2023 года № 105, </w:t>
      </w:r>
      <w:r>
        <w:rPr>
          <w:color w:val="000000"/>
        </w:rPr>
        <w:t>в сумме 1000000,00 рублей, на 2025 год – 3000000,00 рублей, на 2026 год – 3000000,00 рублей. »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4 год и плановый период 2025 и 2026 годов» решения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(рублей)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600"/>
        <w:gridCol w:w="2440"/>
        <w:gridCol w:w="2440"/>
        <w:gridCol w:w="2320"/>
      </w:tblGrid>
      <w:tr>
        <w:trPr>
          <w:trHeight w:val="6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1 103 628,63  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           7 195 075,3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21,00              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1 103 628,63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           7 195 075,30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21,00     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5 262 450,43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           7 195 075,30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21,00     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3 835 736,75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065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1 950 400,0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304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3 637 679,8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11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7 195 100,00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4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99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 114,76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4 683 152,22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8 716 982,0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 852 342,0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9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программы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              135 360,0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         2 875 803,8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5303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3 184 000,0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40000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8 196,2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1 103 628,63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           7 195 075,30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,00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дополнить приложением 2.4 следующего содержания:</w:t>
      </w:r>
    </w:p>
    <w:tbl>
      <w:tblPr>
        <w:tblW w:w="155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81"/>
        <w:gridCol w:w="408"/>
        <w:gridCol w:w="20"/>
        <w:gridCol w:w="376"/>
        <w:gridCol w:w="333"/>
        <w:gridCol w:w="1540"/>
        <w:gridCol w:w="20"/>
        <w:gridCol w:w="829"/>
        <w:gridCol w:w="20"/>
        <w:gridCol w:w="1627"/>
        <w:gridCol w:w="357"/>
        <w:gridCol w:w="1322"/>
        <w:gridCol w:w="663"/>
        <w:gridCol w:w="1028"/>
        <w:gridCol w:w="813"/>
      </w:tblGrid>
      <w:tr>
        <w:trPr>
          <w:trHeight w:val="2167" w:hRule="atLeast"/>
        </w:trPr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5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559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ями 2, 2.1, 2.2, 2.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33 352,6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209 231,27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137 619,3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209 281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12 603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12 603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12 603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12 603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12 603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653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653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5 285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5 285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6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6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2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2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803,1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64 425,4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64 425,4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64 425,4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64 425,4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9 325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9 325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120,4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120,4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75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75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75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75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23 718,3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9 049,0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9 049,0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5 862,6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5 862,6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14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14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99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99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111 783,4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84,2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84,2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20 672,6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18 356,75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13 326,75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13 326,75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3 74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5 03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5 03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796 03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09 904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98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9 572,3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8 129,6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8 129,6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8 129,6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8 531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8 531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8 531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66 370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 637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 637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 637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4 086,5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4 007,8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4 007,8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4 007,8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3 731,2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3 731,2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3 731,2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3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3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249 502,0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73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324,9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324,9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324,9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9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9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9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09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 814,6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0 447,5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2 956,1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5 02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30 439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561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56 678,75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43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43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73,1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7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55 951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55 951,5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62 787,1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3 164,3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55,1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5,1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61 041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5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5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5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50,4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50,4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55,4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55,4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9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95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 817 455,5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17 455,5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011 068,3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80 126,9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6 976,9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6 976,9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5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30 941,3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30 941,33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0 471,8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8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8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8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8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84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84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84 298,1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4 298,1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0,00»;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6) дополнить приложением 3.4 следующего содержания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056"/>
        <w:gridCol w:w="181"/>
        <w:gridCol w:w="1546"/>
        <w:gridCol w:w="583"/>
        <w:gridCol w:w="422"/>
        <w:gridCol w:w="425"/>
        <w:gridCol w:w="1701"/>
        <w:gridCol w:w="1931"/>
        <w:gridCol w:w="1471"/>
      </w:tblGrid>
      <w:tr>
        <w:trPr>
          <w:trHeight w:val="21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 2025 и 2026 годов»</w:t>
            </w:r>
          </w:p>
        </w:tc>
      </w:tr>
      <w:tr>
        <w:trPr>
          <w:trHeight w:val="1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ем 3, 3.1, 3.2, 3.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14434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67"/>
        <w:gridCol w:w="6198"/>
        <w:gridCol w:w="1727"/>
        <w:gridCol w:w="583"/>
        <w:gridCol w:w="332"/>
        <w:gridCol w:w="354"/>
        <w:gridCol w:w="1675"/>
        <w:gridCol w:w="1449"/>
        <w:gridCol w:w="1449"/>
      </w:tblGrid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33 352,6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209 231,2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88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88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8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1 945 068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414 126,9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6 976,9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6 976,9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 530 941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30 941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7 256,5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7 256,5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256,5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256,5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256,5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256,5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07 255,1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7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36 363,7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7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5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84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84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84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84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0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0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09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50,4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50,4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50,4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50,4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55,4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55,4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55,4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55,48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9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9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9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9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7 565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7 565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5 02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5 02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5 02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30 439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30 439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30 439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56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56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56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00 811,8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4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4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7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7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7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4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4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4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4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55 951,5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55 951,5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62 787,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62 787,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62 787,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3 164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3 164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3 164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55,1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55,1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55,1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5,1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5,1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5,1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7 491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3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3 281,9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5 495,5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5 495,5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213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14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14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14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14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99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99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99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99,6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1 684,2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914,2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618 356,7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213 326,7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13 326,7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05 03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5 03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79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79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969 263,3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969 263,3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98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98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98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75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75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75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75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75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75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75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758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821,9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821,9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821,9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12 603,5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653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653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653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653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7 928,5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7 928,5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5 285,5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5 285,5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3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3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6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6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6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66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2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25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64 425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9 325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9 325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9 325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9 325,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120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120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120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120,4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65 129,6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65 129,6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8 129,6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8 53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8 53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8 53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8 53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8 53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348 904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348 904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9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9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2 622,3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209 28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2 622,3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209 28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2 622,3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7 637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7 637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 637,2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 618 094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 618 094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618 094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687 817,9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687 817,9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687 817,9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3 731,2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3 731,2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4.4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42"/>
        <w:gridCol w:w="1532"/>
        <w:gridCol w:w="28"/>
        <w:gridCol w:w="1618"/>
        <w:gridCol w:w="224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4 год и плановый период 2025 и 2026 годов, предусмотренной приложениями 4, 4.1, 4.2, 4,3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33 352,6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209 231,27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769 486,9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2 791 396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671 188,4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91 396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3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3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749 538,4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91 396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2 622,3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09 281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636 916,0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636 916,0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636 916,0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636 916,0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64 337,7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378 20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378 20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64 337,7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378 20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378 20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0 586,3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83 2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83 2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60 586,3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83 2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83 2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9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9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75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75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75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75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44,3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813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14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14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99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99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5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,3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7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87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7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469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78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838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98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5 531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5 531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5 531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5 531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5 531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5 531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5 531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5 555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196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4 995,2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2 496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3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3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3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7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491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8 636,7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7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36 993,4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324,9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324,9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324,9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9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9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9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09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73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323,2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2 956,1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2 956,1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59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92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5 02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58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84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30 439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3 561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56 678,7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0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43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43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73,1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55 951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55 951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62 787,1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3 164,3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050,3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55,1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5,1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67,0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61 041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9 476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5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5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5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50,4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50,4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55,4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55,4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9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9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8 66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3 30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84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84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8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3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4 298,1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4 298,1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6 732,5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7 565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524 522,6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24 522,6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6 818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01 341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01 341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01 341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01 341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01 341,5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82 1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73 662,8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78 20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78 20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73 662,8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78 20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78 20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0 706,7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2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2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0 706,7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215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215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7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72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424 684,8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90 953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90 953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90 953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90 953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90 953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90 953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373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373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25 915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25 915,5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6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66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2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2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0 462,6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5 862,6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5 862,6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5 862,6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5 862,6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 862,6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05 049,5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14,2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7 205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13 168,78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39 029,4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5 860,6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0 830,6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0 830,6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74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7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93 240,6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5 03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5 03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1 29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74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8 507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1 904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904,9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35 958,6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401,3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401,3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401,3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7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0 401,3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442,69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36 370,6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7 637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7 637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7 637,2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762,8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6 4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4 086,5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086,5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4 007,8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4 007,8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4 007,8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723,4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3 731,2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3 731,2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3 731,2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17 455,5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17 455,51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057,24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965 512,75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4 571,4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81 421,42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850,00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30 941,3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30 941,33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 457,46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215 483,87</w:t>
            </w:r>
          </w:p>
        </w:tc>
        <w:tc>
          <w:tcPr>
            <w:tcW w:w="16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,00»;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4 год и плановый период 2025 и 2026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/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/>
      </w:pPr>
      <w:r>
        <w:rPr>
          <w:b/>
        </w:rPr>
        <w:t>на 2024 и на плановый период 2025 и 2026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2834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lang w:val="en-US"/>
              </w:rPr>
            </w:pPr>
            <w:r>
              <w:rPr/>
              <w:t>113 712 549,93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 </w:t>
            </w:r>
            <w:r>
              <w:rPr/>
              <w:t>- 28 292 576,97                       - 41 404 621,67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13 712 549,93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28 292 576,97                      - 41 404 621,67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  <w:t xml:space="preserve">    </w:t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 Н.В. Никандр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8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3:00Z</dcterms:created>
  <dc:creator>finance1</dc:creator>
  <dc:description/>
  <cp:keywords/>
  <dc:language>en-US</dc:language>
  <cp:lastModifiedBy>Finance5</cp:lastModifiedBy>
  <cp:lastPrinted>2024-12-26T08:15:00Z</cp:lastPrinted>
  <dcterms:modified xsi:type="dcterms:W3CDTF">2025-03-03T10:27:00Z</dcterms:modified>
  <cp:revision>17</cp:revision>
  <dc:subject/>
  <dc:title>                                                                                                                              </dc:title>
</cp:coreProperties>
</file>