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4.2023    49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04.2023    49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4.2023    № 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4.2023    № 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мерах по реализации решения Собрания депутатов Аликовского муниципального округа Чувашской Республики «О внесении изменений в бюджет Аликовского муниципального округа Чувашской Республики на 2023 год и на плановый период 2024 и 2025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Аликовского муниципального округа Чувашской Республики от 14 апреля 2023 г. № 137 «О внесении изменений в решение Собрания депутатов Аликовского муниципального округа «О бюджете Аликовского муниципального округа Чувашской Республики на 2023 год и на плановый период 2024 и 2025 годов», 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инять к исполнению бюджет Аликовского муниципального округа Чувашской Республики на 2023 год и на плановый период 2024 и 2025 годов с учетом изменений, внесенных решением Собрания депутатов Аликовского муниципального округа от 14 апреля 2023 г. № 137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3 и на плановый период 2024 и 2025 годов» (далее – Реш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еречень мероприятий по реализации Решения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Главным распорядителям и получателям средств бюджета Аликовского муниципального округа Чувашской Республики обеспечить результативное использование безвозмездных поступлений, имеющих целевое назнач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публикованию (обнародованию) в периодическом печатном издании «Аликовский вестник».</w:t>
      </w:r>
    </w:p>
    <w:p>
      <w:pPr>
        <w:pStyle w:val="FR3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Алик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З.Ф. Василье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04.2023 г. № 49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мероприятий по реализации решения Собрания депутатов Аликовского муниципального округа Чувашской Республик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4 апреля 2023 г. № 137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3 год и на плановый период 2024 и 2025 годов»</w:t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муниципального округа сводных справок об изменении бюджетной росписи по главному распорядителю (распорядителю) средств бюджета Аликовского муниципального округа, справок об изменении бюджетных смет казенных учреждений Аликов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го округа, планов финансово-хозяйственной деятельности бюджетных учреждений Аликовского муниципального округа на 2023 год и на плановый период 2024 и 2025 годов и предложений по уточнению показателей кассового плана исполнения бюджета Аликовского муниципального округ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1 апреля 2023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Алик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муниципального округа на 2023 год и на плановый период 2024 и 2025 го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23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421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уточненных бюджетных смет казенных учреждений Аликовского муниципального округа, планов финансово-хозяйственной деятельности бюджетных учреждений Аликовского муниципального округа, по которым были внесены изменения, на 2023 год и на плановый период 2024 и 2025 го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ограммы Аликовского муниципального округа Чувашской Республики в целях их приведения в соответствии с Решением Собрания депутатов Аликовского муниципального округа Чувашской Республики от 14 апреля 2023 г. №__  «О внесении изменений в решение Собрания депутатов Аликовского муниципального округа Чувашской Республики «О бюджете Алик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23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месяцев со дня вступления в силу Решения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муниципального округ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Аликовского муниципального округа, являющиеся ответственными исполнителями муниципальных программ Алико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1:00Z</dcterms:created>
  <dc:creator>марина</dc:creator>
  <dc:description/>
  <cp:keywords/>
  <dc:language>en-US</dc:language>
  <cp:lastModifiedBy>Ольга Константиновна. Громова</cp:lastModifiedBy>
  <cp:lastPrinted>2023-04-17T14:25:00Z</cp:lastPrinted>
  <dcterms:modified xsi:type="dcterms:W3CDTF">2023-04-17T11:25:00Z</dcterms:modified>
  <cp:revision>7</cp:revision>
  <dc:subject/>
  <dc:title>3</dc:title>
</cp:coreProperties>
</file>