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РАЙОНĔН 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Е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</w:tc>
      </w:tr>
    </w:tbl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4 мая 2022 года № 5/123</w:t>
      </w:r>
    </w:p>
    <w:p>
      <w:pPr>
        <w:pStyle w:val="Normal"/>
        <w:spacing w:before="120" w:after="120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28"/>
        <w:ind w:right="3400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Комсомольского района Чувашской Республики 7 декабря 2021 года № 11/92 «О прогнозном плане (программе) приватизации муниципального имущества Комсомольского района Чувашской Республики на 2022 год и основных направлениях приватизации муниципального имущества Комсомольского района Чувашской Республики на 2023-2024 годы»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Законом Чувашской Республики от 21 ноября 2002 г. № 25 «О приватизации государственного имущества Чувашской Республики», решением Собрания депутатов Комсомольского района Чувашской Республики от 27 марта 2012 года № 5/96 «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F:%5C%D0%A3%D0%BB%D1%8C%D0%B4%D0%B8%D0%BD%D0%B0%5C%D0%9D%D0%BE%D1%80%D0%BC%D0%B0%D1%82%D0%B8%D0%B2%D0%BA%D0%B0%5C%D0%A0%D0%B5%D1%88%D0%B5%D0%BD%D0%B8%D1%8F%20%D0%A1%D0%94%5C2014%5C%D0%9F%D1%80%D0%BE%D0%B3%D0%BD%D0%BE%D0%B7.%D0%BF%D0%BB%D0%B0%D0%BD.doc" \l "sub_10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е принятия решений об условиях приватизации муниципального имущества Комсомольского района Чувашской Республики</w:t>
      </w:r>
      <w:r>
        <w:rPr>
          <w:sz w:val="28"/>
          <w:szCs w:val="28"/>
        </w:rPr>
        <w:t xml:space="preserve">» Собрание депутатов Комсомольского района Чувашской Республики </w:t>
      </w:r>
      <w:r>
        <w:rPr>
          <w:spacing w:val="6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нести в Прогнозный план (программу) приватизации муниципального имущества Комсомольского района Чувашской Республики на 2022 год и основные направления приватизации муниципального имущества Комсомольского района Чувашской республики на 2023-2024 годы, утвержденный решением Собрания депутатов Комсомольского района Чувашской Республики от 7 декабря 2021 года № 11/92, следующие изменения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28" w:before="240" w:after="240"/>
        <w:jc w:val="center"/>
        <w:rPr/>
      </w:pPr>
      <w:r>
        <w:rPr>
          <w:sz w:val="28"/>
          <w:szCs w:val="28"/>
        </w:rPr>
        <w:t>«</w:t>
      </w:r>
      <w:r>
        <w:rPr>
          <w:b/>
        </w:rPr>
        <w:t>Раздел II.</w:t>
      </w:r>
    </w:p>
    <w:p>
      <w:pPr>
        <w:pStyle w:val="Normal"/>
        <w:spacing w:lineRule="auto" w:line="228"/>
        <w:jc w:val="center"/>
        <w:rPr/>
      </w:pPr>
      <w:r>
        <w:rPr>
          <w:b/>
        </w:rPr>
        <w:t>Муниципальное имущество, приватизация которого планируется в 2022 году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/>
        <w:t>2.1. Перечень объектов недвижимости, находящихся в муниципальной собственности, которые планируется приватизировать в 2022 год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6"/>
        <w:gridCol w:w="2340"/>
        <w:gridCol w:w="1345"/>
      </w:tblGrid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недвижимости, местонахождение, назна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етров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даж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21:13:080605:269, категория земель: земли населенных пунктов, общей площадью 3329 кв.м, с </w:t>
            </w:r>
            <w:r>
              <w:rPr>
                <w:iCs/>
              </w:rPr>
              <w:t>расположенными на нем следующими объектами недвижимого имущества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ание (здание бывшего Александровского детского са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дастровый номер 21:13:080605:200</w:t>
            </w:r>
          </w:p>
          <w:p>
            <w:pPr>
              <w:pStyle w:val="Normal"/>
              <w:spacing w:lineRule="auto" w:line="228"/>
              <w:jc w:val="both"/>
              <w:rPr>
                <w:lang w:val="en-US"/>
              </w:rPr>
            </w:pPr>
            <w:r>
              <w:rPr/>
              <w:t>Чувашская Республика, Комсомольский р-н, д.Александровка, ул.Комсомольская, д.170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Здание (котельная бывшего детского сада)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дастровый номер 21:13:080601:145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Чувашская Республика, Комсомольский р-н, д.Александровка, ул.Комсомольская, д.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6,2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 кв.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с кадастровым номером 21:13:240301:37, категория земель: земли населенных пунктов, общей площадью 4540 кв.м, с </w:t>
            </w:r>
            <w:r>
              <w:rPr>
                <w:iCs/>
              </w:rPr>
              <w:t>расположенными на нем следующими объектами недвижимого имуще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ание 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1:13:240301:70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1:13:000000:950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  <w:p>
            <w:pPr>
              <w:pStyle w:val="Normal"/>
              <w:jc w:val="both"/>
              <w:rPr/>
            </w:pPr>
            <w:r>
              <w:rPr/>
              <w:t>Здание</w:t>
            </w:r>
          </w:p>
          <w:p>
            <w:pPr>
              <w:pStyle w:val="Normal"/>
              <w:jc w:val="both"/>
              <w:rPr/>
            </w:pPr>
            <w:r>
              <w:rPr/>
              <w:t>кадастровый номер 21:13:000000:970</w:t>
            </w:r>
          </w:p>
          <w:p>
            <w:pPr>
              <w:pStyle w:val="Normal"/>
              <w:jc w:val="both"/>
              <w:rPr/>
            </w:pPr>
            <w:r>
              <w:rPr/>
              <w:t>Чувашская Республика, Комсомольский район, д. Полевые Яуши, ул. Подгорная, д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Земельный участок с кадастровым номером 21:13:180202:1,категория земель: земли населенных пунктов, общей площадью 2080 кв. м, </w:t>
            </w:r>
            <w:r>
              <w:rPr/>
              <w:t xml:space="preserve">с </w:t>
            </w:r>
            <w:r>
              <w:rPr>
                <w:iCs/>
              </w:rPr>
              <w:t>расположенным на нем объектом недвижимого имущества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Здание (здание бывшей Кайнлыкской начальной школы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кадастровый (условный)  номер 21-21-03/046/2009-12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увашская Республика, Комсомольский район, д. Кайнлык, ул. Школьная, д. 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сомольского района Чувашской Республики                                  Г.Ф.Вол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5:00Z</dcterms:created>
  <dc:creator>econom1</dc:creator>
  <dc:description/>
  <cp:keywords/>
  <dc:language>en-US</dc:language>
  <cp:lastModifiedBy>Администратор</cp:lastModifiedBy>
  <cp:lastPrinted>2022-05-23T14:46:00Z</cp:lastPrinted>
  <dcterms:modified xsi:type="dcterms:W3CDTF">2022-05-26T06:25:00Z</dcterms:modified>
  <cp:revision>2</cp:revision>
  <dc:subject/>
  <dc:title> </dc:title>
</cp:coreProperties>
</file>