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еятельности финансового отде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Ядр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 за 2024 год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инансовый отдел администрации Ядринского муниципального округа Чувашской Республики – финансовый орган администрации Ядринского муниципального округа Чувашской Республики. Штатная численность специалистов на конец отчетного периода – 10 человек. Отдел объединяет бюджетный сектор, сектор учета и контро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ложением о финансовом отделе администрации Ядринского муниципального округа Чувашской Республики, утвержденным решением Собрания депутатов Ядринского муниципального округа Чувашской от 09 декабря 2022г. № 01 «Об изменении наименования и утверждении Положения о финансовом отделе администрации Ядринского муниципального округа Чувашской Республики» (с изменениями), выполнены следующие мероприят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течение 2024 года разработаны 131 проектов нормативных правовых актов, регулирующих бюджетные правоотношения, вопросы налогового регулирования в муниципальном округе (решения Собрания депутатов Ядринского муниципального округа Чувашской Республики, постановления администрации Ядринского муниципального округа Чувашской Республики, распоряжения администрации Ядринского муниципального округа Чувашской Республик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ы проект решения Собрания депутатов Ядринского муниципального округа Чувашской Республики об утверждении отчета об исполнении бюджета Ядринского муниципального округа Чувашской Республики за 2023 год, а также проекты постановлений администрации Ядринского муниципального округа Чувашской Республики об утверждении отчета об исполнении бюджета Ядринского муниципального округа Чувашской Республики за 1 квартал, 1 полугодие и 9 месяцев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ы проекты постановлений администрации Ядринского муниципального округа Чувашской Республики о мерах по реализации решений Собрания депутатов Ядринского муниципального округа Чувашской Республики о бюджете Ядринского муниципального округа Чувашской Республики, об утверждении предельной численности и фонда оплаты труда работников органов местного самоуправления Ядринского муниципального округа Чувашской Республики, об утверждении фонда оплаты труда работников муниципальных учреждений Ядринского муниципального округа Чувашской Республики, включая внесение изменений в указанные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лен проект бюджета Ядринского муниципального округа Чувашской Республики на 2025 год и плановый период 2026 и 2027 годов с приложением документов и материалов по перечню, утвержденному постановлением Кабинета Министров Чувашской Республики № 74 от 28.03.2008 г. и представлен на рассмотрение Собранию депутатов Ядринского муниципального округа Чувашской Республики, в Министерство финансов Чувашской Республики и Контрольно-счетную палату Чувашской Республики для получения заключения на предмет соответствия указанного проекта требованиям бюджетного законодательства Российской Федерации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готовлены проекты постановлений администрации Ядринского муниципального округа Чувашской Республики о мерах по реализации решения Собрания депутатов Ядринского муниципального округа Чувашской Республики о бюджете Ядринского муниципального округа Чувашской Республики на 2025 год и плановый период 2026 и 2027 годов, об утверждении предельной численности и фонда оплаты труда работников органов местного самоуправления Ядринского муниципального округа Чувашской Республики на 2025 год и плановый период 2026 и 2027 годов, об утверждении фонда оплаты труда работников муниципальных учреждений Ядринского муниципального округа Чувашской Республики на 2025 год и плановый период 2026 и 2027 год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м сектором произведена проверка правильности и обоснованности составления бюджетных смет и расчетов к ним планов финансово-хозяйственной деятельности по учреждениям, финансируемым из бюджета Ядринского муниципального округа Чувашской Республики на 2024 год. Также, в течение года были проверены уточненные бюджетные сметы, расчеты к ним, планы финансово-хозяйственной деятельности, соответствие представленных показателей назначениям бюджета Ядрин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ревизионная работа осуществлялась в соответствии с уточненным годовым планом работы на 2024 год. Всего проведено 7 плановых камеральных проверок  финансово - хозяйственной деятельности, предоставления и использования субсидий, выделенных из республиканского бюджета Чувашской Республики и местного бюджета, и их отражения в бухгалтерском учете и бухгалтерской (финансовой) отчетности, а также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и 1 внеплановое контрольное мероприятие. Объем проверенных средств – 415135,2 тыс. рублей.  При осуществлении внутреннего муниципального финансового контроля выявлено нарушений на сумму 36906,5 тыс. рублей, или 8,9 % от общего объема проверенных средств в количестве 211 шт., в том числе выявлено нарушений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 и услуг для обеспечения муниципальных нужд на сумму 448,4 тыс. рублей. 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По итогам проведённых в 2024 году плановых контрольных мероприятий руководителям объектов контроля направлены 6 представлений, содержащие требования по устранению выявленных нарушений и недостатков, указанных в актах по результатам контрольных мероприятий, для принятия мер по устранению и недопущению в дальнейшей работе с конкретными сроками принятия мер по устранению нарушений и недостатков.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Информация о выявленных нарушениях и недостатков доведена до сведения главного распорядителя бюджетных средств.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В соответствии с заключенным соглашением об информационном взаимодействии между Прокуратурой Ядринского района Чувашской Республики и финансовым отделом администрации Ядринского муниципального округа Чувашской Республики материалы контрольных мероприятий направлены в Прокуратуру Ядринского района Чувашской Республик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После рассмотрения материалов контрольных мероприятий, проведенных финансовым отделом, Прокуратурой Ядринского района Чувашской Республики приняты меры реагирования: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- по результату рассмотрения 1 дела внесено представление;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- по результатам рассмотрения 2 дел должностные лица привлечены к дисциплинарной ответственности;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 </w:t>
      </w:r>
      <w:r>
        <w:rPr>
          <w:color w:val="1A1A1A"/>
          <w:sz w:val="26"/>
          <w:szCs w:val="26"/>
        </w:rPr>
        <w:t>- по результату рассмотрения 1 дела вынесено предупреждение;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- по результатам рассмотрения 2 дел подготовлено обобщенное представление.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По итогам проведённых контрольных мероприятий информация в правоохранительные органы и иным государственным (муниципальным) органам в 2024 году органом контроля не направлялась.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Обращения со стороны органа контроля с исковым заявлением о возмещении объектом контроля ущерба, причинённого муниципальному образованию, о признании осуществлённых закупок товаров, работ, услуг для обеспечения муниципальных нужд недействительными, в 2024 году отсутствуют.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Уведомления о применении бюджетных мер принуждения не применялись.</w:t>
      </w:r>
    </w:p>
    <w:p>
      <w:pPr>
        <w:pStyle w:val="Normal"/>
        <w:shd w:fill="FFFFFF" w:val="clear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о стороны объектов контроля жалобы и исковые заявления на решения органа контроля, а также жалобы на действие (бездействие) должностных лип на эти цели не предоставляли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финансового года велась постоянная работа по отслеживанию состояния расчетов бюджетополучателей, муниципальных учреждений по налогам и сборам и за потребленные энергоресурс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лены и представлены в срок ежемесячная, квартальная и годовая бюджетная отчетность об использовании средств бюджета Ядринского муниципального округа Чувашской Республики в соответствии с установленными срок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сновной деятельности отдела принято 41 приказ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22 заседаниях Межведомственной комиссии по вопросам своевременности и полноты выплаты заработной платы, снижения неформальной занятости при главе Ядринского муниципального округа Чувашской Республик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финансового отдела</w:t>
      </w:r>
    </w:p>
    <w:p>
      <w:pPr>
        <w:pStyle w:val="Normal"/>
        <w:rPr/>
      </w:pPr>
      <w:r>
        <w:rPr>
          <w:sz w:val="26"/>
          <w:szCs w:val="26"/>
        </w:rPr>
        <w:t>администрации Ядр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rPr/>
      </w:pPr>
      <w:r>
        <w:rPr>
          <w:sz w:val="26"/>
          <w:szCs w:val="26"/>
        </w:rPr>
        <w:t xml:space="preserve">Чувашской Республики                                                                                         В.А. Облинова   </w:t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Гипертекстовая ссылка"/>
    <w:qFormat/>
    <w:rPr>
      <w:color w:val="008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1:13:00Z</dcterms:created>
  <dc:creator>Александр</dc:creator>
  <dc:description/>
  <cp:keywords/>
  <dc:language>en-US</dc:language>
  <cp:lastModifiedBy>finuser</cp:lastModifiedBy>
  <cp:lastPrinted>2024-02-16T16:22:00Z</cp:lastPrinted>
  <dcterms:modified xsi:type="dcterms:W3CDTF">2025-03-03T15:17:00Z</dcterms:modified>
  <cp:revision>215</cp:revision>
  <dc:subject/>
  <dc:title/>
</cp:coreProperties>
</file>