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 xml:space="preserve">2025   36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 xml:space="preserve">2025   36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right="439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right="43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кружного смотра–конкурса художественной самодеятельности образовательных учреждений Аликовского муниципального округа «Мы этой памяти верны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Года защитника Отчества и 80-летия Великой Победы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 Провести с 14 по 25 апреля 2025 года окружной смотр-конкурс коллективов образовательных учреждений Аликовского муниципального округа «Мы этой памяти верны» (далее смотр-конкурс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окружном смотре-конкурсе художественной самодеятельности образовательных учреждений Аликовского муниципального округа «Мы этой памяти верны» (приложение № 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став оргкомитета окружного смотра-конкурса коллективов образовательных учреждений Аликовского муниципального округа «Мы этой памяти верны»                 (приложение № 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юри окружного смотра-конкурса коллективов образовательных учреждений Аликовского муниципального округа «Мы этой памяти верны» (приложение № 3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ету расходов на проведение смотра-конкурса коллективов образовательных учреждений Аликовского муниципального округа «Мы этой памяти верны»              (Приложение №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ектору цифрового развития и информационных технологий администрации Аликовского муниципального округа организовать систематическое освещение через средства массовой информации материалов смотра-конкур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инансовому отделу администрации Аликовского муниципального округа выделить денежные средства на приобретение памятных подарков, призов для награждения победителей смотра-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 за организационно-методическую работу по подготовке и проведению смотра-конкурса возложить на отдел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ликовского</w:t>
      </w:r>
    </w:p>
    <w:p>
      <w:pPr>
        <w:pStyle w:val="Normal"/>
        <w:widowControl w:val="false"/>
        <w:autoSpaceDE w:val="false"/>
        <w:jc w:val="both"/>
        <w:rPr>
          <w:rFonts w:ascii="Montserrat;Calibri" w:hAnsi="Montserrat;Calibri" w:cs="Montserrat;Calibri"/>
          <w:b/>
          <w:b/>
          <w:bCs/>
          <w:color w:val="000000"/>
          <w:sz w:val="36"/>
          <w:szCs w:val="36"/>
        </w:rPr>
      </w:pPr>
      <w:r>
        <w:rPr>
          <w:bCs/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widowControl w:val="false"/>
        <w:autoSpaceDE w:val="false"/>
        <w:jc w:val="both"/>
        <w:rPr>
          <w:rFonts w:ascii="Montserrat;Calibri" w:hAnsi="Montserrat;Calibri" w:cs="Montserrat;Calibri"/>
          <w:b/>
          <w:b/>
          <w:bCs/>
          <w:color w:val="000000"/>
          <w:sz w:val="24"/>
          <w:szCs w:val="24"/>
        </w:rPr>
      </w:pPr>
      <w:r>
        <w:rPr>
          <w:rFonts w:cs="Montserrat;Calibri" w:ascii="Montserrat;Calibri" w:hAnsi="Montserrat;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25 № 368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ружном смотре-конкурсе художественной самодеятельности образовательных учреждений Аликовского муниципального округа «Мы этой памяти верны»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   Общие положения</w:t>
      </w:r>
    </w:p>
    <w:p>
      <w:pPr>
        <w:pStyle w:val="Normal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 Окружной смотр-конкурс художественной самодеятельности образовательных учреждений Аликовского муниципального округа «Мы этой памяти верны» (далее Положение) проводится среди коллективов образовательных учреждений Аликовского муниципального округа Чувашской Республики (далее – смотр-конкурс), организуется и проводится в рамках Года защитника Отечества и 80-летия Великой Победы.</w:t>
      </w:r>
    </w:p>
    <w:p>
      <w:pPr>
        <w:pStyle w:val="Normal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пределяет цели и задачи, порядок проведения, номинации, сроки проведения смотра-конкурса. 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        Цели и задачи смотра-конкурса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мотр-конкурс призван способствовать: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выявлению ярких, самобытных талантов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пропаганде классического и народного наследия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популяризации и развитию самодеятельного творчества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организации досуга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повышению духовности, общей культуры населения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стимулированию творческой активности жителей.</w:t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           Организация и порядок проведения смотра-конкурса</w:t>
      </w:r>
    </w:p>
    <w:p>
      <w:pPr>
        <w:pStyle w:val="Normal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   смотра-конкурса являются администрация Аликовского муниципального округа Чувашской Республики и профсоюз работников образования  Аликовского муниципального округа.</w:t>
      </w:r>
    </w:p>
    <w:p>
      <w:pPr>
        <w:pStyle w:val="Normal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отр-конкурс организуется и проводится в один этап с 14 по 25 апреля 2025 года в АУ «Централизованная клубная система» Аликовского муниципального округа Чувашской Республики.</w:t>
      </w:r>
    </w:p>
    <w:p>
      <w:pPr>
        <w:pStyle w:val="Normal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фик выступления организаций:</w:t>
      </w:r>
    </w:p>
    <w:p>
      <w:pPr>
        <w:pStyle w:val="Normal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04.2025 г. – МАДОУ «Аликовский детский сад №1 «Ҁӑлкуҁ», МБОУ «Питишевская СОШ», МАОУ «Чувашско-Сорминская СОШ»;</w:t>
      </w:r>
    </w:p>
    <w:p>
      <w:pPr>
        <w:pStyle w:val="Normal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04.2025 г.  – МБОУ «Таутовская СОШ им. Б.С. Маркова», МАОУ «Яндобинская СОШ», МБДОУ «Таутовский детский сад «Колосок»;</w:t>
      </w:r>
    </w:p>
    <w:p>
      <w:pPr>
        <w:pStyle w:val="Normal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04.2025 г. – МАОУ «Вотланская ООШ», МАОУ «Большевыльская СОШ им. братьев Семеновых», МАОУ «Большеямашевская ООШ»;</w:t>
      </w:r>
    </w:p>
    <w:p>
      <w:pPr>
        <w:pStyle w:val="Normal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04.2025 г. – МАУДО «Аликовская ДШИ», МАОУ «Раскильдинская ООШ»,                    МБОУ «Тенеевская ООШ», МБОУ «Аликовская  СОШ им. И.Я. Яковлева».</w:t>
      </w:r>
    </w:p>
    <w:p>
      <w:pPr>
        <w:pStyle w:val="Normal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оргкомитетом график выступлений может корректироватьс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и конкурса подводит жюри. В состав жюри включаются специалисты по различным направлениям конкурсной программы смотра - конкурс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ка репертуара – по выбору участников. Вопросы музыкального сопровождения и технического оснащения выступлений решаются участниками самостоятельно.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условия смотра-конкурс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 Участники смотра-конкурса представляют художественные номера по всем номинациям, указанным в Положении с общей продолжительностью не более 35 минут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оминация «Хоровое пение – хоры (12 и более человек)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этой номинации должны представить 2 номера любого из направлений: академического, народного, эстрадного пения общей продолжительностью: не более 7 минут.  Конкурсные произведения исполняются только под «живой» аккомпанемент или «минусовую» фонограмму. При отсутствии указанного количества человек для хора организациям дополнительного и дошкольного образования разрешается привлекать  родителей обучающихся. </w:t>
      </w:r>
    </w:p>
    <w:p>
      <w:pPr>
        <w:pStyle w:val="Normal"/>
        <w:spacing w:before="280" w:after="28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ритерии оценки для хорового пе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музыкальность, художественная трактовка музыкального произведе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чистота интонации и качество звуча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сложность репертуара;  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оровое звучание (звук хора, манера, слитность, дикция, ансамбль, строй)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щее художественное впечатление (подбор репертуара; сценическая культура; костюмы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Номинация «Вокальное творчество (соло, вокальный ансамбль)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этих номинаций должны представить 2 номера любого направления: академического, эстрадного, джазового, народного пения и фольклор общей продолжительностью: не более 7 минут для ансамблей, «малых форм» и  солистов. </w:t>
        <w:br/>
        <w:t xml:space="preserve">Конкурсные произведения исполняются только под аккомпанемент или «минусовую» фонограмму. Не допускается выступление вокалистов в конкурсной программе под фонограмму «плюс». 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итерии оценки для вокального пе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музыкальность, художественная трактовка музыкального произведения;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чистота интонации и качество звучания;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красота тембра и сила голоса;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сценическая культура;  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сложность репертуара;  </w:t>
      </w:r>
    </w:p>
    <w:p>
      <w:pPr>
        <w:pStyle w:val="Normal"/>
        <w:numPr>
          <w:ilvl w:val="0"/>
          <w:numId w:val="6"/>
        </w:numPr>
        <w:spacing w:before="0" w:after="28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исполнительское мастерство. </w:t>
      </w:r>
    </w:p>
    <w:p>
      <w:pPr>
        <w:pStyle w:val="Normal"/>
        <w:spacing w:before="280" w:after="280"/>
        <w:ind w:firstLine="567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1.3. Номинация «Хореографическое творчество».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Участники этих номинаций должны представить 1 номер любого из направлений: народно-сценический танец, стилизация народного танца, бальные танцы, эстрадно-спортивный танец. Общая продолжительность выступления: не более 5  для коллективов, ансамблей,  солистов, дуэтов и «малых форм» (от 3 до 6 исполнителей в номере). </w:t>
        <w:br/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итерии оценки для хореографических номинаций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соответствие исполняемой программы требованиям конкурса, возрастным и индивидуальным особенностям солиста или ансамб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образно-художественные достоинства исполнительской интерпретации сочин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уровень технического мастерства исполнител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оригинальность и самобытность интерпретации.</w:t>
      </w:r>
    </w:p>
    <w:p>
      <w:pPr>
        <w:pStyle w:val="Normal"/>
        <w:spacing w:before="280" w:after="280"/>
        <w:ind w:left="72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4. </w:t>
      </w:r>
      <w:r>
        <w:rPr>
          <w:b/>
          <w:color w:val="000000"/>
          <w:sz w:val="24"/>
          <w:szCs w:val="24"/>
        </w:rPr>
        <w:t xml:space="preserve">Номинация </w:t>
      </w:r>
      <w:r>
        <w:rPr>
          <w:b/>
          <w:bCs/>
          <w:color w:val="000000"/>
          <w:sz w:val="24"/>
          <w:szCs w:val="24"/>
        </w:rPr>
        <w:t>«Художественное слово».</w:t>
      </w:r>
    </w:p>
    <w:p>
      <w:pPr>
        <w:pStyle w:val="Normal"/>
        <w:spacing w:before="280" w:after="28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частники исполняют</w:t>
      </w:r>
      <w:r>
        <w:rPr>
          <w:b/>
          <w:bCs/>
          <w:sz w:val="24"/>
          <w:szCs w:val="24"/>
        </w:rPr>
        <w:t> одно</w:t>
      </w:r>
      <w:r>
        <w:rPr>
          <w:sz w:val="24"/>
          <w:szCs w:val="24"/>
        </w:rPr>
        <w:t> произведение любого автора из перечисленных ниже жанров с общей продолжительностью не более 7 мину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оза (прозаическое произведение (отрывок)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оэзия (поэтическое произведение)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Критерии оценки выступления:</w:t>
      </w:r>
      <w:r>
        <w:rPr>
          <w:b/>
          <w:i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художественного образа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ское мастерство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и выразительность раскрытия темы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кц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ценическая культура (пластика, костюм, исполнение)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е оформление, реквизит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репертуара исполнительским возможностям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   Критерии отбора и подведение итогов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участников оценивается  жюри смотра-конкурс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программы составляет общую сумму баллов по всем критерия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юри имеет право снять участника с конкурса или поощрить дополнительными балами. Мнение жюри не оспаривается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center"/>
        <w:outlineLvl w:val="3"/>
        <w:rPr>
          <w:sz w:val="24"/>
          <w:szCs w:val="24"/>
        </w:rPr>
      </w:pPr>
      <w:r>
        <w:rPr>
          <w:b/>
          <w:bCs/>
          <w:sz w:val="24"/>
          <w:szCs w:val="24"/>
        </w:rPr>
        <w:t>VI.    Подведение итогов и награждение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смотра конкурса жюри определяет  среди коллективов дипломантов 1, 2 и 3 степени, может определить дипломантов 1, 2 и 3 степени в номинациях и отбирает номера для заключительного концерт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 смотра-конкурса вручаются дипломы, памятные подарки на заключительном концерте 25 апреля 2025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before="280" w:after="280"/>
        <w:ind w:firstLine="567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Регламент работы жюри конкурс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юри (в количестве не менее 5 человек) формируется в соответствии с жанровой направленностью кон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лосование членов жюри происходит по окончании выступлений всех конкурсантов в каждой номинации.</w:t>
      </w:r>
      <w:r>
        <w:rPr>
          <w:color w:val="000000"/>
          <w:sz w:val="24"/>
          <w:szCs w:val="24"/>
        </w:rPr>
        <w:t xml:space="preserve"> Максимальное количество баллов  по каждой номинации  – 10 балл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жюри фиксируется оценочными листам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25 № 368 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4"/>
        <w:rPr>
          <w:iCs/>
          <w:sz w:val="24"/>
          <w:szCs w:val="24"/>
        </w:rPr>
      </w:pPr>
      <w:r>
        <w:rPr>
          <w:iCs/>
          <w:sz w:val="24"/>
          <w:szCs w:val="24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а по организации и проведению смотра – конкурса художественной самодеятельности  образовательных учреждений Аликовского муниципального округ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Мы этой памяти верны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7"/>
        <w:gridCol w:w="324"/>
        <w:gridCol w:w="6055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Л.М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.и.о. заместителя главы - начальник отдела образования, социального развития, молодежной политики и спорта</w:t>
            </w:r>
            <w:r>
              <w:rPr>
                <w:sz w:val="24"/>
                <w:szCs w:val="24"/>
              </w:rPr>
              <w:t xml:space="preserve">, председатель;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а Л.С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культуры и архивного дела администрации Аликовского муниципального округа, заместитель председатель;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В.В.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цифрового развития и информационных технологий администрации Аликовского муниципального округ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И.П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У «Централизованная клубная система» Аликовского муниципального округ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.К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ликовской районной организации профсоюза работников народного образования и науки РФ (по согласованию)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В.В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администрации Аликовского муниципального округа.</w:t>
            </w:r>
          </w:p>
        </w:tc>
      </w:tr>
    </w:tbl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25 № 368 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жюр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отра – конкурса художественной самодеятельности 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 Аликовского муниципального округ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ы этой памяти верны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9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5"/>
        <w:gridCol w:w="324"/>
        <w:gridCol w:w="6057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Л.М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р.и о. заместителя главы - начальник отдела образования, социального развития, молодежной политики и спорта</w:t>
            </w:r>
            <w:r>
              <w:rPr>
                <w:sz w:val="24"/>
                <w:szCs w:val="24"/>
              </w:rPr>
              <w:t xml:space="preserve"> председатель жюр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а Л.С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культуры и архивного дела администрации Аликовского муниципального округа, заместитель председателя;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Г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 народного коллектива народных танцев АУ «Централизованная клубная система» Аликовского муниципального округ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фанасьева И.В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МАУДО «Аликовская ДШИ»</w:t>
            </w:r>
            <w:r>
              <w:rPr>
                <w:sz w:val="24"/>
                <w:szCs w:val="24"/>
              </w:rPr>
              <w:t xml:space="preserve"> Аликовского муниципальн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а М.М.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АУ «Редакция Аликовской районной газеты «Пурнăç çулĕпе» («По жизненному пути») Мининформполитики Чувашии (по согласованию)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В.К. </w:t>
              <w:tab/>
              <w:tab/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ликовской районной организации профсоюза работников народного образования и науки РФ (по согласованию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О.В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«Центр детского и юношеского творчества» Аликовского муниципального округа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25 № 368  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ЕТ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расходов </w:t>
      </w:r>
      <w:r>
        <w:rPr>
          <w:sz w:val="24"/>
          <w:szCs w:val="24"/>
        </w:rPr>
        <w:t>смотра – конкурса художественной самодеятельност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разовательных учреждений Аликовского муниципального округа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ы этой памяти верны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 Приобретение ценных призов:</w:t>
      </w:r>
    </w:p>
    <w:p>
      <w:pPr>
        <w:pStyle w:val="Normal"/>
        <w:numPr>
          <w:ilvl w:val="0"/>
          <w:numId w:val="4"/>
        </w:numPr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 - 5000 рублей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2 место  - 3000 рублей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3 место  - 2000 рубле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Приобретение ценных призов по номинациям:</w:t>
      </w:r>
    </w:p>
    <w:p>
      <w:pPr>
        <w:pStyle w:val="Normal"/>
        <w:numPr>
          <w:ilvl w:val="0"/>
          <w:numId w:val="5"/>
        </w:numPr>
        <w:spacing w:before="0" w:after="0"/>
        <w:ind w:left="720" w:firstLine="55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- 2000 рублей</w:t>
      </w:r>
    </w:p>
    <w:p>
      <w:pPr>
        <w:pStyle w:val="Normal"/>
        <w:spacing w:before="0" w:after="0"/>
        <w:ind w:firstLine="55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место - 2000 рублей</w:t>
      </w:r>
    </w:p>
    <w:p>
      <w:pPr>
        <w:pStyle w:val="Normal"/>
        <w:spacing w:before="0" w:after="0"/>
        <w:ind w:firstLine="55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место - 2000 рубле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сего:   16000 (Шестнадцать тысяч ) рублей  00 копеек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мету составила:                                                                ____________  Ильина Л.М.</w:t>
      </w:r>
    </w:p>
    <w:p>
      <w:pPr>
        <w:pStyle w:val="Normal"/>
        <w:spacing w:before="0" w:after="0"/>
        <w:ind w:right="-61" w:hanging="0"/>
        <w:contextualSpacing/>
        <w:jc w:val="both"/>
        <w:rPr>
          <w:rFonts w:ascii="A431;Times New Roman" w:hAnsi="A431;Times New Roman" w:cs="A431;Times New Roman"/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b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431;Times New Roman" w:hAnsi="A431;Times New Roman" w:cs="A431;Times New Roman"/>
          <w:b/>
          <w:b/>
          <w:bCs/>
          <w:i/>
          <w:i/>
          <w:iCs/>
          <w:sz w:val="24"/>
          <w:szCs w:val="24"/>
        </w:rPr>
      </w:pPr>
      <w:r>
        <w:rPr>
          <w:rFonts w:cs="A431;Times New Roman" w:ascii="A431;Times New Roman" w:hAnsi="A431;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355" w:leader="none"/>
        </w:tabs>
        <w:snapToGrid w:val="false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ontserrat">
    <w:altName w:val="Calibri"/>
    <w:charset w:val="cc"/>
    <w:family w:val="auto"/>
    <w:pitch w:val="variable"/>
  </w:font>
  <w:font w:name="A431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8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000000"/>
      <w:sz w:val="26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2:00Z</dcterms:created>
  <dc:creator>марина</dc:creator>
  <dc:description/>
  <cp:keywords/>
  <dc:language>en-US</dc:language>
  <cp:lastModifiedBy>Надежда Львовна Терентьева</cp:lastModifiedBy>
  <cp:lastPrinted>2025-03-24T09:20:00Z</cp:lastPrinted>
  <dcterms:modified xsi:type="dcterms:W3CDTF">2025-03-24T06:22:00Z</dcterms:modified>
  <cp:revision>2</cp:revision>
  <dc:subject/>
  <dc:title>3</dc:title>
</cp:coreProperties>
</file>