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3544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8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Тугаев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6 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бюджете Тугаевского сельского поселения Комсомольского района Чувашской Республики на 2022 год и на плановый период 2023 и 2024 го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Тугаевского сельского поселения Комсомольского района Чувашской Республики от 08 декабря 2021 года № 2/46 "О бюджете Туга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прогнозируемый общий объем доходов бюджета Тугаевского сельского поселения в сумме 39 474 847,70 рублей, в том числе объем безвозмездных поступлений в сумме                              36 259 369,70 рублей, из них объем межбюджетных трансфертов, получаемых из бюджетов бюджетной системы Российской Федерации, в сумме 36 259 369,7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39 641 833,66 рубля " заменить словами "40 137 536,70 рублей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части 1статьи 3:</w:t>
      </w:r>
    </w:p>
    <w:p>
      <w:pPr>
        <w:pStyle w:val="Normal"/>
        <w:ind w:left="1080" w:hanging="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left="1080" w:hanging="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56"/>
        <w:gridCol w:w="3130"/>
        <w:gridCol w:w="1973"/>
        <w:gridCol w:w="12"/>
      </w:tblGrid>
      <w:tr>
        <w:trPr>
          <w:trHeight w:val="213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ind w:left="34" w:hanging="34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-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22 214,24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100,0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 100,0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 250,0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25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21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 21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 736,24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736,24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588,00</w:t>
            </w:r>
          </w:p>
        </w:tc>
      </w:tr>
      <w:tr>
        <w:trPr>
          <w:trHeight w:val="19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588,00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 950,00</w:t>
            </w:r>
          </w:p>
        </w:tc>
      </w:tr>
      <w:tr>
        <w:trPr>
          <w:trHeight w:val="73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0,00</w:t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670,0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2 633,46</w:t>
            </w:r>
          </w:p>
        </w:tc>
      </w:tr>
      <w:tr>
        <w:trPr>
          <w:trHeight w:val="76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52 633,46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18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63 518,00</w:t>
            </w:r>
          </w:p>
        </w:tc>
      </w:tr>
      <w:tr>
        <w:trPr>
          <w:trHeight w:val="509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5 757,56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 641,9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43 716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474 847,70";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706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2 год, предусмотренного приложениями 3 –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</w:rPr>
              <w:t xml:space="preserve"> 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68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03,0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0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 47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 96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71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 83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 999,4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";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"/>
        <w:gridCol w:w="4651"/>
        <w:gridCol w:w="1597"/>
        <w:gridCol w:w="567"/>
        <w:gridCol w:w="478"/>
        <w:gridCol w:w="354"/>
        <w:gridCol w:w="1720"/>
      </w:tblGrid>
      <w:tr>
        <w:trPr>
          <w:trHeight w:val="438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ind w:left="3996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 </w:t>
            </w:r>
          </w:p>
          <w:p>
            <w:pPr>
              <w:pStyle w:val="Normal"/>
              <w:ind w:left="3996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Ту-гаевского сельского поселения Комсомольского района Чувашской Республики "О внесении из-менений в решение  Собрания депутатов Туга-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1898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 Тугаевского сельского поселения Комсомольского района  Чувашской Республики и непрограммным направлениям деятельности), группам (группам и подгруппам)  видов расходов, разделам, подразделам классификации расходов бюджета Тугаевского сельского поселения Комсомольского района 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37 536,7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167 0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4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668 677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668 677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89 129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129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129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129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129,4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64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S1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979 54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98 372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9 9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9 9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1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1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1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91 29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 914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82 7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7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8 210,53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 2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2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22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25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175,1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 438,9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36,24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9 06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 5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6 73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 79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 5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 089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 2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 644,18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5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5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5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558,82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886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1 7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1 7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91 70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86 238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0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0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0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0 3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 5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 5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 5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 52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9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47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 00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 957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60 957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31 445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31 445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31 445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31 445,56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 934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 934,4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9 614,4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9 614,49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96,6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 896,67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 51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130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 38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 337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9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9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9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 942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 103,00</w:t>
            </w:r>
          </w:p>
        </w:tc>
      </w:tr>
      <w:tr>
        <w:trPr>
          <w:trHeight w:val="288" w:hRule="atLeast"/>
        </w:trPr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25 103,00";</w:t>
            </w:r>
          </w:p>
        </w:tc>
      </w:tr>
    </w:tbl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/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Тугаевского сельского поселения                         Комсомольского района Чувашской Республики на 2022 год, предусмотренного                    приложениями 7 – </w:t>
            </w:r>
            <w:r>
              <w:rPr/>
              <w:t>7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2 год и на плановый         период 2023 и 2024 годов"</w:t>
            </w:r>
          </w:p>
        </w:tc>
      </w:tr>
      <w:tr>
        <w:trPr>
          <w:trHeight w:val="15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0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703,0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 30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 47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2 8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 320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2 981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 848,9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70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89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 96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71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 13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 83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"Строительство (реконструкция) и модернизация муниципальных учреждений культуры клубного типа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6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объекта "Сельский дом культуры на 100 мест в с. Тугаево Комсомольского района Чувашской Республики" (за счет местного бюджета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71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 82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8 999,4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 250,00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татья 2.</w:t>
      </w:r>
    </w:p>
    <w:p>
      <w:pPr>
        <w:pStyle w:val="Style15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387"/>
      </w:tblGrid>
      <w:tr>
        <w:trPr/>
        <w:tc>
          <w:tcPr>
            <w:tcW w:w="6633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387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rPr/>
      </w:pPr>
      <w:r>
        <w:rPr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3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08:58:00Z</dcterms:modified>
  <cp:revision>94</cp:revision>
  <dc:subject/>
  <dc:title> </dc:title>
</cp:coreProperties>
</file>