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sz w:val="20"/>
                <w:szCs w:val="20"/>
              </w:rPr>
            </w:pPr>
            <w:r>
              <w:rPr>
                <w:rFonts w:cs="Times New Roman" w:ascii="Arial Cyr Chuv" w:hAnsi="Arial Cyr Chuv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2 г.     №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2» октября  2023 г.  № 14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труктуры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муршинского муниципальн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В соответствии со статьей 37 Федерального закона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 «О преобразовании муниципальных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рание депутатов Шемуршинского муниципального округа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вашской Республики решило: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>1. Утвердить структуру администрации Шемуршинского муниципального округа Чувашской Республики согласно приложению № 1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ab/>
        <w:t>2. Утвердить графическую схему структуры администрации Шемуршинского муниципального округа Чувашской Республики согласно приложению № 2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3. Признать утратившим силу решение Собрания депутатов Шемуршинского муниципального округа </w:t>
      </w:r>
      <w:r>
        <w:rPr>
          <w:rFonts w:cs="Times New Roman" w:ascii="Times New Roman" w:hAnsi="Times New Roman"/>
        </w:rPr>
        <w:t>от 26 мая 2023 г. № 11.19 «Об утверждении структуры администрации Шемуршинского муниципального округа Чувашской Республики».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4. Настоящее решение подлежит опубликованию в периодическом печатном издании «Вести Шемуршинского муниципального  округа» и подлежит размещению на официальном сайте Шемуршин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5. Настоящее решение вступает в силу с 1 июня 2023 года. 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636"/>
      </w:tblGrid>
      <w:tr>
        <w:trPr/>
        <w:tc>
          <w:tcPr>
            <w:tcW w:w="404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49"/>
      </w:tblGrid>
      <w:tr>
        <w:trPr/>
        <w:tc>
          <w:tcPr>
            <w:tcW w:w="4034" w:type="dxa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 xml:space="preserve">Глава Шемуршинского муниципальног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увашской Республики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А.В. Чаме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 октября 2023 г. № 14.2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Шемуршинского муниципального округ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Шемуршинского муниципального округа Чувашской Республики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екретарь главы муниципального округ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ник главы администрации по работе с молодежью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Управляющий делами администрации Шемуршинского муниципального округа – начальник отдела организационн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организационн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нформационного обеспечения отдела организационн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правовой и кадров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ЗАГС</w:t>
      </w:r>
    </w:p>
    <w:p>
      <w:pPr>
        <w:pStyle w:val="Style19"/>
        <w:spacing w:lineRule="auto" w:line="276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экономики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дел экономики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закупок отдела экономик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мущественных и земельных отношений отдела экономики</w:t>
      </w:r>
    </w:p>
    <w:p>
      <w:pPr>
        <w:pStyle w:val="Style19"/>
        <w:spacing w:lineRule="auto" w:line="276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сельского хозяйства и экологии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сельского хозяйства и экологии  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 и молодежной политик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а и попечительство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социального развития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по делам несовершеннолетних и защите их прав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Заместитель главы администрации Шемуршинского муниципального округа – начальник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строительства и ЖКХ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чурга-Баиш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ай-Шемуршин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хбалта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пкас-Нико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ий территориальный отдел управления по благоустройству и развитию территорий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дминистративно-хозяйственного обеспечения и обслуживания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мобилизационной работы, специальных программ, ГО и ЧС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-учетный сто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дежурно-диспетчерская служба Шемуршинского муниципального округ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отдел</w:t>
      </w:r>
    </w:p>
    <w:p>
      <w:pPr>
        <w:pStyle w:val="Style19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10.1. Сектор по бюджету финансового отдел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ектор бухгалтерского учета финансового отдел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49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5309" w:leader="none"/>
        </w:tabs>
        <w:autoSpaceDE w:val="true"/>
        <w:spacing w:lineRule="auto" w:line="276" w:before="0" w:after="200"/>
        <w:ind w:hanging="0"/>
        <w:jc w:val="center"/>
        <w:rPr>
          <w:rFonts w:ascii="Calibri" w:hAnsi="Calibri" w:cs="Times New Roman"/>
          <w:b/>
          <w:b/>
          <w:sz w:val="28"/>
          <w:szCs w:val="28"/>
          <w:lang w:eastAsia="en-US"/>
        </w:rPr>
      </w:pPr>
      <w:bookmarkStart w:id="0" w:name="_1758435874"/>
      <w:bookmarkStart w:id="1" w:name="_1758433779"/>
      <w:bookmarkStart w:id="2" w:name="_1757749643"/>
      <w:bookmarkStart w:id="3" w:name="_1757505634"/>
      <w:bookmarkEnd w:id="0"/>
      <w:bookmarkEnd w:id="1"/>
      <w:bookmarkEnd w:id="2"/>
      <w:bookmarkEnd w:id="3"/>
      <w:r>
        <w:rPr>
          <w:rFonts w:cs="Times New Roman" w:ascii="Calibri" w:hAnsi="Calibri"/>
          <w:b/>
          <w:sz w:val="28"/>
          <w:szCs w:val="28"/>
          <w:lang w:eastAsia="en-US"/>
        </w:rPr>
        <w:object w:dxaOrig="17177" w:dyaOrig="11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8.85pt;height:551.75pt" filled="f" o:ole="">
            <v:imagedata r:id="rId4" o:title=""/>
          </v:shape>
          <o:OLEObject Type="Embed" ProgID="Word.Document.12" ShapeID="ole_rId3" DrawAspect="Content" ObjectID="_626858014" r:id="rId3"/>
        </w:object>
      </w:r>
    </w:p>
    <w:sectPr>
      <w:type w:val="nextPage"/>
      <w:pgSz w:orient="landscape" w:w="16838" w:h="11906"/>
      <w:pgMar w:left="284" w:right="1135" w:gutter="0" w:header="0" w:top="56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7:00Z</dcterms:created>
  <dc:creator>shemeconom</dc:creator>
  <dc:description/>
  <cp:keywords/>
  <dc:language>en-US</dc:language>
  <cp:lastModifiedBy>shemeconom</cp:lastModifiedBy>
  <cp:lastPrinted>2023-10-10T10:09:00Z</cp:lastPrinted>
  <dcterms:modified xsi:type="dcterms:W3CDTF">2023-10-10T07:16:00Z</dcterms:modified>
  <cp:revision>15</cp:revision>
  <dc:subject/>
  <dc:title/>
</cp:coreProperties>
</file>