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седания Комиссии по профилактике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 Красночетайском муниципальном округе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</w:t>
      </w:r>
      <w:r>
        <w:rPr>
          <w:rFonts w:cs="Arial" w:ascii="Arial" w:hAnsi="Arial"/>
          <w:sz w:val="25"/>
          <w:szCs w:val="25"/>
        </w:rPr>
        <w:t>02   октября 2023 года                                                                       № 3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Председательствующ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62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Михопаров Иван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FF0000"/>
                <w:sz w:val="25"/>
                <w:szCs w:val="25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глава Красночетайского муниципального округа -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>председатель  Комиссии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Присутствовали </w:t>
            </w:r>
          </w:p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>Петров А. И. (прокурор района)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 xml:space="preserve">Живоев И. Н.,  Николаева С. Г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 xml:space="preserve">Ярабаева В. И. Дмитрева 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 xml:space="preserve">Артемьев Н. С., Клячкина М.С., Ярабаев В. А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>Рыбкин С. В.,  Храмова Н. Н.,  Тимакова Г. К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Приглашенные:</w:t>
            </w:r>
            <w:r>
              <w:rPr>
                <w:rFonts w:cs="Arial" w:ascii="Arial" w:hAnsi="Arial"/>
                <w:sz w:val="25"/>
                <w:szCs w:val="25"/>
              </w:rPr>
              <w:t xml:space="preserve"> 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>Петров А. И. (прокурор район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>Начальники территориальных отдел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 xml:space="preserve">Спиридонова Л. А., Наумова А., А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 xml:space="preserve">Пахинов Ю. Г.,   Порфирьев А. Ю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 xml:space="preserve">Михуткин В. Г.,  Парикова В. Н.,  Кузнецова Л. Г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>Париков Ю. 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780" w:hanging="378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Об организации временного трудоустройства несовершеннолетних  граждан в возрасте от 14 до 18 лет в свободное от учебы время. 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( Дмитрева А.П.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  доклады  участников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Рекомендовать начальнику отдела  казенного учреждения Чувашской Республики «Центр занятости  населения Чувашской Республики» Министерства труда и социальной защиты  Чувашской Республики (Артемьеву Н. С) совместно  с  отделом образования,  молодежной политики и спорта  обеспечить 100 процентное  выполнение контрольного показателя по трудоустройству несовершеннолетних граждан в возрасте от 14 до 18 лет в свободное от учебы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о проделанной работе</w:t>
      </w:r>
      <w:r>
        <w:rPr>
          <w:sz w:val="28"/>
          <w:szCs w:val="28"/>
        </w:rPr>
        <w:t xml:space="preserve"> – по п. 1.2  до 11 декабря 2023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b/>
        </w:rPr>
        <w:t xml:space="preserve">  О  состоянии работы субъектов профилактики правонарушений по предупреждению преступлений, совершенных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Ярабаев В.А.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доклад участника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   Рекомендовать  начальникам территориальных отделов совместно с отделением полиции по Красночетайскому району МО МВД  РФ «Шумерлин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3.  обеспечить информирование граждан по вопросам профилактики  бесконтактных мошенничества и кражи денежных средств с банковских карт в рамках проведения единых информационных дней и встреч с представителей органов государственной власти  Чувашской Республики   с населением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 информирования </w:t>
      </w:r>
      <w:r>
        <w:rPr>
          <w:sz w:val="28"/>
          <w:szCs w:val="28"/>
        </w:rPr>
        <w:t>о проделанной работе  по пункту  2.3;  до 15  декабря 2023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 результатах проведения в 2022/23 учебном году социально-психологического тестирования и профилактических медицинских осмотров лиц, обучающихся в образовательных </w:t>
      </w:r>
      <w:r>
        <w:rPr>
          <w:b/>
          <w:sz w:val="28"/>
          <w:szCs w:val="28"/>
          <w:u w:val="single"/>
        </w:rPr>
        <w:t>организациях</w:t>
      </w:r>
      <w:r>
        <w:rPr>
          <w:sz w:val="28"/>
          <w:szCs w:val="28"/>
          <w:u w:val="single"/>
        </w:rPr>
        <w:t>.__________________________________________________________________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Живоев И. 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участника засед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2.  Рекомендовать отделу образования, молодежной политики и спорта  администрации  Красночетайского МО и БУ «Красночетайская  РБ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организовать проведение в 2023-2024 учебном году  социально-психологического тестирования лиц, обучающихся в образовательных организациях  Красночетайского  района, с полным охватом всех обучающихся, в том числе тех, кто не принял участие в таком тестировании по уважительным причинам в 2022/2023 учебном год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рамках социально-психологического тестирования обучающихся продолжить информационно- разъяснительную работу  с участниками образовательного процесса по профилактике  злоупотребления психотропных веществ  и наркологических средст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нформирования о проделанной работе  - до 11 декабря 2023 года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И.Н. Михопаров  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Dropdownusernamefirstletter">
    <w:name w:val="dropdown-user-name__first-letter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_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2:00Z</dcterms:created>
  <dc:creator>comp</dc:creator>
  <dc:description/>
  <cp:keywords/>
  <dc:language>en-US</dc:language>
  <cp:lastModifiedBy>Адм. Красночетайского района Светлана Николаева</cp:lastModifiedBy>
  <cp:lastPrinted>2023-10-03T08:53:00Z</cp:lastPrinted>
  <dcterms:modified xsi:type="dcterms:W3CDTF">2023-10-09T07:22:00Z</dcterms:modified>
  <cp:revision>281</cp:revision>
  <dc:subject/>
  <dc:title/>
</cp:coreProperties>
</file>