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80401:26, расположенного по адресу: Чувашская Республика - Чувашия, р-н Яльчикский, с/пос. Яльчикское, земельный участок расположен в западной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  Богданов Валерий Анатольевич,  00.00.0000 года рождения, место рождения: д. Старое   Арланово Яльчикского р-на Чувашской АССР, паспорт гражданина Российской Федерации 00 00 0000, выдан 00.00.0000 года ТП УФМС России по Чувашской Республике в Яльчикском районе, СНИЛС   000 000 000 00, зарегистрированный по адресу: Чувашская Республика, Яльчикский район, село Яльчики, улица Мира, дом 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23.09.2024 №58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0-14T14:33:00Z</cp:lastPrinted>
  <dcterms:modified xsi:type="dcterms:W3CDTF">2024-10-15T08:17:00Z</dcterms:modified>
  <cp:revision>37</cp:revision>
  <dc:subject/>
  <dc:title/>
</cp:coreProperties>
</file>