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1.07.2024 № 2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3.04.2024 № 1588 «О внесении изменений в решение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муниципальную программу города Чебоксары «Развитие культуры и туризма в городе Чебоксары», утвержд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6 годах составляют 7 489 405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11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80 43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42 216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7 618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06 182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1 57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14 794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-11 423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286 82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62 32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12 742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8 370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72 633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6 212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году – 130 90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году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году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году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году – 193 45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году – 204 27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году – 218 52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 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6 годах составляют 7 489 405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119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80 43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42 216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7 618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06 182,3 тысяч рублей;</w:t>
      </w:r>
    </w:p>
    <w:p>
      <w:pPr>
        <w:pStyle w:val="Normal"/>
        <w:tabs>
          <w:tab w:val="clear" w:pos="708"/>
          <w:tab w:val="left" w:pos="3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1 579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14 794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-11 423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286 820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62 322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12 742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8 370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72 633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6 212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году – 130 903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году – 75 633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году – 120 554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году – 180 056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году – 193 450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году – 204 27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году – 218 52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 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аспорта подпрограммы «Развитие культуры» (далее – 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 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5 678 15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4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29 31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0 88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799 449,3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58 92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15 868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1 423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148 550,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51 45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99 83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1 63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65 90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4 812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2 05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04 271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18 52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Разде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 «Обобщённая характеристика основных мероприятий подпрограммы, сроков и этапов их реализации» дополнить мероприятием 13.7 «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3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5 678 15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4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6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29 31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0 886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799 449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58 92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15 868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1 423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148 550,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51 45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99 837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1 63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65 901,2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4 812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90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2 05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04 27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18 52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4. Приложение № 2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2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5. 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5.1. 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спо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дпрограммы «Туризм» (далее – 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1 778 385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44 929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13 983,8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98 198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 093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 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 13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                   1 572 654,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3 86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28 794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 98 926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5 957,4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 753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7 215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106 804,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28 971,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24 37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2 189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 093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 13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1 778 385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44 929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13 983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98 198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 09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 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572 654,1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3 86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28 794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 98 926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5 957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 753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7 215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106 804,9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28 971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24 37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2 189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 09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0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0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3. Приложение № 2 к Подпрограмме изложить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в редакции соглас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иложению № 3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</w:t>
        <w:tab/>
        <w:t xml:space="preserve"> В.А. Доброхот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.07.2024 № 2100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0"/>
        <w:gridCol w:w="1747"/>
        <w:gridCol w:w="799"/>
        <w:gridCol w:w="708"/>
        <w:gridCol w:w="1088"/>
        <w:gridCol w:w="613"/>
        <w:gridCol w:w="993"/>
        <w:gridCol w:w="992"/>
        <w:gridCol w:w="857"/>
        <w:gridCol w:w="986"/>
        <w:gridCol w:w="1038"/>
        <w:gridCol w:w="992"/>
        <w:gridCol w:w="1038"/>
        <w:gridCol w:w="992"/>
        <w:gridCol w:w="869"/>
      </w:tblGrid>
      <w:tr>
        <w:trPr>
          <w:tblHeader w:val="true"/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blHeader w:val="true"/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дминистрация города Чебоксары; Управы по Московскому, Калининскому и Ленинскому районам администрации города Чебоксары; Управление ЖКХ, энергетики, транспорта и связи администрации города Чебоксары; Управление образования администрации города Чебоксары;</w:t>
              <w:br/>
              <w:t>Управление физкультуры и спорта администрации города Чебоксары; Управление делами администрации города Чебоксары; Управление по развитию потребительского рынка и предпринимательства администрации города Чебоксары; МКУ «Управление жилищно-коммунального хозяйства и благоустройства» города Чебоксары; МБУ «Управление капитального строительства и реконструкции»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, действующие на территории города Чебоксары; АУ «Облик» муниципального образования города Чебоксары – столицы Чувашской Республ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911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8 9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092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5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043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22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7 618,6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6 181,3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9 661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1 156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19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75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805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2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5 947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9 564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485 742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9 49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2 322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1274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8 370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72 633,2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3 45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1200" w:hRule="atLeast"/>
        </w:trPr>
        <w:tc>
          <w:tcPr>
            <w:tcW w:w="15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"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  <w:br/>
              <w:t>обеспечение доступности культурных благ для всех групп населения, включая инвалидов и лиц с ограниченными возможностями"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2 518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9 31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0 886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322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2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983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МАУК «Объединение библиотек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46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 485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 06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7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2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37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4 7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4 7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3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"Облик" муниципального образования города Чебоксары - столицы Чувашской Республ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2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0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5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7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96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7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8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905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8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28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Туризм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, 0412, 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4 92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3 983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8 198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971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37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89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1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, 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1 92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6 583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971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7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8 192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83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по отношению к 2012 году, 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7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управление информации, общественных связей и молодежной политики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</w:tr>
      <w:tr>
        <w:trPr>
          <w:trHeight w:val="91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</w:tr>
      <w:tr>
        <w:trPr>
          <w:trHeight w:val="73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и: поддержка и развитие этнокультурных связей с чувашской диаспоро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5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723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сохранение и поддержка языкового многообраз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6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64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и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7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епрограммные расход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10915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 2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.07.2024 № 2100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8"/>
        <w:gridCol w:w="1701"/>
        <w:gridCol w:w="850"/>
        <w:gridCol w:w="851"/>
        <w:gridCol w:w="1134"/>
        <w:gridCol w:w="850"/>
        <w:gridCol w:w="851"/>
        <w:gridCol w:w="1146"/>
        <w:gridCol w:w="876"/>
        <w:gridCol w:w="880"/>
        <w:gridCol w:w="872"/>
        <w:gridCol w:w="872"/>
        <w:gridCol w:w="969"/>
        <w:gridCol w:w="872"/>
        <w:gridCol w:w="884"/>
      </w:tblGrid>
      <w:tr>
        <w:trPr>
          <w:trHeight w:val="5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2 518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9 310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0 886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77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322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23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9837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УК «Объединение библиотек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462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 485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 062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7 году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-столицы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26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376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ДМШ, ДХШ, ДШИ, ЧХШИ, муниципальные парки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7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Профессиональные колл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776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93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3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929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4 726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4 726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 268,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2 659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6 86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302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6 522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8 777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8 28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8 226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565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403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778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4 620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2 237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777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8 28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0 226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792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792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833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7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633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73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926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37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20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,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400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97,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03,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 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 943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6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2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01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21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41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1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44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4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20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</w:tr>
      <w:tr>
        <w:trPr>
          <w:trHeight w:val="37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648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648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"Облик" муниципального образования города Чебоксары - столицы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2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0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5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7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96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75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84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905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87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28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35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3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8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, Ц4115S9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27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25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3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6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83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80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339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754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8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АУК "Объединение библиотек города Чебокса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3 487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709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89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454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200,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97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55,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800,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6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6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111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982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7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7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282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2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5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709" w:top="1418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1.07.2024 № 2100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lang w:val="ru-RU" w:eastAsia="ru-RU"/>
        </w:rPr>
        <w:t>к подпрограмме «Туризм» 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ОРОДА ЧЕБОКСАРЫ ЗА СЧЕТ СРЕДСТВ ВСЕХ ИСТОЧНИКОВ ФИНАНСИРОВАНИЯ</w:t>
      </w:r>
    </w:p>
    <w:tbl>
      <w:tblPr>
        <w:tblW w:w="15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8"/>
        <w:gridCol w:w="1842"/>
        <w:gridCol w:w="847"/>
        <w:gridCol w:w="851"/>
        <w:gridCol w:w="1189"/>
        <w:gridCol w:w="654"/>
        <w:gridCol w:w="1134"/>
        <w:gridCol w:w="992"/>
        <w:gridCol w:w="992"/>
        <w:gridCol w:w="945"/>
        <w:gridCol w:w="756"/>
        <w:gridCol w:w="709"/>
        <w:gridCol w:w="709"/>
        <w:gridCol w:w="850"/>
        <w:gridCol w:w="851"/>
      </w:tblGrid>
      <w:tr>
        <w:trPr>
          <w:trHeight w:val="5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Туриз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, 0412, 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4 92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3 983,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8 198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97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370,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89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-столицы Чувашской Республик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113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,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1 92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6 583,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97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70,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</w:tr>
      <w:tr>
        <w:trPr>
          <w:trHeight w:val="20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комплекса обеспечивающей инфраструктуры туристско-рекреационного кластера "Этническая Чувашия"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БУ "Управление капитального строительства и реконструкции"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46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46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транспортной инфраструктуры этноэкологического комплекса "Амазония" города Чебокс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"Управление ЖКХ и благоустройства" города Чебоксары; МБУ "Управление капитального строительства и реконструкции"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комплекса обеспечивающей и туристской инфраструктуры инвестиционного проекта "Туристский кластер "Чувашия - сердце Вол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БУ "Управление капитального строительства и реконструкции" города Чебоксары, МКУ "Управление ЖКХ и благоустройства"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1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85,2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1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85,2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БУ "Управление капитального строительства и реконструкции"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L3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1 95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5 808,7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34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L3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605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- транспортная инфраструктура этнокомплекса "Амазония" города Чебоксары (строительство автомобильных стоянок; строительство подъездов к туробъектам; строительство подъемника для маломобильных граждан Набережная - Аквапарк "Амазонлэнд"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"Управление ЖКХ и благоустройства"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5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5,7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5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5,7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6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автодороги к Административно-развлекательному комплексу города Чебокс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"Управление ЖКХ и благоустройства"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S5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3 424,2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S5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10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S5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13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8 192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83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5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по отношению к 2012 году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3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конструкция Чебоксарского залива и Красной площади в рамках создания кластера "Чувашия - сердце Вол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6 423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4 238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748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7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конструкция Московской набережной 5 эта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076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831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95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8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конструкция Чебоксарского Залива и Красной площади в рамках создания кластера "Чувашия - сердце Вол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536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724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849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962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объекта "Защитные сооружения на р. Волга в районе базы отдыха в районе 116 квартала Сосновского участкового лесничества КУ "Чебоксарское лесничество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76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21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выставочно-экспозиционного туристического павильона на Красной площ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8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8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08" w:top="1560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hyperlink" Target="https://login.consultant.ru/link/?req=doc&amp;base=RLAW098&amp;n=159241" TargetMode="External"/><Relationship Id="rId5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6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7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6:00Z</dcterms:created>
  <dc:creator>kult12</dc:creator>
  <dc:description/>
  <cp:keywords/>
  <dc:language>en-US</dc:language>
  <cp:lastModifiedBy>gcheb_delo</cp:lastModifiedBy>
  <cp:lastPrinted>2024-05-30T16:40:00Z</cp:lastPrinted>
  <dcterms:modified xsi:type="dcterms:W3CDTF">2024-07-01T10:49:00Z</dcterms:modified>
  <cp:revision>12</cp:revision>
  <dc:subject/>
  <dc:title>О внесении изменений в постановление администрации города Чебоксары от 30</dc:title>
</cp:coreProperties>
</file>