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 07 октября 2024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главы Красноармейского муниципального округа Чувашской Республики от 04 сентября 2024 года № 1284 «О назначении публичных слушан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, решение Собрания депутатов Красноармейского муниципального округа Чувашской Республики от 01 октября 2021 года № С-1/14 «Об утверждении Порядка учета и рассмотрения предложений по проекту Устава Красноармейского муниципального округа Чувашской Республики, проекту решения Собрания депутатов Красноармейского муниципального округа Чувашской Республики о внесении изменений и (или) дополнений в Устав Красноармейского муниципального округа Чувашской Республики и  порядка участия граждан в его обсуждении» опубликованы в периодическом печатном издании «Вестник Красноармейского муниципального округа» от 04 сентября 2024 года № 23, в этот же день размещены на официальном сайте Красноармейского муниципальн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с указанием даты, времени и  места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отдел организационно-контрольной и кадровой работы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7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07 октября 2024 года с 08 часов 00 минут до 08 часов 25 минут в зале заседаний администрации Красноармейского муниципального округа Чувашской Республики, расположенной по адресу: Чувашская Республика,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07 октября 202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результатам     публичных    слушаний рекомендовать Собранию депутатов Красноармейского муниципального округа Чувашской Республики принять решение «О внесении изменений в Устав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                                                       П.Ю. Се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                                                       А.О. Яковле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1:00Z</dcterms:created>
  <dc:creator>User</dc:creator>
  <dc:description/>
  <cp:keywords/>
  <dc:language>en-US</dc:language>
  <cp:lastModifiedBy>Леонид Артемьев</cp:lastModifiedBy>
  <cp:lastPrinted>2019-05-28T08:41:00Z</cp:lastPrinted>
  <dcterms:modified xsi:type="dcterms:W3CDTF">2024-10-07T08:15:00Z</dcterms:modified>
  <cp:revision>4</cp:revision>
  <dc:subject/>
  <dc:title>Протокол</dc:title>
</cp:coreProperties>
</file>