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102:1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102:15, площадью 67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сток-2", уч. 40 в качестве его правообладателя, владеющего данным земельным участком, выявлена Ромакина Галина Николаевна, ……….. года рождения, место рождения – ……………., паспорт гражданина Российской Федерации серия …….. № ……….., 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Ромакиной Галины Николае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180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gki</dc:creator>
  <dc:description/>
  <dc:language>en-US</dc:language>
  <cp:lastModifiedBy>marpos_gki</cp:lastModifiedBy>
  <cp:lastPrinted>2024-11-28T10:35:00Z</cp:lastPrinted>
  <dcterms:modified xsi:type="dcterms:W3CDTF">2024-11-28T07:38:00Z</dcterms:modified>
  <cp:revision>2</cp:revision>
  <dc:subject/>
  <dc:title>Чувашское УФАС России</dc:title>
</cp:coreProperties>
</file>