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 источнике и дате официального опубликования (обнародования)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нормативного правового акта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становление администрации Яльчикского муниципального округа  Чувашской Республики от  09.08.2024 № 630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Яльчикского муниципального округа Чувашской Республики»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1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ата издания (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.08.2024</w:t>
            </w:r>
          </w:p>
        </w:tc>
      </w:tr>
      <w:tr>
        <w:trPr>
          <w:trHeight w:val="64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омер выпуска*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р.1-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а Яльчикского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Чувашской Республики</w:t>
        <w:tab/>
        <w:t xml:space="preserve">                          ___________               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/Л.В. Левый/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  <w:tab/>
        <w:tab/>
        <w:tab/>
        <w:t xml:space="preserve">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МП</w:t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05 сентября 2024 года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685"/>
      </w:tblGrid>
      <w:tr>
        <w:trPr>
          <w:trHeight w:val="269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Arial Cyr Chuv" w:ascii="Arial Cyr Chuv" w:hAnsi="Arial Cyr Chuv"/>
              </w:rPr>
              <w:t>=? а</w:t>
            </w:r>
            <w:r>
              <w:rPr/>
              <w:t>вгуст</w:t>
            </w:r>
            <w:r>
              <w:rPr>
                <w:rFonts w:cs="Calibri"/>
              </w:rPr>
              <w:t>ã</w:t>
            </w:r>
            <w:r>
              <w:rPr/>
              <w:t>н 09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630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«09» августа 2024 г. №  63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Style2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льчикского муниципального округа Чувашской Республики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444444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декабря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4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г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68-ФЗ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, постановлениями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тельства Российской Федерации от 24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марта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997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г.  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334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30 декабря 2003 г. № 794 «О единой государственной системе предупреждения и ликвидации чрезвычайных ситуаций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уководствуясь приказом МЧС России от 26 августа 2009 г. </w:t>
      </w:r>
      <w:r>
        <w:rPr>
          <w:color w:val="000000"/>
          <w:sz w:val="28"/>
          <w:szCs w:val="28"/>
          <w:lang w:eastAsia="ru-RU"/>
        </w:rPr>
        <w:t>№ 496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  <w:lang w:eastAsia="ru-RU"/>
        </w:rPr>
        <w:t>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в целях определения в Яльчикском муниципальном округе 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 администрации Яльчикского муниципального округа Чувашской Республик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сбора и обмена информацией в области защиты населения и территорий от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Яльчик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делу гражданской обороны и чрезвычайным ситуациям администрации Яльчикского муниципального округа Чувашской Республики 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Яльчикского муниципального округа Чувашской Республики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 чрезвычайных ситуаций природного и техногенного характера и обмену такой информаци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комендовать руководителям учреждений, организаций и предприятий независимо от их организационно-правовой формы и формы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Яльчик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лее - организации), обеспечить своевременное представление информации в области защиты населения и территорий от чрезвычайных ситуаций природного и техногенного характера и обмен такой информацией в соответствии с Порядком, утвержденным настоящим постановление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Признать утратившим силу постановление администрации Яльчикского района  Чувашской  Республики  от  19 февраля 2008 г. № 66 «О порядке сбора и обмена информацией в области защиты населения и территории Яльчикского района от чрезвычайных ситуаций природного и техногенного характер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Настоящее постановление вступает в силу после его официального    опубликования.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льчикского</w:t>
      </w:r>
    </w:p>
    <w:p>
      <w:pPr>
        <w:pStyle w:val="TextBodyIndent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TextBodyIndent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                                                                            Л.В. Левый</w:t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Яльчикского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firstLine="57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right="281" w:firstLine="538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9  августа   2024 г. № 630  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 обмена информацией в области защиты населения и территории от чрезвычайных ситуаций природного и техног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Яльчик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бора и обмена информацией в области защиты населения от чрезвычайных ситуаций природного и техногенного характера и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(далее – Порядок) определяет основные правила сбора и обмена информацией в области защиты населения и территории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от чрезвычайных ситуаций природного и техногенного характера (далее –  информ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ые ресурсы в области защиты населения и территорий от чрезвычайных ситуаций подразделяются на оперативную и плановую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перативной информации относятся сведения о прогнозируемых и (или) возникших чрезвычайных ситуациях и их последствиях, сведения о силах и средствах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 на территории Яльчик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лановой информации относятся сведения о Яльчикского муниципального округа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Яльчикского муниципального округа и работников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бор и обмен информацией осуществляются органами местного самоуправления и организациями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сбора и обмена информ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, обработку и обмен информацией на соответствующих территориях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постоянно действующие органы управления РСЧ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Управление по делам гражданской обороны и чрезвычайным ситуациям администрации Яльчик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- структурные подразделения (должностные лица) организаций, специально уполномоченные на решение задач в области защиты населения и территорий от чрезвычайных ситуац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 обмен информацией на соответствующих территориях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через органы повседневного управления РСЧС, а при их отсутствии - через подразделения или должностных лиц, уполномоченных решением соответствующего руководителя организ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единая дежурно-диспетчерская служба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ЕДДС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- дежурно-диспетчерские службы (подразделения)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а при их отсутствии - через подразделения или должностных лиц, уполномоченных решением соответствующего руководителя организ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ормы и сроки представления информ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журно-диспетчерские службы, а при их отсутствии - подразделения или должностные лица, уполномоченные решением соответствующего руководителя организации, объектов, учреждений, территориальных органов федеральных органов исполнительной власти, расположенных на территории Яльчикского муниципального округ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 к 07.00 часам по состоянию на 06.00 часов представляют плановую информацию в ЕДДС об обстановке на собственных и поднадзорных объектах. Подробная плановая информация указывается в двухсторонних Соглашениях об информационном взаимодейств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ДДС представляет плановую информацию в центр управления в кризисных ситуациях Главного управления МЧС России по Чувашской Республике – Чувашии и Государственный комитет Чувашской Республики по делам гражданской обороны и чрезвычайным ситуациям в соответствии с утвержденным перечнем плановой информации в области защиты населения и территории Чувашской Республики от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еративная информация передается в соответствии с утверждённой приказом МЧС Росси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ДДС представляет информацию при угрозе и возникновении чрезвычайных ситуаций (происшествий), пожарах, при проведении учений и тренировок в соответствии с соглашениями и регламентами информационного взаимодействия, в сроки и по формам, которые определены Главным управлением МЧС России по Чувашской Республике – Чуваш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ритерии информации о чрезвычайных ситуациях определяются в соответствии с приказом МЧС России. </w:t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2"/>
    </w:rPr>
  </w:style>
  <w:style w:type="character" w:styleId="Style18">
    <w:name w:val="Нижний колонтитул Знак"/>
    <w:qFormat/>
    <w:rPr>
      <w:sz w:val="22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60" w:after="0"/>
      <w:ind w:left="520" w:hanging="0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Arial Cyr Chuv" w:hAnsi="Arial Cyr Chuv" w:cs="Arial Cyr Chuv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39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3:00Z</dcterms:created>
  <dc:creator>Александр Ермаков</dc:creator>
  <dc:description/>
  <cp:keywords/>
  <dc:language>en-US</dc:language>
  <cp:lastModifiedBy>Оксана Игнатьева</cp:lastModifiedBy>
  <cp:lastPrinted>2024-08-12T09:16:00Z</cp:lastPrinted>
  <dcterms:modified xsi:type="dcterms:W3CDTF">2024-09-05T12:10:00Z</dcterms:modified>
  <cp:revision>7</cp:revision>
  <dc:subject/>
  <dc:title/>
</cp:coreProperties>
</file>