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5205858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12:263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адоводческое товарищество «Химик», участок 191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388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рылов Владимир Викторович, 14.02.1963</w:t>
      </w:r>
      <w:r>
        <w:rPr/>
        <w:t xml:space="preserve"> года рождения, место рождения: </w:t>
        <w:br/>
        <w:t xml:space="preserve">гор. Новокузнецк Кемеровской обл.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Винокурова, д. 86, кв. 46</w:t>
      </w:r>
      <w:r>
        <w:rPr/>
        <w:t>, паспорт: серия **** №******, выдан Отделом УФМС России по Чувашской Республике в городе Новочебоксарс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1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16T08:23:00Z</dcterms:modified>
  <cp:revision>163</cp:revision>
  <dc:subject/>
  <dc:title>Чёваш Республикин</dc:title>
</cp:coreProperties>
</file>