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ТОКОЛ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третьего заседания 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Общественной палаты Урмарского муниципального округа </w:t>
      </w:r>
    </w:p>
    <w:p>
      <w:pPr>
        <w:pStyle w:val="Heading1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увашской Республики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остава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рмарский муниципальный округ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3.06.2023                                                                                                         № 3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27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ствовал: </w:t>
      </w:r>
      <w:r>
        <w:rPr>
          <w:rFonts w:cs="Arial" w:ascii="Arial" w:hAnsi="Arial"/>
          <w:b w:val="false"/>
          <w:sz w:val="26"/>
          <w:szCs w:val="26"/>
        </w:rPr>
        <w:t>председатель Общественной палаты Урмарского муниципального округа Чувашской Республики Голубева Людмила Николаевн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сутствовали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ены Общественной палаты Урмарского муниципального округа: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лексеев П.В., Алексеева </w:t>
        <w:tab/>
        <w:t>И.М., Александров В.В., Аверьянов И.И., Белоусова С.Н., Голубева Л.Н., Дмитриева Н.П., Иванов В.А., Иванченко М.В., Павлов С.Н., Сейфуллина М.А., Эверсков Г.Г.</w:t>
      </w:r>
    </w:p>
    <w:p>
      <w:pPr>
        <w:pStyle w:val="Normal"/>
        <w:spacing w:lineRule="auto" w:line="276"/>
        <w:ind w:left="3780" w:hanging="37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иглашенные: </w:t>
      </w:r>
      <w:r>
        <w:rPr>
          <w:rFonts w:cs="Arial" w:ascii="Arial" w:hAnsi="Arial"/>
          <w:sz w:val="26"/>
          <w:szCs w:val="26"/>
        </w:rPr>
        <w:t>Заместитель  главы администрации Урмарского муниципального округа – начальник отдела организационно-контрольной и аналитической работы Павлов Николай Анатольевич</w:t>
      </w:r>
    </w:p>
    <w:p>
      <w:pPr>
        <w:pStyle w:val="Normal"/>
        <w:spacing w:lineRule="auto" w:line="276"/>
        <w:ind w:left="3780" w:hanging="37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left="3780" w:hanging="37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вестка дня:</w:t>
      </w:r>
    </w:p>
    <w:p>
      <w:pPr>
        <w:pStyle w:val="Normal"/>
        <w:spacing w:lineRule="auto" w:line="276"/>
        <w:ind w:left="3780" w:hanging="37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right="-1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б  организации  общественных проверок  по  обеспечению безопасности детей в летний период  в  ДОЛ «Романтика», БУ «Урмарский комплексный центр социального обслуживания» Министерства труда и социальной защиты Чувашской Республики и  пришкольных лагерях на территории Урмарского муниципального округа.</w:t>
      </w:r>
    </w:p>
    <w:p>
      <w:pPr>
        <w:pStyle w:val="Style16"/>
        <w:spacing w:lineRule="auto" w:line="276" w:before="0" w:after="0"/>
        <w:ind w:left="709" w:right="-1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276" w:before="0" w:after="0"/>
        <w:ind w:left="0" w:right="-1" w:firstLine="708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 СЛУШАЛИ: </w:t>
      </w:r>
      <w:r>
        <w:rPr>
          <w:rFonts w:cs="Arial" w:ascii="Arial" w:hAnsi="Arial"/>
          <w:b/>
          <w:i/>
          <w:sz w:val="26"/>
          <w:szCs w:val="26"/>
        </w:rPr>
        <w:t xml:space="preserve">Голубеву Людмилу Николаевну – председателя Общественной палаты Урмарского муниципального округа об </w:t>
      </w:r>
      <w:r>
        <w:rPr>
          <w:rFonts w:cs="Arial" w:ascii="Arial" w:hAnsi="Arial"/>
          <w:b/>
          <w:i/>
        </w:rPr>
        <w:t>организации  общественных проверок  по  обеспечению безопасности детей в летний период  в  ДОЛ «Романтика», БУ «Урмарский комплексный центр социального обслуживания» Министерства труда и социальной защиты Чувашской Республики и  пришкольных лагерях на территории Урмарского муниципального округа.</w:t>
      </w:r>
    </w:p>
    <w:p>
      <w:pPr>
        <w:pStyle w:val="Style16"/>
        <w:spacing w:lineRule="auto" w:line="276" w:before="0" w:after="0"/>
        <w:ind w:left="0" w:right="-1" w:hanging="0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Style16"/>
        <w:spacing w:lineRule="auto" w:line="276" w:before="0" w:after="0"/>
        <w:ind w:left="0" w:right="-1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Людмила Николаевна  отметила, что в целях обеспечения безопасности  детей в летний период Общественной Палатой  Чувашской Республики от 31.05.2023 рекомендовано общественным палатам муниципальных округов республики  организовать  общественные проверки детских оздоровительных и пришкольных лагерей.</w:t>
      </w:r>
    </w:p>
    <w:p>
      <w:pPr>
        <w:pStyle w:val="Style16"/>
        <w:spacing w:lineRule="auto" w:line="276" w:before="0" w:after="0"/>
        <w:ind w:left="0" w:right="-1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90"/>
        <w:gridCol w:w="4961"/>
      </w:tblGrid>
      <w:tr>
        <w:trPr/>
        <w:tc>
          <w:tcPr>
            <w:tcW w:w="23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Голосовали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огласно.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-1" w:firstLine="601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Решили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ind w:left="34" w:right="-1" w:firstLine="567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овать  общественные проверки </w:t>
            </w:r>
            <w:r>
              <w:rPr>
                <w:rFonts w:cs="Arial" w:ascii="Arial" w:hAnsi="Arial"/>
              </w:rPr>
              <w:t>по  обеспечению безопасности детей в летний период  в  ДОЛ «Романтика», БУ «Урмарский комплексный центр социального обслуживания» Министерства труда и социальной защиты Чувашской Республики и  пришкольных лагерях на территории Урмарского муниципального округа с привлечением сотрудников администрации Урмарского муниципального округа и  надзорных органов.</w:t>
            </w:r>
          </w:p>
          <w:p>
            <w:pPr>
              <w:pStyle w:val="Style16"/>
              <w:spacing w:lineRule="auto" w:line="276" w:before="0" w:after="0"/>
              <w:ind w:left="0" w:right="-1" w:firstLine="601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Создать  рабочую группу  (по согласованию)  в следующем составе :</w:t>
            </w:r>
          </w:p>
          <w:p>
            <w:pPr>
              <w:pStyle w:val="Style16"/>
              <w:spacing w:lineRule="auto" w:line="276" w:before="0" w:after="0"/>
              <w:ind w:left="0" w:right="-1" w:firstLine="60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олубева Людмила Николаевна – председатель Общественной палаты Урмарского  муниципального округа, председатель рабочей группы; </w:t>
            </w:r>
          </w:p>
          <w:p>
            <w:pPr>
              <w:pStyle w:val="Style16"/>
              <w:spacing w:lineRule="auto" w:line="276" w:before="0" w:after="0"/>
              <w:ind w:left="0" w:right="-1" w:firstLine="601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Борисова Надежда Анатольевна – советник главы  администрации Урмарского муниципального округа по работе с молодежью, заместитель </w:t>
            </w:r>
            <w:r>
              <w:rPr>
                <w:rFonts w:cs="Arial" w:ascii="Arial" w:hAnsi="Arial"/>
              </w:rPr>
              <w:t>председателя рабочей группы</w:t>
            </w:r>
            <w:r>
              <w:rPr>
                <w:rFonts w:cs="Arial" w:ascii="Arial" w:hAnsi="Arial"/>
                <w:sz w:val="26"/>
                <w:szCs w:val="26"/>
              </w:rPr>
              <w:t>;</w:t>
            </w:r>
          </w:p>
          <w:p>
            <w:pPr>
              <w:pStyle w:val="Style16"/>
              <w:spacing w:lineRule="auto" w:line="276" w:before="0" w:after="0"/>
              <w:ind w:left="0" w:right="-1" w:firstLine="601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Стручкова Евгения Андреевна – главный специалист – эксперт отдела культуры, социального развития и спорта администрации  Урмарского муниципального округа; </w:t>
            </w:r>
          </w:p>
          <w:p>
            <w:pPr>
              <w:pStyle w:val="Style16"/>
              <w:spacing w:lineRule="auto" w:line="276" w:before="0" w:after="0"/>
              <w:ind w:left="0" w:right="-1" w:firstLine="601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иколаева Елена Ильинична – старший методист отдела образования и молодежной политики администрации Урмарского муниципального округа;</w:t>
            </w:r>
          </w:p>
          <w:p>
            <w:pPr>
              <w:pStyle w:val="Style16"/>
              <w:spacing w:lineRule="auto" w:line="276" w:before="0" w:after="0"/>
              <w:ind w:left="0" w:right="-1" w:firstLine="601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Алексеева Ирина Михайловна – уполномоченный по правам ребенка в Урмарском муниципальном округе;</w:t>
            </w:r>
          </w:p>
          <w:p>
            <w:pPr>
              <w:pStyle w:val="Style16"/>
              <w:spacing w:lineRule="auto" w:line="276" w:before="0" w:after="0"/>
              <w:ind w:left="0" w:right="-1" w:firstLine="601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асильева  Елена Валерьевна – врач - педиатр  БУ «Урмарская ЦРБ» Минздрава Чувашии;</w:t>
            </w:r>
          </w:p>
          <w:p>
            <w:pPr>
              <w:pStyle w:val="Style16"/>
              <w:spacing w:lineRule="auto" w:line="276" w:before="0" w:after="0"/>
              <w:ind w:left="0" w:right="-1" w:firstLine="601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ригорьев Сергей Николаевич – начальник ОНД и ПР ГУ МЧС РФ по ЧР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Общественной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алаты Урмарского муниципального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руга                                                                                         Л.Н.Голубев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620" w:right="850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13:00Z</dcterms:created>
  <dc:creator>org20</dc:creator>
  <dc:description/>
  <dc:language>en-US</dc:language>
  <cp:lastModifiedBy>User</cp:lastModifiedBy>
  <cp:lastPrinted>2023-06-13T10:09:00Z</cp:lastPrinted>
  <dcterms:modified xsi:type="dcterms:W3CDTF">2023-07-12T10:13:00Z</dcterms:modified>
  <cp:revision>2</cp:revision>
  <dc:subject/>
  <dc:title/>
</cp:coreProperties>
</file>