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2.2022 № 1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2.2022 № 1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right="54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й программе Порецкого муниципального округа Чувашской Республики «Развитие транспортной системы Порецкого муниципального округа»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  п о с т а н о в л я е т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Утвердить прилагаемую муниципальную программу Порецкого муниципального округа «Развитие транспортной системы Порецкого муниципального округа» (далее – Муниципальная программа)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Утвердить ответственным исполнителем программы – Управление по благоустройству и развитию территорий администрации Порецкого муниципального округа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Финансовому отделу администрации Порецкого муниципального округа при формировании проекта местного бюджета Порецкого муниципального округа на очередной финансовый год и плановый период предусматривать бюджетные ассигнования на реализацию программы исходя из реальных возможностей местного бюджета Порецкого муниципального округа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Контроль за выполнением настоящего постановления возложить на Управление по благоустройству и развитию территорий администрации Порецкого муниципального округа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uppressAutoHyphens w:val="true"/>
        <w:spacing w:lineRule="auto" w:line="300"/>
        <w:ind w:hanging="284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kern w:val="2"/>
          <w:sz w:val="24"/>
          <w:szCs w:val="24"/>
        </w:rPr>
        <w:t>Глава муниципального округа                                                                                  Е.В. Лебедев</w:t>
      </w:r>
    </w:p>
    <w:p>
      <w:pPr>
        <w:pStyle w:val="Normal"/>
        <w:ind w:firstLine="72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 xml:space="preserve">постановлением Порецкого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2.02.2022г № 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«Развитие транспортной системы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38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 декабря 2022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 строительства, дорожного хозяйства и ЖКХ Никоноров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 8(83543) 2-10-19, e-mail: porezk_dorogi@cap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0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0"/>
      <w:r>
        <w:rPr>
          <w:b/>
          <w:sz w:val="22"/>
          <w:szCs w:val="22"/>
        </w:rPr>
        <w:t>«Развитие транспортной системы Порецкого муниципального округа Чувашской Республи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транспортной системы Порец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го поведения участников дорожного движ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Порецкого муниципального округа – 249,8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 – 87,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2,6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– 36,4 процентов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 67,6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погибших на 100 тыс.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-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450174,7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3911,5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386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4763,6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173818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73818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55390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739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332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7332,6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3666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3666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94783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6511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53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7431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3715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3715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bookmarkStart w:id="1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Развитие транспортной системы Порецкого муниципального округа», цели, задачи, описание сроков и этапов реализации программы</w:t>
      </w:r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утвержденной Указом Президента Российской Федерации от 7 мая 2018 года № 204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 Чувашской Республики от 28 июня 2018 г. № 254, в ежегод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ланиях</w:t>
        </w:r>
      </w:hyperlink>
      <w:r>
        <w:rPr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транспортной системы Порецкого муниципального округа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безопасного поведения участников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" w:name="sub_1002"/>
      <w:bookmarkEnd w:id="2"/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Безопасные и качественные автомобильные дороги» объединяет три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еализация Программы комплексного развития объединенной дорожной сети, предусматривающее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овышение безопасности дорожного движения» объединяет одно 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ероприятие 2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4" w:name="sub_1003"/>
      <w:r>
        <w:rPr>
          <w:b/>
          <w:bCs/>
          <w:sz w:val="24"/>
          <w:szCs w:val="24"/>
        </w:rPr>
        <w:t xml:space="preserve">Раздел III. </w:t>
      </w:r>
      <w:bookmarkEnd w:id="4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 - 2035 годах составляет 450174,7 тыс. рублей, в том числе за счет средств федерального бюджета – 0,0 тыс. рублей, республиканского бюджета Чувашской Республики – 355390,8 тыс. рублей, местных бюджетов – 94783,9 тыс. рублей, внебюджетных источников – 0,0 тыс. рублей (</w:t>
      </w:r>
      <w:hyperlink w:anchor="sub_12">
        <w:r>
          <w:rPr>
            <w:rStyle w:val="InternetLink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5" w:name="sub_12"/>
      <w:bookmarkEnd w:id="5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017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39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53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6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30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2031 -203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1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Сведения</w:t>
        <w:br/>
        <w:t>о целевых индикаторах и показателях муниципальной программы «Развитие транспортной системы Порецкого муниципального округа</w:t>
      </w:r>
      <w:r>
        <w:rPr/>
        <w:t>», ее подпрограмм и их значения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2147"/>
        <w:gridCol w:w="1843"/>
        <w:gridCol w:w="1701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 Порецкого муниципального округ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муниципаль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Безопасные и качественные автомобильные доро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муниципального округ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муниципального округа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Повышение 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Развитие транспортной системы Порецкого муниципального округа»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567"/>
        <w:gridCol w:w="510"/>
        <w:gridCol w:w="688"/>
        <w:gridCol w:w="512"/>
        <w:gridCol w:w="700"/>
        <w:gridCol w:w="1275"/>
        <w:gridCol w:w="1276"/>
        <w:gridCol w:w="1418"/>
        <w:gridCol w:w="1417"/>
        <w:gridCol w:w="1418"/>
        <w:gridCol w:w="992"/>
      </w:tblGrid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сходы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Развитие транспортной системы Порецкого муниципального окру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3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3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4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3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3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174,7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83,9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муниципального округ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муниципального округ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2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2017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3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План</w:t>
        <w:br/>
        <w:t>реализации муниципальной программы Порец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Порец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резуль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Порец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74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4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>подпрограммы «Безопасные и качественные автомобильные дороги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развитию территорий Порецкого муниципального округа Чувашской Республики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Che"/>
                <w:sz w:val="24"/>
                <w:szCs w:val="24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Порецкого муниципального округа – 249,8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 – 87,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2,6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– 36,4 процентов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67,6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-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449084,7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3181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3833,6 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34733,6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7366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73668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55390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7399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332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27332,6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3666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3666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93693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5781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50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7401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3700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3700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6" w:name="sub_1301"/>
      <w:bookmarkEnd w:id="6"/>
      <w:r>
        <w:rPr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1301"/>
      <w:bookmarkStart w:id="8" w:name="sub_1301"/>
      <w:bookmarkEnd w:id="8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государственной политики в дорожной отрасли являются вы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устанавливающий национальный проект «Безопасные и качественные 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«Безопасные и качественные автомобильные дороги»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302"/>
      <w:bookmarkEnd w:id="9"/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bookmarkStart w:id="10" w:name="sub_1302"/>
      <w:bookmarkEnd w:id="10"/>
      <w:r>
        <w:rPr>
          <w:sz w:val="24"/>
          <w:szCs w:val="24"/>
        </w:rPr>
        <w:t xml:space="preserve">Целевыми индикаторами и показателями подпрограммы </w:t>
      </w:r>
      <w:r>
        <w:rPr>
          <w:sz w:val="24"/>
          <w:szCs w:val="24"/>
          <w:lang w:eastAsia="en-US"/>
        </w:rPr>
        <w:t xml:space="preserve">«Безопасные и качественные автомобильные дороги» </w:t>
      </w:r>
      <w:r>
        <w:rPr>
          <w:sz w:val="24"/>
          <w:szCs w:val="24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протяженности автомобильных дорог общего пользования местного значения соответствующая нормативным требованиям к их транспортно-эксплуатационному состоянию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одпрограммы </w:t>
      </w:r>
      <w:r>
        <w:rPr>
          <w:sz w:val="24"/>
          <w:szCs w:val="24"/>
          <w:lang w:eastAsia="en-US"/>
        </w:rPr>
        <w:t>«Безопасные и качественные автомобильные дороги»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щая протяженность автомобильных дорог общего пользования местного значения на территории Порецкого муниципального округа – 249,8 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-2035 годы – 249,8 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автомобильные дороги общего пользования местного значения вне границ населенных пунктов в границах муниципального округа – 87,2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-2035 годы – 87,2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автомобильные дороги общего пользования местного значения в границах населенных пунктов поселения – 162,6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-2035 годы – 162,6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5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37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3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4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20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,5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1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6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32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 67,6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40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2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44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6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67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2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2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2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16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9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 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/1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/1250,0 шт./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1" w:name="sub_1303"/>
      <w:bookmarkEnd w:id="11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" w:name="sub_1303"/>
      <w:bookmarkStart w:id="13" w:name="sub_1303"/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роприятие 1. Реализация Программы комплексного развития объединенной дорожной се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основного мероприятия предусматривается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решение задач по улучшению жизнедеятельности населения будет осуществляться в соответствии с мероприятиями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зработанными по итогам обследования дворовых территорий, составления перечня дворовых территорий и проездов к ним, требующих выполнения ремонтных работ. Осуществляется комплекс мер по размещению заказа для заключения муниципальных контрак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4" w:name="sub_1304"/>
      <w:bookmarkEnd w:id="14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sub_1304"/>
      <w:bookmarkStart w:id="16" w:name="sub_1304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449084,7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355390,8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93693,9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908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3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69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74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6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8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2031-2035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647"/>
        <w:gridCol w:w="1589"/>
        <w:gridCol w:w="597"/>
        <w:gridCol w:w="412"/>
        <w:gridCol w:w="498"/>
        <w:gridCol w:w="456"/>
        <w:gridCol w:w="977"/>
        <w:gridCol w:w="1454"/>
        <w:gridCol w:w="1276"/>
        <w:gridCol w:w="1276"/>
        <w:gridCol w:w="1417"/>
        <w:gridCol w:w="1418"/>
        <w:gridCol w:w="850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bCs/>
                <w:sz w:val="18"/>
                <w:szCs w:val="18"/>
              </w:rPr>
            </w:pPr>
            <w:r>
              <w:rPr>
                <w:rFonts w:eastAsia="BatangChe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с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муниципального округ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муниципального округ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муниципального округ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964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23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41,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98,8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758,8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540,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,9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9,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5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аспорт </w:t>
        <w:br/>
        <w:t xml:space="preserve">подпрограммы 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Порец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 благоустройству и развитию территорий Порец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го поведения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ных дорожных условий для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ление к нулевой смертности в дорожно-транспортных происшествиях, (на 100,0 процентов по сравнению с 2023 годо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ление к нулевой смертности детей в дорожно-транспортных происшествиях, (на 100,0 процентов по сравнению с 2023 го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– 2031 – 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39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0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39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5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жизни и здоровья участников дорожного дви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кращ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ой цели предполагает использование системного подхода к решению следующих взаимодополняющих приоритетных задач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вышение безопасного поведения участников дорожного движ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кращение к 2036 году числа лиц, погибших в дорожно-транспортных происшествиях, на 100,0 процента по сравнению с 2023 г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 2036 году числа детей, погибших в дорожно-транспортных происшествиях, на 100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навыков по безопасному дорожному дви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сти и качества оказания медицинской помощи пострадавши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отражает участие </w:t>
      </w:r>
      <w:r>
        <w:rPr>
          <w:sz w:val="24"/>
          <w:szCs w:val="24"/>
          <w:lang w:eastAsia="en-US"/>
        </w:rPr>
        <w:t xml:space="preserve">органов местного самоуправления муниципальных муниципального округов и городских округов в </w:t>
      </w:r>
      <w:r>
        <w:rPr>
          <w:sz w:val="24"/>
          <w:szCs w:val="24"/>
        </w:rPr>
        <w:t>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475"/>
        <w:gridCol w:w="281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безопасного поведения участников дорожного движ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 2036 году числа лиц, погибших в дорожно-транспортных происшествиях, на 100,0 процента по сравнению с 2023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36 году числа детей, погибших в дорожно-транспортных происшествиях, на 10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детей в дорожно-транспортных происшеств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2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7" w:name="sub_1403"/>
      <w:bookmarkEnd w:id="17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18" w:name="sub_1403"/>
      <w:bookmarkEnd w:id="18"/>
      <w:r>
        <w:rPr>
          <w:sz w:val="24"/>
          <w:szCs w:val="24"/>
          <w:lang w:eastAsia="en-US"/>
        </w:rPr>
        <w:t>Основные мероприятия подпрограммы направлены на реализацию поставленных целей и задач подпрограмм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1. Обеспечение безопасного участия детей в дорожном дви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безусловного соблюдения норм и правил дорожного движения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остранение печатных и электронных пособий по безопасному поведению на дорог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змещение социальной рекламы, баннеров, информационных щитов по соблюдению правил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и распространение учебно-методических и наглядных пособ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ских камп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в печатных средствах массовой информации специальных тематических рубрик по повыш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и издание учебно-методических и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Мероприятие 1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9" w:name="sub_1404"/>
      <w:bookmarkEnd w:id="19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sub_1404"/>
      <w:bookmarkStart w:id="21" w:name="sub_1404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390,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39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1132"/>
        <w:gridCol w:w="852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кой работы по безопасности дорожного движения и культуры поведения участников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6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аспорт </w:t>
        <w:br/>
        <w:t xml:space="preserve">подпрограммы «Пассажирский транспорт» 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Порец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 благоустройству и развитию территорий Порец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  <w:highlight w:val="yellow"/>
        </w:rPr>
      </w:pPr>
      <w:r>
        <w:rPr>
          <w:i/>
          <w:iCs/>
          <w:sz w:val="22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ассажирских перевозок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ассажирских перевоз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программы непрерывное осуществление пассажирских перевозок в ок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– 2031 – 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7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7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7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7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период действия программы непрерывное осуществление пассажирских перевозок в округ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I. Приоритеты и цель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риоритеты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дпрограммы</w:t>
      </w:r>
      <w:r>
        <w:rPr>
          <w:sz w:val="24"/>
          <w:szCs w:val="24"/>
        </w:rPr>
        <w:t xml:space="preserve"> "</w:t>
      </w:r>
      <w:r>
        <w:rPr>
          <w:rStyle w:val="Emphasis"/>
          <w:i w:val="false"/>
          <w:sz w:val="24"/>
          <w:szCs w:val="24"/>
        </w:rPr>
        <w:t>Пассажирский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</w:t>
      </w:r>
      <w:r>
        <w:rPr>
          <w:sz w:val="24"/>
          <w:szCs w:val="24"/>
        </w:rPr>
        <w:t>" определены Стратегией социально-экономического развития Порецкого муниципального округа до 2035 года.</w:t>
      </w:r>
    </w:p>
    <w:p>
      <w:pPr>
        <w:pStyle w:val="Heading1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Целями</w:t>
      </w:r>
      <w:r>
        <w:rPr>
          <w:sz w:val="24"/>
          <w:szCs w:val="24"/>
        </w:rPr>
        <w:t xml:space="preserve"> подпрограммы являются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 доступности услуг по перевозке пассажирским транспортом для населения Порецкого муниципального округа;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звития малого и среднего предпринимательства в сфере транспорта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"Повышение надежности и доступности услуг по перевозке пассажирским транспортом для населения Порецкого муниципального округа " осуществляется за счет решения следующей задачи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евозок пассажиров по маршрутам регулярных перевозок;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"Обеспечение развития малого и среднего предпринимательства в сфере транспорта" осуществляется за счет решения задачи по развитию конкуренции на рынке перевозок пассажиров автомобильным транспортом по муниципальным и межмуниципальным маршрутам регулярных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1"/>
        <w:rPr/>
      </w:pPr>
      <w:r>
        <w:rPr/>
        <w:t>Целевым показателем (индикатором) подпрограммы является:</w:t>
      </w:r>
    </w:p>
    <w:p>
      <w:pPr>
        <w:pStyle w:val="S1"/>
        <w:rPr/>
      </w:pPr>
      <w:r>
        <w:rPr/>
        <w:t>количество пассажиров, перевезенных транспортом общего пользования.</w:t>
      </w:r>
    </w:p>
    <w:p>
      <w:pPr>
        <w:pStyle w:val="S1"/>
        <w:rPr/>
      </w:pPr>
      <w:r>
        <w:rPr/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S1"/>
        <w:rPr/>
      </w:pPr>
      <w:r>
        <w:rPr/>
        <w:t>количество пассажиров, перевезенных транспортом общего пользования:</w:t>
      </w:r>
    </w:p>
    <w:p>
      <w:pPr>
        <w:pStyle w:val="S1"/>
        <w:rPr/>
      </w:pPr>
      <w:r>
        <w:rPr/>
        <w:t>в 2023 году - 5,0 тыс. человек;</w:t>
      </w:r>
    </w:p>
    <w:p>
      <w:pPr>
        <w:pStyle w:val="S1"/>
        <w:rPr/>
      </w:pPr>
      <w:r>
        <w:rPr/>
        <w:t>в 2024 году - 5,5 тыс. человек;</w:t>
      </w:r>
    </w:p>
    <w:p>
      <w:pPr>
        <w:pStyle w:val="S1"/>
        <w:rPr/>
      </w:pPr>
      <w:r>
        <w:rPr/>
        <w:t>в 2025 году - 6,0 тыс. человек;</w:t>
      </w:r>
    </w:p>
    <w:p>
      <w:pPr>
        <w:pStyle w:val="S1"/>
        <w:rPr/>
      </w:pPr>
      <w:r>
        <w:rPr/>
        <w:t>в 2030 году - 7,0 тыс. человек;</w:t>
      </w:r>
    </w:p>
    <w:p>
      <w:pPr>
        <w:pStyle w:val="S1"/>
        <w:rPr/>
      </w:pPr>
      <w:r>
        <w:rPr/>
        <w:t>в 2035 году - 7,0 тыс.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S1"/>
        <w:rPr/>
      </w:pPr>
      <w:r>
        <w:rPr/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S1"/>
        <w:rPr/>
      </w:pPr>
      <w:r>
        <w:rPr/>
        <w:t>Основное мероприятие 1. Развитие автомобильного транспорта.</w:t>
      </w:r>
    </w:p>
    <w:p>
      <w:pPr>
        <w:pStyle w:val="S1"/>
        <w:rPr/>
      </w:pPr>
      <w:r>
        <w:rPr/>
        <w:t>Реализация данного мероприятия обеспечивается путем увеличения доли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, характеризующей развитие конкуренции на данном товарном рынке.</w:t>
      </w:r>
    </w:p>
    <w:p>
      <w:pPr>
        <w:pStyle w:val="S1"/>
        <w:rPr/>
      </w:pPr>
      <w:r>
        <w:rPr/>
        <w:t>Основное мероприятие 2. Содействие развитию конкуренции в сфере пассажирских перевозок автомобильным транспортом.</w:t>
      </w:r>
    </w:p>
    <w:p>
      <w:pPr>
        <w:pStyle w:val="S1"/>
        <w:rPr/>
      </w:pPr>
      <w:r>
        <w:rPr/>
        <w:t>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на уровне 100 процентов.</w:t>
      </w:r>
    </w:p>
    <w:p>
      <w:pPr>
        <w:pStyle w:val="S1"/>
        <w:rPr/>
      </w:pPr>
      <w:r>
        <w:rPr/>
        <w:t>Подпрограмма реализуется в период с 2023 по 2035 год в три этапа:</w:t>
      </w:r>
    </w:p>
    <w:p>
      <w:pPr>
        <w:pStyle w:val="S1"/>
        <w:rPr/>
      </w:pPr>
      <w:r>
        <w:rPr/>
        <w:t>1 этап - 2023 - 2025 годы;</w:t>
      </w:r>
    </w:p>
    <w:p>
      <w:pPr>
        <w:pStyle w:val="S1"/>
        <w:rPr/>
      </w:pPr>
      <w:r>
        <w:rPr/>
        <w:t>2 этап - 2026 - 2030 годы;</w:t>
      </w:r>
    </w:p>
    <w:p>
      <w:pPr>
        <w:pStyle w:val="S1"/>
        <w:rPr/>
      </w:pPr>
      <w:r>
        <w:rPr/>
        <w:t>3 этап - 2031 - 2035 г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700,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70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ассажирский транспорт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ассажирский транспорт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1132"/>
        <w:gridCol w:w="852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0545F3BF2DAD9E4937F698F7E2EEE02370358FBB48025N6mBF" TargetMode="External"/><Relationship Id="rId4" Type="http://schemas.openxmlformats.org/officeDocument/2006/relationships/hyperlink" Target="consultantplus://offline/ref=99306EFB6D1C095A8B3032AF900EBCB53BDADDCCEC545A33F8DAD9E4937F698FN7m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марина</dc:creator>
  <dc:description/>
  <cp:keywords/>
  <dc:language>en-US</dc:language>
  <cp:lastModifiedBy>Inform4</cp:lastModifiedBy>
  <cp:lastPrinted>2023-02-07T15:48:00Z</cp:lastPrinted>
  <dcterms:modified xsi:type="dcterms:W3CDTF">2023-04-04T11:32:00Z</dcterms:modified>
  <cp:revision>263</cp:revision>
  <dc:subject/>
  <dc:title>3                                                                         </dc:title>
</cp:coreProperties>
</file>