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армейская территориальная избирательная комисс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«06» июня 2023 г. </w:t>
        <w:tab/>
        <w:tab/>
        <w:tab/>
        <w:tab/>
        <w:tab/>
        <w:tab/>
        <w:tab/>
        <w:t xml:space="preserve">                        № 6/10-</w:t>
      </w:r>
      <w:r>
        <w:rPr>
          <w:bCs/>
          <w:sz w:val="24"/>
          <w:szCs w:val="24"/>
          <w:lang w:val="en-US"/>
        </w:rPr>
        <w:t>V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ормировании участковых избирательных комиссий</w:t>
        <w:br/>
        <w:t>избирательных участков № 901–9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 111/863-8, решением Красноармейской  территориальной избирательной комиссии от 17 февраля 2023 г. № 3/5-V «О количественном составе участковых избирательных комиссий, формируемых Красноармейской территориальной избирательной комиссией» 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расноармейская территориальная избирательная </w:t>
      </w:r>
      <w:r>
        <w:rPr>
          <w:b/>
          <w:sz w:val="24"/>
          <w:szCs w:val="24"/>
          <w:lang w:val="en-US"/>
        </w:rPr>
        <w:t>комиссия</w:t>
      </w:r>
      <w:r>
        <w:rPr>
          <w:b/>
          <w:sz w:val="24"/>
          <w:szCs w:val="24"/>
        </w:rPr>
        <w:t xml:space="preserve"> </w:t>
      </w:r>
      <w:r>
        <w:rPr>
          <w:b/>
          <w:spacing w:val="60"/>
          <w:sz w:val="24"/>
          <w:szCs w:val="24"/>
          <w:lang w:val="en-US"/>
        </w:rPr>
        <w:t>решила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Сформировать участковые избирательные комиссии избирательных участков № 901–919 со сроком полномочий пять лет (2023–2028 гг.), назначив в их составы членами участковых избирательных комиссий с правом решающего голоса лиц</w:t>
      </w:r>
      <w:r>
        <w:rPr>
          <w:bCs/>
          <w:sz w:val="24"/>
          <w:szCs w:val="24"/>
        </w:rPr>
        <w:t xml:space="preserve"> согласно прилагаемым спискам </w:t>
      </w:r>
      <w:r>
        <w:rPr>
          <w:sz w:val="24"/>
          <w:szCs w:val="24"/>
        </w:rPr>
        <w:t>(приложения № 1–19)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править настоящее решение в соответствующие участковые избирательные комиссии и Избирательную комиссию Чувашской Республики (системному администратору КСА ТИК ГАС «Выборы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3. Разместить настоящее решение на странице Красноармейской территориальной избирательной комиссии</w:t>
      </w:r>
      <w:r>
        <w:rPr>
          <w:sz w:val="24"/>
          <w:szCs w:val="24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 Контроль за исполнением настоящего решения возложить </w:t>
        <w:br/>
        <w:t>на председателя Красноармейской территориальной избирательной  комиссии Петрову А.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83"/>
        <w:gridCol w:w="1560"/>
        <w:gridCol w:w="284"/>
        <w:gridCol w:w="2270"/>
      </w:tblGrid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</w:t>
            </w:r>
            <w:bookmarkStart w:id="0" w:name="__DdeLink__104_1874871142"/>
            <w:r>
              <w:rPr>
                <w:bCs/>
                <w:sz w:val="24"/>
                <w:szCs w:val="24"/>
              </w:rPr>
              <w:t>Красноармейской</w:t>
            </w:r>
            <w:bookmarkEnd w:id="0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етрова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83"/>
        <w:gridCol w:w="1560"/>
        <w:gridCol w:w="284"/>
        <w:gridCol w:w="2270"/>
      </w:tblGrid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</w:t>
            </w:r>
            <w:r>
              <w:rPr>
                <w:bCs/>
                <w:sz w:val="24"/>
                <w:szCs w:val="24"/>
              </w:rPr>
              <w:t>Красноарме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Павлова</w:t>
            </w:r>
          </w:p>
        </w:tc>
      </w:tr>
      <w:tr>
        <w:trPr>
          <w:cantSplit w:val="true"/>
        </w:trPr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ициалы, фамил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расноарме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23 г. № 6/10-V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90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6095"/>
      </w:tblGrid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10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тьев Юрий Витальеви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10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 - с.Красноармейское Красноармейского район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Юрий Кирилл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ный комитет КПРФ Чувашской Республик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Иван Василь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Социалистическая политическая партия «СПРАВЕДЛИВАЯ РОССИЯ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АТРИОТЫ-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АВДУ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нжелик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- Администрация Красноармей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 Михаил Дмитрие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«ЕДИНАЯ РОССИЯ»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Фаин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- Администрация Красноармей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Юли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Чувашское региональное отделение ЛДПР-Либерально- 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Светла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Региональное отделение ВСЕРОССИЙСКОЙ ПОЛИТИЧЕСКОЙ ПАРТИИ «НОВЫЕ ЛЮДИ» в Чувашской Республике - Чувашии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Ларис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льга Эрик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«Российская партия пенсионеров за социальную справедливость в Чувашской Республике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Ири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- МБУ "Центр финансового и хозяйственного обеспечения" Красноармейского муниципального округа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расноарме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23 г. № 6/10-V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90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11 членов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5670"/>
      </w:tblGrid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Мар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а Ольг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тьева Надежда Ильинич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 - Администрация Красноармей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Николай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Анастасия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жительства - собрание избирателей с. Красноармейско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Зоя Тимоф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шова Людмила Влади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Валент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Чувашской Республик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Валентин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жительства - собрание избирателей с. Красноармейско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ховский Валерий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жительства - собрание избирателей с. Красноармейское</w:t>
            </w:r>
          </w:p>
        </w:tc>
      </w:tr>
      <w:tr>
        <w:trPr>
          <w:trHeight w:val="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 Григорий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расноарме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23 г. № 6/10-V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90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0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Лилия Евстаф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а Людмил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ладимир Фед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Валентина Арк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Роз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Ирина Валери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атья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расноарме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23 г. № 6/10-V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90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0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арвар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Светла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Ин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Ири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Мари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работы - Администрация Красноармейского муниципального округа 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амар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расноармей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т 06.06.2023 г. № 6/10-V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авом решающего голоса избирательного участка № 905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личественный состав комиссии – 7 член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рок полномочий пять лет (2023–2028 гг.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0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Людмил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Павел Вениам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юдмил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Надежд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»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чкина Любовь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раид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лексей Генн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рание избирателей с.Именево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расноарме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23 г. № 6/10-V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90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0"/>
        <w:gridCol w:w="5670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Галина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»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ячеслав Ксенофонт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местн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Светлана Влади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Валенти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Людмил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муниципального округа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Юлия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Елена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брание избирателей д Яншихово-Чёллы 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расноарме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23 г. № 6/10-V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90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0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Светлана Фед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»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Маргарит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Гали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ладимир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 - собрание избирателей д. Бурундук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Светлана Арсен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Поли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йкина Елена Мефо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расноарме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23 г. № 6/10-V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90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0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Гал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Валентин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»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Валентина Конста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Екате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Галина Гу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Марина Никиф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 - собрание избирателей д. Нижняя Типсирм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Луиза Георг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расноарме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23 г. № 6/10-V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90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0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нжелика Афанас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»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лена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Эльвир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Надежд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И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 - собрание избирателей с. Исаково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Татьяна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ениамин Степ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расноарме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23 г. № 6/10-V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91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0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адежда Герм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Светлана Аверк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Галина Георг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р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»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Татьяна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Маргарит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избирателей по месту жительства- собрание избирателей д. Сирикл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расноарме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23 г. № 6/10-V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91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0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Ал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идия Арк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Вениамин Лаврент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 - собрание избирателей д. Пикшик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Ангели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а Надежд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Евгений Иль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усова Валентина Семе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расноарме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23 г. № 6/10-V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912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0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месова Зоя Стани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юдмила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»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Наталия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алерий Вяче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Татьян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Изосим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 - собрание избирателей д. Ямайкасы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Анна Зинов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муниципального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расноарме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23 г. № 6/10-V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91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0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Любовь Георг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»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Валентина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Зо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Юр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Гали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Татья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Геннадий Валент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 - собрание избирателей д. Чадукас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расноарме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23 г. № 6/10-V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91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0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Ал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»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Ольга Витал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нтонин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Роберт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 - собрание избирателей с. Алманчино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Ольг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Ольга Ильинич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Гали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расноарме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23 г. № 6/10-V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915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0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ле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Татья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лександр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Людмил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Светла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 Сергей Пет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е отделение Социалистической политической партии "СПРАВЕДЛИВАЯ РОССИЯ - ПАТРИОТЫ - З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У»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Петр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 - собрание избирателей д. Вурманкас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расноарме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23 г. № 6/10-V</w:t>
            </w:r>
          </w:p>
        </w:tc>
      </w:tr>
    </w:tbl>
    <w:p>
      <w:pPr>
        <w:pStyle w:val="Normal"/>
        <w:tabs>
          <w:tab w:val="clear" w:pos="720"/>
          <w:tab w:val="left" w:pos="82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91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0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лександр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Зоя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 - собрание избирателей д. Синьял-Чурино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Регина Герм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Римм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пина Галина Вениам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е отделение Социалистической политической партии "СПРАВЕДЛИВАЯ РОССИЯ - ПАТРИОТЫ - З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У»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Ангелина Арк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Оксан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расноарме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23 г. № 6/10-V</w:t>
            </w:r>
          </w:p>
        </w:tc>
      </w:tr>
    </w:tbl>
    <w:p>
      <w:pPr>
        <w:pStyle w:val="Normal"/>
        <w:tabs>
          <w:tab w:val="clear" w:pos="720"/>
          <w:tab w:val="left" w:pos="82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91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0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Светла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иева Надежд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е отделение Социалистической политической партии "СПРАВЕДЛИВАЯ РОССИЯ - ПАТРИОТЫ - З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У»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Мари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ветлана Веням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идонов Сергей Леонид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Валенти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Людмил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расноарме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23 г. № 6/10-V</w:t>
            </w:r>
          </w:p>
        </w:tc>
      </w:tr>
    </w:tbl>
    <w:p>
      <w:pPr>
        <w:pStyle w:val="Normal"/>
        <w:tabs>
          <w:tab w:val="clear" w:pos="720"/>
          <w:tab w:val="left" w:pos="82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91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9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0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л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муниципального округа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Гал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Ираид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 - собрание избирателей  с. Убеево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Ан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е отделение Социалистической политической партии "СПРАВЕДЛИВАЯ РОССИЯ - ПАТРИОТЫ - З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У»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ле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Людмила Влади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 - собрание избирателей с. Убеево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Сергей Ю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лена Брони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ал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мест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расноарме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6.2023 г. № 6/10-V</w:t>
            </w:r>
          </w:p>
        </w:tc>
      </w:tr>
    </w:tbl>
    <w:p>
      <w:pPr>
        <w:pStyle w:val="Normal"/>
        <w:tabs>
          <w:tab w:val="clear" w:pos="720"/>
          <w:tab w:val="left" w:pos="82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ом решающего голоса избирательного участка № 91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пять лет (2023–2028 гг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0"/>
      </w:tblGrid>
      <w:tr>
        <w:trPr>
          <w:tblHeader w:val="true"/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Ал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 - собрание избирателей д. Досаево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Ларис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районное Чувашской Республики местное отделение Всероссийской политической партии "ЕДИНАЯ РОССИЯ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Алина Леон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 Чувашской Республике Политической партии "НОВЫЕ ЛЮД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Светла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– ЗА ПРАВДУ»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Лилия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е мест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Али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е региональное отделение Политической партии ЛДПР-Либерально-демократической партии России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76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Надежд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армейского муниципального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2:49:00Z</dcterms:created>
  <dc:creator>Панкова</dc:creator>
  <dc:description/>
  <cp:keywords/>
  <dc:language>en-US</dc:language>
  <cp:lastModifiedBy>UserPC</cp:lastModifiedBy>
  <cp:lastPrinted>2023-06-04T13:46:00Z</cp:lastPrinted>
  <dcterms:modified xsi:type="dcterms:W3CDTF">2023-06-06T09:16:00Z</dcterms:modified>
  <cp:revision>10</cp:revision>
  <dc:subject/>
  <dc:title>Образец</dc:title>
</cp:coreProperties>
</file>