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2023_____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5.2023 №472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еспечении устойчив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пливно-энергетического комплек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жилищно-коммунального хозяй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сенне-зимний период 2023/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  <w:lang w:val="en-US" w:eastAsia="en-US"/>
        </w:rPr>
      </w:pPr>
      <w:r>
        <w:rPr>
          <w:bCs/>
          <w:iCs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Cs/>
          <w:iCs/>
          <w:lang w:val="en-US" w:eastAsia="en-US"/>
        </w:rPr>
        <w:tab/>
      </w:r>
      <w:r>
        <w:rPr>
          <w:sz w:val="26"/>
          <w:szCs w:val="26"/>
        </w:rPr>
        <w:t xml:space="preserve">Согласно постановления Кабинета Министров Чувашской Республики от 24.05.203 № 348 «Об обеспечении устойчивой работы топливно-энергетического комплекса, жилищно-коммунального хозяйства и социальной сферы в осенне-зимний период 2023/24 года и признании утратившим силу постановления Кабинета Министров Чувашской Республики от 25 мая 2022 г. №225», в целях своевременной и качественной подготовки объектов жилищно-коммунального хозяйства и социальной сферы к работе в зимних условиях, а также устойчивого и безаварийного проведения отопительного периода 2023/2024 года администрация Козловского муниципального округа Чувашской Республики постановля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Считать подготовку объектов топливно-энергетического комплекса и жилищно-коммунального хозяйства, а также объектов социальной сферы к осенне-зимнему периоду 2023/2024 года первоочередной задачей в работе промышленных и сельскохозяйственных предприятий, учреждений и организаций независимо от их организационно-правовой формы и ведомственной принадлеж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лан мероприятий по подготовке объектов топливно-энергетического комплекса, жилищно-коммунального хозяйства и социальной сферы к осенне-зимнему периоду 2023/2024 года по Козловскому муниципальному округу (приложение №1).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>3. Предприятиям и организациям, находящимся на территории Козловского муниципального округа, руководителям предприятий, на балансе которых имеются объекты энергетического и коммунального хозяйства, ГУП «Чувашгаз» Минстроя Чувашии, МУП «ЖКХ Козловское», ФКУ ИК-5 УФСИН России по Чувашской Республике, ООО «УК «Домовой», ООО «УК «Звезда» в срок до 15 июня 2023 года своими приказами и распоря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 Создать рабочие комиссии и назначить ответственных лиц за организацию подготовки электросетей, отопительных котельных, обеспечивающих теплом учреждения социальной сферы и жилищный фонд, тепловых сетей, объектов водоснабжения и канализаций, получением разрешения на их эксплуатацию от органов Ростехнадзора к 15 сентября 2023 года с составлением актов, паспортов готовности и дефектных ведомостей по результатам прове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пределить объемы ремонтных и строительно-монтажных работ, составить графики ремонтно-восстановительных работ котельных, теплотрасс, водо- и электроснабжения на объектах жилищно-коммунальной сфер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Разработать мероприятия по подготовке объектов жилищно-коммунального хозяйства, энергетики и социальной сферы к работе в осенне-зимний период 2023/2024 года, обеспечивающие:</w:t>
      </w:r>
    </w:p>
    <w:p>
      <w:pPr>
        <w:pStyle w:val="Normal"/>
        <w:ind w:right="125" w:firstLine="708"/>
        <w:jc w:val="both"/>
        <w:rPr/>
      </w:pPr>
      <w:r>
        <w:rPr>
          <w:sz w:val="26"/>
          <w:szCs w:val="26"/>
        </w:rPr>
        <w:t>- устойчивое функционирование систем тепло, водо- и электроснабжения;</w:t>
      </w:r>
    </w:p>
    <w:p>
      <w:pPr>
        <w:pStyle w:val="Normal"/>
        <w:ind w:right="125" w:firstLine="708"/>
        <w:jc w:val="both"/>
        <w:rPr/>
      </w:pPr>
      <w:r>
        <w:rPr>
          <w:sz w:val="26"/>
          <w:szCs w:val="26"/>
        </w:rPr>
        <w:t>- выполнение предусмотренных работ на объектах жилищно-коммунального хозяйства, жилфонда, здравоохранения, культуры и образования до 1 сентября 2023 года;</w:t>
      </w:r>
    </w:p>
    <w:p>
      <w:pPr>
        <w:pStyle w:val="Normal"/>
        <w:ind w:right="125" w:firstLine="708"/>
        <w:jc w:val="both"/>
        <w:rPr/>
      </w:pPr>
      <w:r>
        <w:rPr>
          <w:sz w:val="26"/>
          <w:szCs w:val="26"/>
        </w:rPr>
        <w:t>- снижение задолженности за использование топливно-энергетические ресурсы организациями, финансируемыми из местного бюджета;</w:t>
      </w:r>
    </w:p>
    <w:p>
      <w:pPr>
        <w:pStyle w:val="Normal"/>
        <w:ind w:right="125" w:firstLine="708"/>
        <w:jc w:val="both"/>
        <w:rPr/>
      </w:pPr>
      <w:r>
        <w:rPr>
          <w:sz w:val="26"/>
          <w:szCs w:val="26"/>
        </w:rPr>
        <w:t>- замена морально и физически устаревшего оборудования;</w:t>
      </w:r>
    </w:p>
    <w:p>
      <w:pPr>
        <w:pStyle w:val="Normal"/>
        <w:ind w:right="125" w:firstLine="708"/>
        <w:jc w:val="both"/>
        <w:rPr/>
      </w:pPr>
      <w:r>
        <w:rPr>
          <w:sz w:val="26"/>
          <w:szCs w:val="26"/>
        </w:rPr>
        <w:t>- накопление объемов топлива котельных согласно потребности;</w:t>
      </w:r>
    </w:p>
    <w:p>
      <w:pPr>
        <w:pStyle w:val="Normal"/>
        <w:ind w:right="125" w:firstLine="708"/>
        <w:jc w:val="both"/>
        <w:rPr/>
      </w:pPr>
      <w:r>
        <w:rPr>
          <w:sz w:val="26"/>
          <w:szCs w:val="26"/>
        </w:rPr>
        <w:t>- усиление контроля за ходом работ по подготовке объектов тепло и газоснабжения к безопасной эксплуатации в отопительном сезоне;</w:t>
      </w:r>
    </w:p>
    <w:p>
      <w:pPr>
        <w:pStyle w:val="Normal"/>
        <w:ind w:right="125" w:firstLine="708"/>
        <w:jc w:val="both"/>
        <w:rPr/>
      </w:pPr>
      <w:r>
        <w:rPr>
          <w:sz w:val="26"/>
          <w:szCs w:val="26"/>
        </w:rPr>
        <w:t>- проведение своевременного и качественного планово-предупредительных ремонтов;</w:t>
      </w:r>
    </w:p>
    <w:p>
      <w:pPr>
        <w:pStyle w:val="Normal"/>
        <w:ind w:right="125" w:firstLine="708"/>
        <w:jc w:val="both"/>
        <w:rPr/>
      </w:pPr>
      <w:r>
        <w:rPr>
          <w:sz w:val="26"/>
          <w:szCs w:val="26"/>
        </w:rPr>
        <w:t>- нормальное функционирование аварийно-восстановительных и ремонтных бригад, а в отопительный период с 1 октября 2023 года в круглосуточном режиме;</w:t>
      </w:r>
    </w:p>
    <w:p>
      <w:pPr>
        <w:pStyle w:val="Normal"/>
        <w:ind w:right="125" w:firstLine="708"/>
        <w:jc w:val="both"/>
        <w:rPr/>
      </w:pPr>
      <w:r>
        <w:rPr>
          <w:sz w:val="26"/>
          <w:szCs w:val="26"/>
        </w:rPr>
        <w:t>- повышение ответственности работников служб, обеспечивающих подготовку и эксплуатацию объектов тепло- и газоснабжения;</w:t>
      </w:r>
    </w:p>
    <w:p>
      <w:pPr>
        <w:pStyle w:val="Normal"/>
        <w:ind w:right="125" w:firstLine="708"/>
        <w:jc w:val="both"/>
        <w:rPr/>
      </w:pPr>
      <w:r>
        <w:rPr>
          <w:sz w:val="26"/>
          <w:szCs w:val="26"/>
        </w:rPr>
        <w:t xml:space="preserve">- недопущение эксплуатации технических устройств без проведения технического диагностирования; </w:t>
      </w:r>
    </w:p>
    <w:p>
      <w:pPr>
        <w:pStyle w:val="Normal"/>
        <w:ind w:right="125" w:firstLine="708"/>
        <w:jc w:val="both"/>
        <w:rPr/>
      </w:pPr>
      <w:r>
        <w:rPr>
          <w:sz w:val="26"/>
          <w:szCs w:val="26"/>
        </w:rPr>
        <w:t>- продолжение работ по установке приборов безопасности, учета и регулирования потребления энергоресурсов на объектах жилищно-коммунального хозяйства и бюджетной сферы.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4. Заключить договоры на поставку топлива, нефтепродуктов, твердого топлива в соответствии с доведенными лимитами до 1 август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, а также обеспечить создание до 25 сентября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запасов твердого и жидкого топлива в утвержденных объемах. 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3.5. Выполнить утвержденный План мероприятий, объемы капитального ремонта и замены неисправных котлов в период подготовки к осенне-зимнему периоду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(приложение № 2), объемов замены ветхих тепловых и водопроводных сетей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(приложение № 3), представление информации о подготовке жилищного фонда к работе в осенне-зимний период по форме согласно приложению № 4.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>4. Рекомендовать ГУП «Чувашгаз» Минстроя Чувашии, МУП «ЖКХ Козловское», ФКУ ИК-5 УФСИН России по Чувашской Республике, ООО «УК «Домовой», ООО «УК «Звезда», руководителям учреждений бюджетной сферы: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Обеспечить строгое целевое использование выделяемых средств на выполнение предзимних работ, заготовку топлива.</w:t>
      </w:r>
    </w:p>
    <w:p>
      <w:pPr>
        <w:pStyle w:val="TextBody"/>
        <w:ind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 Обеспечить рациональное использование топливно-энергетических ресурсов, а в подведомственных организациях в соответствии с утвержденными нормами и лимитами потребления, выполнение программ энергоресурсосбережения.</w:t>
      </w:r>
    </w:p>
    <w:p>
      <w:pPr>
        <w:pStyle w:val="TextBody"/>
        <w:ind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3. Осуществлять постоянный контроль за выполнением мероприятий по подготовке к осенне-зимнему периоду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, соблюдению правил и норм технической эксплуатации жилищного фонда и объектов социально-культурной сферы.</w:t>
      </w:r>
    </w:p>
    <w:p>
      <w:pPr>
        <w:pStyle w:val="TextBody"/>
        <w:ind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Рекомендовать МУП «ЖКХ Козловское», ГУП «Чувашгаз» Минстроя Чувашии, ФКУ ИК-5 УФСИН России по Чувашской Республике обеспечить резервирование источников электроснабжения котельных.</w:t>
      </w:r>
    </w:p>
    <w:p>
      <w:pPr>
        <w:pStyle w:val="TextBody"/>
        <w:ind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Рекомендовать руководителям предприятий и учреждений, ООО «УК «Домовой», ООО «УК «Звезда» до 15 сентября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полностью погасить кредиторскую задолженность за использование природного газа, тепла и электроэнергии с ведением активной претензионной исковой деятельности.</w:t>
      </w:r>
    </w:p>
    <w:p>
      <w:pPr>
        <w:pStyle w:val="TextBody"/>
        <w:ind w:right="0" w:hanging="0"/>
        <w:rPr/>
      </w:pPr>
      <w:r>
        <w:rPr>
          <w:sz w:val="26"/>
          <w:szCs w:val="26"/>
        </w:rPr>
        <w:t>7. Рекомендовать руководителям предприятий и учреждений, ООО «УК «Домовой», ООО «УК «Звезда» вести постоянную работу с дебиторской задолженностью.</w:t>
      </w:r>
    </w:p>
    <w:p>
      <w:pPr>
        <w:pStyle w:val="Normal"/>
        <w:tabs>
          <w:tab w:val="clear" w:pos="708"/>
          <w:tab w:val="left" w:pos="9540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Финансовому отделу администрации Козловского муниципального округа и главным распорядителям средств местных бюджетов обеспечить своевременное финансирование средств, предусмотренных на подготовку объектов жилищно-коммунального хозяйства к осенне-зимнему периоду 2023/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9.</w:t>
      </w:r>
      <w:r>
        <w:rPr>
          <w:bCs/>
          <w:sz w:val="26"/>
          <w:szCs w:val="26"/>
        </w:rPr>
        <w:t xml:space="preserve">Отделу экономики, инвестиционной деятельности, земельных и имущественных отношений </w:t>
      </w:r>
      <w:r>
        <w:rPr>
          <w:sz w:val="26"/>
          <w:szCs w:val="26"/>
        </w:rPr>
        <w:t>администрации Козловского муниципального округа систематически проводить проверку затрат, включаемых в тарифы с целью выявления неэффективных и необоснованных затрат.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 Рекомендовать ГУП «Чувашгаз» Минстроя Чувашии, МУП «ЖКХ Козловское», ФКУ ИК-5 УФСИН России по Чувашской Республике, ООО «УК «Домовой», ООО «УК «Звезда», руководителям предприятий и организаций о ходе выполнения настоящего постановления информировать отдел строительства, дорожного хозяйства и ЖКХ администрации Козловского муниципального округа ежемесячно до 28 числа.</w:t>
      </w:r>
    </w:p>
    <w:p>
      <w:pPr>
        <w:pStyle w:val="Normal"/>
        <w:spacing w:lineRule="auto" w:line="23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0.1 Рекомендовать организациям ЖКХ Козловского муниципального округа представлять в филиал АО «Газпром газораспределение Чебоксары» в г. Козловке копии актов о проверке состояния дымовых и вентиляционных каналов в МКД Козлов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. Признать утратившим силу постановление администрации Козловского района Чувашской Республики от 02.06.2022 №307 «Об обеспечении устойчивой работы топливно-энергетического комплекса и жилищно-коммунального хозяйства в осенне-зимний период 2022/2023 года».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 Контроль за выполнением данного постановления возложить на отдел строительства, дорожного хозяйства и ЖКХ администрации Козловского муниципального округа.</w:t>
      </w:r>
    </w:p>
    <w:p>
      <w:pPr>
        <w:pStyle w:val="Normal"/>
        <w:ind w:left="-709" w:right="-6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9" w:hanging="0"/>
        <w:rPr>
          <w:sz w:val="26"/>
          <w:szCs w:val="26"/>
        </w:rPr>
      </w:pPr>
      <w:r>
        <w:rPr>
          <w:sz w:val="26"/>
          <w:szCs w:val="26"/>
        </w:rPr>
        <w:t>Глава Козловского муниципального округа</w:t>
      </w:r>
    </w:p>
    <w:p>
      <w:pPr>
        <w:pStyle w:val="Normal"/>
        <w:ind w:right="179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А.Н. Людков</w:t>
      </w:r>
    </w:p>
    <w:p>
      <w:pPr>
        <w:pStyle w:val="Normal"/>
        <w:ind w:right="1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left="4788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spacing w:lineRule="auto" w:line="237"/>
        <w:ind w:left="4788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pacing w:lineRule="auto" w:line="237"/>
        <w:ind w:left="478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зловского муниципального округа</w:t>
      </w:r>
    </w:p>
    <w:p>
      <w:pPr>
        <w:pStyle w:val="Normal"/>
        <w:widowControl w:val="false"/>
        <w:spacing w:lineRule="auto" w:line="237"/>
        <w:ind w:left="5496" w:firstLine="168"/>
        <w:jc w:val="right"/>
        <w:rPr>
          <w:sz w:val="26"/>
          <w:szCs w:val="26"/>
        </w:rPr>
      </w:pPr>
      <w:r>
        <w:rPr>
          <w:sz w:val="26"/>
          <w:szCs w:val="26"/>
        </w:rPr>
        <w:t>26.05.2023г. №472</w:t>
      </w:r>
    </w:p>
    <w:p>
      <w:pPr>
        <w:pStyle w:val="Normal"/>
        <w:spacing w:lineRule="auto" w:line="237"/>
        <w:ind w:left="4788" w:firstLine="168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по подготовке объектов жилищно-коммунального хозяйств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 социальной сферы к осенне-зимнему периоду 2023/2024</w:t>
      </w:r>
      <w:r>
        <w:rPr/>
        <w:t xml:space="preserve"> год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13"/>
        <w:gridCol w:w="1236"/>
        <w:gridCol w:w="3543"/>
      </w:tblGrid>
      <w:tr>
        <w:trPr/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22"/>
        <w:gridCol w:w="1377"/>
        <w:gridCol w:w="3543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комиссий и обеспечение общей координации работ по обеспечению готовности Козловского района к работе в осенне-зимний период 2023/2024 года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до 15 июня 2023 г.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го муниципального округ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установленных объемов капитального ремонта и замены неисправных котлов, ветхих тепловых и водопроводных сете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до 15 сентября 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32"/>
              <w:ind w:right="-67" w:hanging="0"/>
              <w:rPr/>
            </w:pPr>
            <w:r>
              <w:rPr>
                <w:sz w:val="26"/>
                <w:szCs w:val="26"/>
              </w:rPr>
              <w:t xml:space="preserve">Администрация Козловского муниципального округа, 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Чувашгаз» Минстроя Чувашии*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ЖКХ Козловское»*, </w:t>
            </w:r>
          </w:p>
          <w:p>
            <w:pPr>
              <w:pStyle w:val="Normal"/>
              <w:spacing w:lineRule="auto" w:line="232"/>
              <w:ind w:right="-67" w:hanging="0"/>
              <w:rPr/>
            </w:pPr>
            <w:r>
              <w:rPr>
                <w:sz w:val="26"/>
                <w:szCs w:val="26"/>
              </w:rPr>
              <w:t>ФКУ ИК-5 УФСИН России по Чувашской Республике*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Домовой»*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УК «Звезда»</w:t>
            </w:r>
            <w:r>
              <w:rPr>
                <w:sz w:val="26"/>
                <w:sz w:val="26"/>
                <w:szCs w:val="26"/>
                <w:rtl w:val="true"/>
              </w:rPr>
              <w:t>٭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22" w:type="dxa"/>
            <w:tcBorders/>
          </w:tcPr>
          <w:p>
            <w:pPr>
              <w:pStyle w:val="ConsNonformat"/>
              <w:widowControl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выполнения основных мероприятий по подготовке к работе в осенне-зимний период жилищного фонда с оформлением паспортов готовности к эксплуатации в зимних условиях</w:t>
            </w:r>
          </w:p>
          <w:p>
            <w:pPr>
              <w:pStyle w:val="ConsNonformat"/>
              <w:widowControl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до 15 сентября 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32"/>
              <w:ind w:right="-67" w:hanging="0"/>
              <w:rPr/>
            </w:pPr>
            <w:r>
              <w:rPr>
                <w:sz w:val="26"/>
                <w:szCs w:val="26"/>
              </w:rPr>
              <w:t>Администрация Козловского муниципального округа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Чувашгаз» Минстроя Чувашии*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ЖКХ Козловское»*,</w:t>
            </w:r>
          </w:p>
          <w:p>
            <w:pPr>
              <w:pStyle w:val="Normal"/>
              <w:spacing w:lineRule="auto" w:line="232"/>
              <w:ind w:right="-67" w:hanging="0"/>
              <w:rPr/>
            </w:pPr>
            <w:r>
              <w:rPr>
                <w:sz w:val="26"/>
                <w:szCs w:val="26"/>
              </w:rPr>
              <w:t>ФКУ ИК-5 УФСИН России по Чувашской Республике*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Домовой»*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Звезда»</w:t>
            </w:r>
            <w:r>
              <w:rPr>
                <w:sz w:val="26"/>
                <w:szCs w:val="26"/>
              </w:rPr>
              <w:t>*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е выполнения основных мероприятий по подготовке к отопительному сезону теплоснабжающих организаций независимо от их организационно-право</w:t>
              <w:softHyphen/>
              <w:t>вых форм и форм собственност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до 15 сентября 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32"/>
              <w:ind w:right="-67" w:hanging="0"/>
              <w:rPr/>
            </w:pPr>
            <w:r>
              <w:rPr>
                <w:sz w:val="26"/>
                <w:szCs w:val="26"/>
              </w:rPr>
              <w:t>Администрация Козловского муниципального округа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Чувашгаз» Минстроя Чувашии*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ЖКХ Козловское»*, 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5 УФСИН России по Чувашской Республике*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Домовой»*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Звезда»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вершение комиссионной проверки и приемки готовности к работе в осенне-зимний период 2023/2024 года организаций, участвующих в производстве, передаче, распределении и потреблении тепловой и электрической энерги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до 1 сентября 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32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зловского муниципального округ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оформления паспортов, актов готовности к отопительному сезону энергоснабжающих организаций в соответствии с Правилами оценки готовности  к отопительному периоду, утвержденными приказом Минпромэнерго России от 12 марта 2013 года №103: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требителей тепловой энергии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до 15 сентября 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зловского муниципального округа, организации и учреждения и бюджетной сферы</w:t>
            </w:r>
            <w:r>
              <w:rPr>
                <w:sz w:val="26"/>
                <w:sz w:val="26"/>
                <w:szCs w:val="26"/>
                <w:rtl w:val="true"/>
              </w:rPr>
              <w:t>٭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плоснабжающих и теплосетевых организаций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зловского муниципального округа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ЖКХ Козловское»*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лучение паспорта готовности муниципального образования к отопительному периоду 2022/2023 года и представление копии в Минстрой Чуваши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зловского муниципального округа,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запасов жидкого и твердого топлива в утвержденных объемах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до 1 октября 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озловского муниципального округа, 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Чувашгаз» Минстроя Чувашии*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ЖКХ Козловское»*, </w:t>
            </w:r>
          </w:p>
          <w:p>
            <w:pPr>
              <w:pStyle w:val="Normal"/>
              <w:spacing w:lineRule="auto" w:line="232"/>
              <w:ind w:right="-67" w:hanging="0"/>
              <w:rPr/>
            </w:pPr>
            <w:r>
              <w:rPr>
                <w:sz w:val="26"/>
                <w:szCs w:val="26"/>
              </w:rPr>
              <w:t>ФКУ ИК-5 УФСИН России по Чувашской Республике*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Домовой»*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Звезда»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047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еспечение текущих платежей и погашение задолженности за потребленные подведомственными бюджетными учреждениями и организациями жилищно-коммунального хозяйства топливно-энергетические ресурс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озловского муниципального округа, 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Чувашгаз» Минстроя Чувашии*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ЖКХ Козловское»*, 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Домовой»*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Звезда»*, предприятия и учреждения бюджетной сферы</w:t>
            </w:r>
            <w:r>
              <w:rPr>
                <w:sz w:val="26"/>
                <w:sz w:val="26"/>
                <w:szCs w:val="26"/>
                <w:rtl w:val="true"/>
              </w:rPr>
              <w:t>٭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еснижаемых запасов материально-технических ресурсов на предприятиях жилищно-коммунального хозяйства для оперативного устранения аварийных ситуаций на объектах жилищно-коммунального хозяйства и социальной сферы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до 1 октября 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Чувашгаз» Минстроя Чувашии*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ЖКХ Козловское»*, 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5 УФСИН России по Чувашской Республике*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Домовой»*,</w:t>
            </w:r>
          </w:p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Звезда»</w:t>
            </w:r>
            <w:r>
              <w:rPr>
                <w:sz w:val="26"/>
                <w:szCs w:val="26"/>
              </w:rPr>
              <w:t>*</w:t>
            </w:r>
          </w:p>
          <w:p>
            <w:pPr>
              <w:pStyle w:val="Normal"/>
              <w:spacing w:lineRule="auto" w:line="232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зервирования источников электроснабжения коммунальных отопительных котельных, оснащения объектов резервными автономными источниками питания для их нормального функционирования в условиях чрезвычайных и аварийных ситуаций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о 1 октября 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ЖКХ Козловское»*</w:t>
            </w:r>
          </w:p>
          <w:p>
            <w:pPr>
              <w:pStyle w:val="Normal"/>
              <w:spacing w:lineRule="auto" w:line="228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дготовка специальной техники и механизмов предприятий жилищно-коммунального хозяйства к работе в зимних условиях, заготовка в полном объеме противогололедных реагентов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о 1 октября 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Чувашгаз» Минстроя Чувашии*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ЖКХ Козловское»*, 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Домовой»*,</w:t>
            </w:r>
          </w:p>
          <w:p>
            <w:pPr>
              <w:pStyle w:val="Normal"/>
              <w:spacing w:lineRule="auto" w:line="228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Звезда»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757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обновление работы в круглосуточном режиме объединенных аварийно-диспетчерских служб предприятий жилищно-ком</w:t>
              <w:softHyphen/>
              <w:t>му</w:t>
              <w:softHyphen/>
              <w:t>наль</w:t>
              <w:softHyphen/>
              <w:t>ного хозяйства на отопительный период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с 1 октября 2023 г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ЖКХ Козловское»*, 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Чувашгаз» Минстроя Чувашии*</w:t>
            </w:r>
          </w:p>
          <w:p>
            <w:pPr>
              <w:pStyle w:val="Normal"/>
              <w:spacing w:lineRule="auto" w:line="228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2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о-тренировочных занятий по комплексному взаимодействию при ликвидации аварийных ситуаций на объектах жилищно-коммунального хозяйства и социальной сферы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о 1 сентября 2023 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озловского муниципального округа, 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Чувашгаз» Минстроя Чувашии*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ЖКХ Козловское»*, 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5 УФСИН России по Чувашской Республике*,</w:t>
            </w:r>
          </w:p>
          <w:p>
            <w:pPr>
              <w:pStyle w:val="Normal"/>
              <w:spacing w:lineRule="auto" w:line="232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Домовой»*,</w:t>
            </w:r>
          </w:p>
          <w:p>
            <w:pPr>
              <w:pStyle w:val="Normal"/>
              <w:spacing w:lineRule="auto" w:line="228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Звезда»*</w:t>
            </w:r>
          </w:p>
        </w:tc>
      </w:tr>
      <w:tr>
        <w:trPr>
          <w:trHeight w:val="4666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ставления информации о подготовке жилищного фонда к работе в осенне-зимний период в Минстрой Чувашии согласно приложению № 5 к постано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жилинспекцию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и 15 числа ежемесяч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 июля 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сентября 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 августа до 30 сентября 2023 г. еженедельно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го муниципального округа</w:t>
            </w:r>
          </w:p>
        </w:tc>
      </w:tr>
      <w:tr>
        <w:trPr>
          <w:trHeight w:val="446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в Минстрой Чувашии информации о ходе подготовки к работе в осенне-зимний период по форме № 1-ЖКХ (зима) срочная </w:t>
            </w:r>
          </w:p>
          <w:p>
            <w:pPr>
              <w:pStyle w:val="Normal"/>
              <w:ind w:left="7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исла месяца, следующего за отчетным, в период с 1 июля по 1 ноябр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го муниципального округ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е представление информации о вхождении в отопительный сезон в Минстрой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аты начала отопительного сезона до полного подключения объект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го муниципального округа</w:t>
            </w:r>
          </w:p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Филиал АО «Газпром газораспределение Чебоксары» в г. Козловке копии актов о проверке состояния дымовых и вентиляционных каналов в МКД Козлов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КХ Козловского муниципального округа*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Мероприятия осуществляются по согласованию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autoSpaceDE w:val="false"/>
        <w:ind w:left="4560" w:hanging="0"/>
        <w:jc w:val="right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Приложение № 2</w:t>
      </w:r>
    </w:p>
    <w:p>
      <w:pPr>
        <w:pStyle w:val="Normal"/>
        <w:autoSpaceDE w:val="false"/>
        <w:ind w:left="4560" w:hanging="0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autoSpaceDE w:val="false"/>
        <w:ind w:left="4560" w:hanging="0"/>
        <w:jc w:val="right"/>
        <w:rPr>
          <w:sz w:val="26"/>
        </w:rPr>
      </w:pPr>
      <w:r>
        <w:rPr>
          <w:sz w:val="26"/>
        </w:rPr>
        <w:t xml:space="preserve">Козловского </w:t>
      </w:r>
      <w:r>
        <w:rPr>
          <w:sz w:val="26"/>
          <w:szCs w:val="26"/>
        </w:rPr>
        <w:t>муниципального округаот26.05.2023г.  №4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Б Ъ Е М 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питального ремонта и замены неисправных котлов в период подготовки к осенне-зимнему периоду 2023/202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единиц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45"/>
        <w:gridCol w:w="1942"/>
        <w:gridCol w:w="19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, городск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ганизаций жилищно-коммунального хозяйст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муниципальный округ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60" w:hanging="0"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autoSpaceDE w:val="false"/>
        <w:ind w:left="4560" w:hanging="0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autoSpaceDE w:val="false"/>
        <w:ind w:left="4560" w:hanging="0"/>
        <w:jc w:val="right"/>
        <w:rPr>
          <w:sz w:val="26"/>
        </w:rPr>
      </w:pPr>
      <w:r>
        <w:rPr>
          <w:sz w:val="26"/>
        </w:rPr>
        <w:t xml:space="preserve">Козловского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  <w:szCs w:val="26"/>
        </w:rPr>
        <w:t>от26.05.2023г.  №472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 Ъ Е М 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ны ветхих тепловых и водопроводных сете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3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км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2"/>
        <w:gridCol w:w="1114"/>
        <w:gridCol w:w="2058"/>
        <w:gridCol w:w="1310"/>
        <w:gridCol w:w="1941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, городского округ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ие тепловые сети в двухтрубном исчислени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ие водопроводные сети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ганизаций жилищно-коммунальн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ганизаций жилищно-коммунального хозя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4560" w:right="699" w:hanging="0"/>
        <w:jc w:val="right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autoSpaceDE w:val="false"/>
        <w:ind w:left="4560" w:right="699" w:hanging="0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autoSpaceDE w:val="false"/>
        <w:ind w:left="4560" w:right="699" w:hanging="0"/>
        <w:jc w:val="right"/>
        <w:rPr>
          <w:sz w:val="26"/>
        </w:rPr>
      </w:pPr>
      <w:r>
        <w:rPr>
          <w:sz w:val="26"/>
        </w:rPr>
        <w:t>Козловского муниципального округа</w:t>
      </w:r>
    </w:p>
    <w:p>
      <w:pPr>
        <w:pStyle w:val="Normal"/>
        <w:autoSpaceDE w:val="false"/>
        <w:ind w:left="4560" w:right="699" w:hanging="0"/>
        <w:jc w:val="right"/>
        <w:rPr>
          <w:sz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от 26.05.2023 г. №472</w:t>
      </w:r>
      <w:bookmarkStart w:id="0" w:name="_GoBack"/>
      <w:bookmarkEnd w:id="0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 Ф О Р М А Ц И 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о подготовке жилищного фонда к работе в осенне-зимний период на «___» «______________» 2023 г.  </w:t>
      </w:r>
    </w:p>
    <w:p>
      <w:pPr>
        <w:pStyle w:val="Normal"/>
        <w:widowControl w:val="false"/>
        <w:tabs>
          <w:tab w:val="clear" w:pos="708"/>
          <w:tab w:val="left" w:pos="13460" w:leader="none"/>
          <w:tab w:val="right" w:pos="1457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(форма)</w:t>
      </w:r>
    </w:p>
    <w:tbl>
      <w:tblPr>
        <w:tblW w:w="1521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50"/>
        <w:gridCol w:w="684"/>
        <w:gridCol w:w="1014"/>
        <w:gridCol w:w="525"/>
        <w:gridCol w:w="684"/>
        <w:gridCol w:w="717"/>
        <w:gridCol w:w="741"/>
        <w:gridCol w:w="739"/>
        <w:gridCol w:w="774"/>
        <w:gridCol w:w="798"/>
        <w:gridCol w:w="741"/>
        <w:gridCol w:w="741"/>
        <w:gridCol w:w="831"/>
        <w:gridCol w:w="1202"/>
      </w:tblGrid>
      <w:tr>
        <w:trPr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ногоквартирных домов, расположенных на территории муниципального округа (городского округа), едини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ка и опрессовка, единиц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идомовых сете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г. метров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</w:t>
            </w:r>
          </w:p>
          <w:p>
            <w:pPr>
              <w:pStyle w:val="Normal"/>
              <w:widowControl w:val="false"/>
              <w:ind w:left="113" w:right="5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ов готовности жилищного фонда, единиц</w:t>
            </w:r>
          </w:p>
        </w:tc>
      </w:tr>
      <w:tr>
        <w:trPr>
          <w:trHeight w:val="275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</w:t>
              <w:softHyphen/>
              <w:t>доснаб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</w:t>
              <w:softHyphen/>
              <w:t>на</w:t>
              <w:softHyphen/>
              <w:t>лиза</w:t>
              <w:softHyphen/>
              <w:t>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ель домов, кв. мет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мост</w:t>
              <w:softHyphen/>
              <w:t>ков домов, кв. мет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ительных печей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ымоходов, шту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садов, количество домо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МО –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благоустройству и развит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й администрации Козловского муниципального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округа Чувашской Республики                                                 ______________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(подпись, дата)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97"/>
      <w:jc w:val="both"/>
    </w:pPr>
    <w:rPr>
      <w:sz w:val="20"/>
      <w:szCs w:val="20"/>
    </w:rPr>
  </w:style>
  <w:style w:type="paragraph" w:styleId="Header">
    <w:name w:val="Header"/>
    <w:basedOn w:val="Normal"/>
    <w:pPr>
      <w:ind w:firstLine="39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4:00Z</dcterms:created>
  <dc:creator>kozlov_just К.А. Илларионова</dc:creator>
  <dc:description/>
  <dc:language>en-US</dc:language>
  <cp:lastModifiedBy>kozlov_info2 О.В. Михайлова</cp:lastModifiedBy>
  <cp:lastPrinted>2023-04-17T15:12:00Z</cp:lastPrinted>
  <dcterms:modified xsi:type="dcterms:W3CDTF">2023-05-30T07:14:00Z</dcterms:modified>
  <cp:revision>2</cp:revision>
  <dc:subject/>
  <dc:title/>
</cp:coreProperties>
</file>