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drawing>
                <wp:inline distT="0" distB="0" distL="0" distR="0">
                  <wp:extent cx="6953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zh-CN"/>
              </w:rPr>
              <w:t>РАСПОРЯЖЕНИЕ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15.03.2022 № 104-р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ременном ограничении движения и стоянки транспортных средств на время проведения в городе Чебоксары 20 марта 2023 года торжественного открытия </w:t>
        <w:br/>
        <w:t>Года счастливого детства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рганизации транспортного обслуживания участников торжественного открытия Года счастливого детства в Чувашской Республи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ограничение движения и стоянки транспортных средств </w:t>
      </w:r>
      <w:r>
        <w:rPr>
          <w:rFonts w:cs="Times New Roman" w:ascii="Times New Roman" w:hAnsi="Times New Roman"/>
          <w:bCs/>
          <w:sz w:val="28"/>
          <w:szCs w:val="28"/>
        </w:rPr>
        <w:t>c 06 час. 00 мин. до окончания мероприятия 20 марта 2023 года по проезду по улице Цивильская (</w:t>
      </w:r>
      <w:r>
        <w:rPr>
          <w:rFonts w:cs="Times New Roman" w:ascii="Times New Roman" w:hAnsi="Times New Roman"/>
          <w:sz w:val="28"/>
          <w:szCs w:val="28"/>
        </w:rPr>
        <w:t>от ул. Николаева до ул. Гагарина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 заместителя главы администрации города Чебоксары по вопросам ЖКХ А.С. Федо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Чебоксары           </w:t>
        <w:tab/>
        <w:t xml:space="preserve">       </w:t>
        <w:tab/>
        <w:tab/>
        <w:tab/>
        <w:tab/>
        <w:tab/>
        <w:t xml:space="preserve">          А.Н. Петр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6:00Z</dcterms:created>
  <dc:creator>economy12 (Павлова Т.А.)</dc:creator>
  <dc:description/>
  <cp:keywords/>
  <dc:language>en-US</dc:language>
  <cp:lastModifiedBy>gcheb_mashburo2</cp:lastModifiedBy>
  <cp:lastPrinted>2023-03-15T13:39:00Z</cp:lastPrinted>
  <dcterms:modified xsi:type="dcterms:W3CDTF">2023-03-16T11:44:00Z</dcterms:modified>
  <cp:revision>16</cp:revision>
  <dc:subject/>
  <dc:title/>
</cp:coreProperties>
</file>