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Чăв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расноармейски 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униципаллă округĕ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4.06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4.06.20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2785" cy="7054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Arial" w:hAnsi="TimesET;Arial" w:cs="TimesET;Arial"/>
                <w:b/>
                <w:b/>
                <w:sz w:val="24"/>
                <w:szCs w:val="24"/>
              </w:rPr>
            </w:pPr>
            <w:r>
              <w:rPr>
                <w:rFonts w:cs="TimesET;Arial" w:ascii="TimesET;Arial" w:hAnsi="TimesET;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Arial" w:hAnsi="TimesET;Arial" w:cs="TimesET;Arial"/>
                <w:b/>
                <w:b/>
                <w:sz w:val="24"/>
                <w:szCs w:val="24"/>
              </w:rPr>
            </w:pPr>
            <w:r>
              <w:rPr>
                <w:rFonts w:cs="TimesET;Arial" w:ascii="TimesET;Arial" w:hAnsi="TimesET;Arial"/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4.06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59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4.06.20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 </w:t>
      </w:r>
    </w:p>
    <w:tbl>
      <w:tblPr>
        <w:tblW w:w="5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</w:tblGrid>
      <w:tr>
        <w:trPr>
          <w:trHeight w:val="1176" w:hRule="atLeast"/>
        </w:trPr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Красноармейского муниципального округа от 11.04.2022 № 317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3.06.2016 № 182-ФЗ «Об основах системы профилактики правонарушений в Российской Федерации», Законом Чувашской Республики от 22.02.2017 № 5 «О профилактике правонарушений в Чувашской Республике» и в связи с кадровыми перестановками администрация Красноармейского муниципального округа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остановление администрации Красноармейского муниципального округа от 11.04.2022 № 317 «Об утверждении состава Комиссии по профилактике правонарушений в Красноармейском муниципальном округе Чувашской Республики», изложив пункт 1 в следующей редакции: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1. Утвердить следующий состав Комиссии по профилактике правонарушений в Красноармейском муниципальном округе Чувашской Республик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 П.Ю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расноармейского муниципального округа (председатель комисси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С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Красноармейского муниципального округа – начальник отдела образования и молодежной политики (заместитель председателя комиссии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И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правового обеспечения администрации Красноармейского муниципального округа (секретарь комисси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С.А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AFAFA" w:val="clear"/>
              </w:rPr>
            </w:pPr>
            <w:r>
              <w:rPr>
                <w:sz w:val="26"/>
                <w:szCs w:val="26"/>
                <w:shd w:fill="FAFAFA" w:val="clear"/>
              </w:rPr>
              <w:t>начальник отдела социальной защиты населения Красноармейского района Чувашской Республики КУ «Центр предоставления мер социальной поддержки» Минтруда Чувашии (по согласовани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Д.В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рио начальника отделения полиции по Красноармейскому району МО МВД России «Цивильский» (по согласованию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Н.И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аведующий сектором ГОЧС и специальных программ администрации Красноармейского му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адиев Н.К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AFAFA" w:val="clear"/>
              </w:rPr>
              <w:t xml:space="preserve">начальник отделения лицензионно-разрешительной работы по Козловскому, Красноармейскому, Мариинско-Посадскому, Моргаушскому, Цивильскому и Чебоксарскому районам Отдела Росгвардии по Чувашской Республике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С.Ю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Цивильского межмуниципального филиала ФКУ «Уголовно-исполнительная инспекция Управления федеральной службы исполнения наказаний по Чувашской Республике-Чувашии» (по согласовани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ов Г.Л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AFAFA" w:val="clear"/>
              </w:rPr>
            </w:pPr>
            <w:r>
              <w:rPr>
                <w:sz w:val="26"/>
                <w:szCs w:val="26"/>
                <w:shd w:fill="FAFAFA" w:val="clear"/>
              </w:rPr>
              <w:t xml:space="preserve">председатель Красноармейского районного совета ветеранов войны, труда, вооруженных сил и правоохранительных органов (по согласованию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 А.Л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AFAFA" w:val="clear"/>
              </w:rPr>
            </w:pPr>
            <w:r>
              <w:rPr>
                <w:sz w:val="26"/>
                <w:szCs w:val="26"/>
                <w:shd w:fill="FAFAFA" w:val="clear"/>
              </w:rPr>
              <w:t>директор МУП ЖКХ Красноармейского муниципального округа (по согласовани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В.Ю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Красноармейского муниципального округа – начальник  отдела организационно-контрольной и кадровой работы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ьвов А.Н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AFAFA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редседатель постоянной комиссии Собрания депутатов Красноармейского муниципального округа Чувашской Республики первого созыва по укреплению законности, правопорядка, развитию местного самоуправления и депутатской этике (по согласованию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ова Р.М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ультуры, социального развития и архивного дела администрации Красноармейского муниципального округ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Э.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комиссии по делам несовершеннолетних и защите их прав отдела правового обеспечения администрации Красноармейского му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ко Г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поликлиникой филиала «Красноармейская ЦРБ» БУ «Больница скорой медицинской помощи» Министерства здравоохранения Чувашской Республики (по согласовани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илимонов В.С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AFAFA" w:val="clear"/>
              </w:rPr>
              <w:t xml:space="preserve">и.о. начальника Красноармейского территориального отдела управления по благоустройству и развитию территорий администрации Красноармейского муниципального округа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Красноармейского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 xml:space="preserve">                                                       П.А. Семен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4820" w:firstLine="1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altica Chv;Times New Roman" w:hAnsi="Baltica Chv;Times New Roman" w:eastAsia="Times New Roman" w:cs="Times New Roman"/>
      <w:b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Основной текст (5)_"/>
    <w:qFormat/>
    <w:rPr>
      <w:rFonts w:ascii="Arial" w:hAnsi="Arial" w:eastAsia="Arial" w:cs="Arial"/>
      <w:b/>
      <w:bCs/>
      <w:i/>
      <w:i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/>
      <w:jc w:val="right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07:00Z</dcterms:created>
  <dc:creator>Журавлева Ираида Николаевна</dc:creator>
  <dc:description/>
  <dc:language>en-US</dc:language>
  <cp:lastModifiedBy>Алина Капрова</cp:lastModifiedBy>
  <cp:lastPrinted>2023-06-14T11:44:00Z</cp:lastPrinted>
  <dcterms:modified xsi:type="dcterms:W3CDTF">2023-06-26T06:07:00Z</dcterms:modified>
  <cp:revision>2</cp:revision>
  <dc:subject/>
  <dc:title/>
</cp:coreProperties>
</file>