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04 июля 2024 г.                                                                                 №   86/279-</w:t>
      </w:r>
      <w:r>
        <w:rPr>
          <w:lang w:val="en-US"/>
        </w:rPr>
        <w:t>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Об отказе в регистрации инициативной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группы по выдвижению инициативы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проведения местного референдума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на территории города Алатырь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Алатырскую городскую территориальную избирательную комиссию 23 мая 2024 г. поступило ходатайство о регистрации инициативной группы по 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</w:r>
      <w:r>
        <w:rPr>
          <w:lang w:val="en-US"/>
        </w:rPr>
        <w:t> </w:t>
      </w:r>
      <w:r>
        <w:rPr/>
        <w:t>созданием вновь образуемого муниципального образования «Алатырский муниципальный округ Чувашской Республики»?» (далее – ходатайство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Вместе с ходатайством представлен протокол от 20 мая 2024 г. собрания участников местного референдума из 11 человек для решения вопроса об образовании инициативной группы по проведению местного референдум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части 6 статьи 36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 (далее Федеральный закон № 67-ФЗ), обязанность проверки соответствия вопроса, предлагаемого для вынесения на местный референдум, требованиям статьи 12 Федерального закона № 67-ФЗ в порядке и сроки, которые установлены законом субъекта Российской Федерации, возложена на представительный орган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Решением Алатырской городской территориальной избирательной комиссии от 07.06.2024 г. № 84/273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ходатайство</w:t>
      </w:r>
      <w:r>
        <w:rPr>
          <w:bCs/>
        </w:rPr>
        <w:t xml:space="preserve"> инициативной группы по выдвижению инициативы проведения местного референдума на территории города Алатырь Чувашской Республики в Собрание депутатов города Алатыря» с приложенными к нему документами направлены</w:t>
      </w:r>
      <w:r>
        <w:rPr/>
        <w:t xml:space="preserve">  в Собрание депутатов города Алатыря Чувашской Республики седьмого созыва для рассмотрения на соответствие в</w:t>
      </w:r>
      <w:r>
        <w:rPr>
          <w:color w:val="000000"/>
        </w:rPr>
        <w:t>опроса, предлагаемого для вынесения на местный референдум, требованиям статьи 12 Федерального закона № 67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соответствии с решением Собрания депутатов города Алатыря Чувашской Республики седьмого созыва от 28.06.2024 г. № 60/58-7 «О вопросе, предлагаемом для вынесения на местный референдум» вопрос «Согласны ли Вы с преобразованием  муниципального образования городского округа города Алатыря Чувашской Республики путем объединения с муниципальным образованием Алатырским муниципальным округом Чувашской Республики и созданием вновь образуемого муниципального образования «Алатырский муниципальный округ Чувашской Республики»?», предлагаемый для вынесения на местный референдум, не отвечающим требованиям статьи 12 Федерального закона от 12.06.2002 г. № 67-ФЗ «Об основных гарантиях избирательных прав и права на участие в референдуме граждан в Российской Федерации».</w:t>
      </w:r>
      <w:r>
        <w:rPr/>
        <w:t xml:space="preserve">                                                  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На основании изложенного, руководствуясь </w:t>
      </w:r>
      <w:r>
        <w:rPr>
          <w:color w:val="000000"/>
        </w:rPr>
        <w:t xml:space="preserve">пунктом 11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 и пунктом 9 </w:t>
      </w:r>
      <w:r>
        <w:rPr>
          <w:bCs/>
          <w:color w:val="000000"/>
        </w:rPr>
        <w:t xml:space="preserve">статьи 9 Закона Чувашской Республики от 28 апреля 2004 г. № 2 «О местном референдуме и голосовании по отзыву депутата, члена выборного органа местного самоуправления, выборного должностного лица местного самоуправления» </w:t>
      </w:r>
      <w:r>
        <w:rPr/>
        <w:t xml:space="preserve">Алатырская городская территориальная избирательная комиссия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 е ш и л а</w:t>
      </w:r>
      <w:r>
        <w:rPr>
          <w:b/>
          <w:caps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 Отказать в регистрации инициативной группы по 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 созданием вновь образуемого муниципального образования «Алатырский муниципальный округ Чувашской Республики»?». </w:t>
      </w:r>
    </w:p>
    <w:p>
      <w:pPr>
        <w:pStyle w:val="Style19"/>
        <w:suppressAutoHyphens w:val="true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дать заверенную копию настоящего решения уполномоченным представителям инициативной группы по выдвижению инициативы проведения местного референдума на территории города Алатырь Чувашской Республики.</w:t>
      </w:r>
    </w:p>
    <w:p>
      <w:pPr>
        <w:pStyle w:val="Style19"/>
        <w:suppressAutoHyphens w:val="true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местить настоящее решение на официальной странице Алатырской городской территориальной избирательной комиссии в сети Интернет.</w:t>
      </w:r>
    </w:p>
    <w:p>
      <w:pPr>
        <w:pStyle w:val="32"/>
        <w:ind w:right="341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13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Е.С. Ма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>Т.В. Антонова</w:t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28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711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3:00Z</dcterms:created>
  <dc:creator>Admin</dc:creator>
  <dc:description/>
  <cp:keywords/>
  <dc:language>en-US</dc:language>
  <cp:lastModifiedBy>Алатырская ГТИК</cp:lastModifiedBy>
  <cp:lastPrinted>2024-07-05T10:04:00Z</cp:lastPrinted>
  <dcterms:modified xsi:type="dcterms:W3CDTF">2024-08-07T14:24:00Z</dcterms:modified>
  <cp:revision>5</cp:revision>
  <dc:subject/>
  <dc:title>РЕШЕНИЕ</dc:title>
</cp:coreProperties>
</file>