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>в конкурсе на замещение вакантной  должности</w:t>
      </w:r>
      <w:r>
        <w:rPr/>
        <w:t xml:space="preserve"> директора бюджетного учреждения Чувашской Республики «Чувашский государственный художественный музей» Министерства культуры, по делам национальностей и архивного дела Чувашской Республики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паспорта 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и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__2023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3-05-23T09:21:00Z</dcterms:modified>
  <cp:revision>11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