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АНКЕТА</w:t>
      </w:r>
    </w:p>
    <w:p>
      <w:pPr>
        <w:pStyle w:val="Normal"/>
        <w:autoSpaceDE w:val="false"/>
        <w:jc w:val="center"/>
        <w:rPr/>
      </w:pPr>
      <w:r>
        <w:rPr/>
        <w:t>(заполняется собственноручн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токарточ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м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12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сли изменяли фамилию, имя или</w:t>
              <w:br/>
              <w:t xml:space="preserve">отчество, то укажите их, а также </w:t>
              <w:br/>
              <w:t xml:space="preserve">когда, где и по какой причине    </w:t>
              <w:br/>
              <w:t xml:space="preserve">изменял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Год, число, месяц и место     </w:t>
              <w:br/>
              <w:t xml:space="preserve">рождения (село, деревня, город,  </w:t>
              <w:br/>
              <w:t>район, область, край, республик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ражданство (если изменяли, </w:t>
              <w:br/>
              <w:t xml:space="preserve">то укажите, когда и по какой  </w:t>
              <w:br/>
              <w:t xml:space="preserve">причине)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зование, когда и какие    </w:t>
              <w:br/>
              <w:t xml:space="preserve">учебные заведения окончили,      </w:t>
              <w:br/>
              <w:t xml:space="preserve">номера дипломов. Специальность по диплому. Квалификация по диплому.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еная степень, ученое звание,</w:t>
              <w:br/>
              <w:t xml:space="preserve">когда присвоены, номера диплом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акими иностранными языками   </w:t>
              <w:br/>
              <w:t xml:space="preserve">и языками народов Российской     </w:t>
              <w:br/>
              <w:t xml:space="preserve">Федерации владеете и в какой     </w:t>
              <w:br/>
              <w:t xml:space="preserve">степени (читаете и можете        </w:t>
              <w:br/>
              <w:t xml:space="preserve">объясняться, владеете свободно)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Были ли Вы и Ваши близкие     </w:t>
              <w:br/>
              <w:t xml:space="preserve">родственники судимы, когда       </w:t>
              <w:br/>
              <w:t xml:space="preserve">и за что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Были ли за границей, где,    </w:t>
              <w:br/>
              <w:t xml:space="preserve">когда и с какой целью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(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54"/>
        <w:gridCol w:w="4995"/>
        <w:gridCol w:w="2565"/>
      </w:tblGrid>
      <w:tr>
        <w:trPr>
          <w:trHeight w:val="60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учреждения,   </w:t>
              <w:br/>
              <w:t xml:space="preserve">организации, предприятия            </w:t>
              <w:br/>
              <w:t xml:space="preserve">(независимо от собственности        </w:t>
              <w:br/>
              <w:t>и ведомственной принадлежности)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  </w:t>
              <w:br/>
              <w:t xml:space="preserve">учреждения,       </w:t>
              <w:br/>
              <w:t xml:space="preserve">организации,      </w:t>
              <w:br/>
              <w:t>предприятия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Ваши близкие родственники (жена, муж, дети, отец, мать, братья, сестры)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295"/>
        <w:gridCol w:w="2295"/>
        <w:gridCol w:w="2160"/>
        <w:gridCol w:w="1755"/>
      </w:tblGrid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родств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 </w:t>
              <w:br/>
              <w:t xml:space="preserve">отчество &lt;*&gt;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место      </w:t>
              <w:br/>
              <w:t xml:space="preserve">рождения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 </w:t>
              <w:br/>
              <w:t xml:space="preserve">должность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</w:t>
              <w:br/>
              <w:t xml:space="preserve">жительства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Если родственники изменяли фамилии, имена, отчества, то необходимо указать их прежние фамилии, имена, отчеств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тношение к воинской обязанности и воинское зва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омашний адрес и номер телеф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аспорт или документ, его заменяющий,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омер, серия, кем и когда выдан)</w:t>
      </w:r>
    </w:p>
    <w:p>
      <w:pPr>
        <w:pStyle w:val="ConsPlusNonformat"/>
        <w:widowControl/>
        <w:ind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полнительные сведения (государственные награды, участие в выборных представительных органах, а  также другая информация, которую оформляемый желает сообщить о себ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 20____ г.           Подпись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 заполн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тография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20____ г.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 работника кадровой службы)</w:t>
      </w:r>
    </w:p>
    <w:sectPr>
      <w:type w:val="nextPage"/>
      <w:pgSz w:w="11906" w:h="16838"/>
      <w:pgMar w:left="1417" w:right="747" w:gutter="0" w:header="0" w:top="1417" w:footer="0" w:bottom="141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8:00Z</dcterms:created>
  <dc:creator>Администратор</dc:creator>
  <dc:description/>
  <cp:keywords/>
  <dc:language>en-US</dc:language>
  <cp:lastModifiedBy>Архипова Лидия Валентиновна</cp:lastModifiedBy>
  <cp:lastPrinted>2015-11-16T11:55:00Z</cp:lastPrinted>
  <dcterms:modified xsi:type="dcterms:W3CDTF">2023-05-30T07:42:00Z</dcterms:modified>
  <cp:revision>12</cp:revision>
  <dc:subject/>
  <dc:title>АНКЕТА</dc:title>
</cp:coreProperties>
</file>