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  публичные слушания представляется проект муниципального правового акта о внесении изменений в Правила благоустройства территории Красноармейского муниципального округа Чувашской Республики (далее по тексту – Проек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 размещен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 материалы по Проекту размещены  на официальном сайте Красноармейского муниципального округа в  информационно-телекоммуникационной  сети  «Интернет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и информационные материалы по Проекту размещены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публичных слушаний является 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 10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27 сентября по 28 октября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публичных слушаний по рассмотрению Проекта: 28 октября 2024 года в 9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30 сентябр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оекту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30 сентября по 25 октября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28 сентября по 27 октября 2024 года участники публичных слушаний имеют право направить Организатору свои предложения и замечания по обсуждаемому вопросу по адресу: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оекта. Предложения   и   замечания   по   Проекту, направленные в установленном порядке, подлежат 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pa.moiseev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предложения и замечания могут направляться с использованием единого порта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муниципального округ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ому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hyperlink" Target="https://krarm.cap.ru/action/activity/publichnie-slushaniya/2024-god" TargetMode="External"/><Relationship Id="rId4" Type="http://schemas.openxmlformats.org/officeDocument/2006/relationships/hyperlink" Target="mailto:pa.moiseev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8:00Z</dcterms:created>
  <dc:creator>Владислав Филлимонов</dc:creator>
  <dc:description/>
  <cp:keywords/>
  <dc:language>en-US</dc:language>
  <cp:lastModifiedBy>Леонид Артемьев</cp:lastModifiedBy>
  <cp:lastPrinted>2023-06-07T11:44:00Z</cp:lastPrinted>
  <dcterms:modified xsi:type="dcterms:W3CDTF">2024-09-26T07:36:00Z</dcterms:modified>
  <cp:revision>10</cp:revision>
  <dc:subject/>
  <dc:title/>
</cp:coreProperties>
</file>