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05  2023 г. № 34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10» мая  2023 г. №  34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апреля 2023 года №36/35-7 «О внесении изменений в решение Собрания депутатов города Алатыря седьмого созыва от 9 декабря 2022 года №74/30-7 «О бюджете города Алатыря  на 2023 год  и на плановый период 2024 и 2025 годов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23025,3 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5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0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60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128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11988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9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5268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786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16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89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8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223025,3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7868,7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5268,4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66213,3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547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02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09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128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1056,7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16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89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5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6829,4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5268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119888,2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1907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43370,7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3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194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594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8214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36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0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8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5268,4 тыс.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19888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1907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43370,7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8214,1 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5268,4 тыс.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33370,7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3745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194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945,4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214,1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363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609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86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5268,4 тыс.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19888,2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.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14458,7 тыс. рублей.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229,3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администрации города Алатыря Чувашской Республики Д.В. Трифо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346 от 10.05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5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  <w:tab/>
              <w:t>6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 346 от 10.05.2023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5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6.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32  957  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113  0309  0505   0804  07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 120  610 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6.6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74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6:00Z</dcterms:created>
  <dc:creator>Воронкова Елена Валерьевна</dc:creator>
  <dc:description/>
  <cp:keywords/>
  <dc:language>en-US</dc:language>
  <cp:lastModifiedBy>Килеева Светлана Валерьевна</cp:lastModifiedBy>
  <cp:lastPrinted>2023-05-18T16:21:00Z</cp:lastPrinted>
  <dcterms:modified xsi:type="dcterms:W3CDTF">2023-05-18T13:21:00Z</dcterms:modified>
  <cp:revision>7</cp:revision>
  <dc:subject/>
  <dc:title>УТВЕРЖДЕНА</dc:title>
</cp:coreProperties>
</file>