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5 июля 2023 года</w:t>
      </w:r>
    </w:p>
    <w:p>
      <w:pPr>
        <w:pStyle w:val="TextBody"/>
        <w:spacing w:before="240" w:after="0"/>
        <w:ind w:right="43" w:hanging="0"/>
        <w:jc w:val="center"/>
        <w:rPr/>
      </w:pPr>
      <w:r>
        <w:rPr>
          <w:b/>
          <w:szCs w:val="28"/>
        </w:rPr>
        <w:t xml:space="preserve">ИНФОРМАЦИОННЫЙ БЮЛЛЕТЕНЬ </w:t>
      </w:r>
      <w:r>
        <w:rPr>
          <w:b/>
          <w:szCs w:val="28"/>
          <w:u w:val="single"/>
        </w:rPr>
        <w:t>№ 64 июл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17 августа 2023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5,16,17,21 нежилого помещения № 9</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т И. Яковлева,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5,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в цокольном этаже жилого пятиэтажного кирпичного дома. Вход общий с другими пользователями с торца дома.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00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физически лица, не являющиеся индивидуальными предпринимателями и применяющие специальный налоговый режим «Налог на профессиональный доход» (самозянятые»). Самостоятельное заключение Арендатором договоров с ресурсоснабжающими (энергосберегающими) организациями;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 Заключение договора после фактического освобождения помещения.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оркомимущество: т. 23-41-15,  т. 23-41-29</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6.07.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08.2023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0.08.2023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7.08.2023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7.08.2023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06-19T09:03:00Z</cp:lastPrinted>
  <dcterms:modified xsi:type="dcterms:W3CDTF">2023-07-04T12:24:00Z</dcterms:modified>
  <cp:revision>613</cp:revision>
  <dc:subject/>
  <dc:title>УТВЕРЖДЕНО:</dc:title>
</cp:coreProperties>
</file>