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430780" cy="279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79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3.2024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20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3.2024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3.2024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3.2024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4" w:firstLine="540"/>
        <w:jc w:val="both"/>
        <w:rPr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Об утверждении 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1, 45, 46 Градостроительного кодекса РФ, Земельного кодекса РФ, Федерального закона от 13.07.2015 г. № 218-ФЗ «О государственной регистрации недвижимости», согласно решению публичных слушаний от</w:t>
        <w:softHyphen/>
        <w:softHyphen/>
        <w:softHyphen/>
        <w:t xml:space="preserve"> 18.04.2024 № </w:t>
      </w:r>
      <w:r>
        <w:rPr>
          <w:sz w:val="28"/>
          <w:szCs w:val="28"/>
        </w:rPr>
        <w:t xml:space="preserve">администрация Аликовского муниципального округа Чувашской Республики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 части застроенного квартала 21:07:142121 с. Аликово Аликовского муниципального округа Чувашской Республ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Аликовского муниципального округа Чувашской Республ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лик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0:00Z</dcterms:created>
  <dc:creator>марина</dc:creator>
  <dc:description/>
  <cp:keywords/>
  <dc:language>en-US</dc:language>
  <cp:lastModifiedBy>Иванова Галина Витальевна</cp:lastModifiedBy>
  <cp:lastPrinted>2024-03-27T16:13:00Z</cp:lastPrinted>
  <dcterms:modified xsi:type="dcterms:W3CDTF">2024-03-28T13:22:00Z</dcterms:modified>
  <cp:revision>35</cp:revision>
  <dc:subject/>
  <dc:title>3</dc:title>
</cp:coreProperties>
</file>