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>сновным параметрам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оргаушского муниципального округа Чувашской Республ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- 2026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оргаушского муниципального округа на 2024 год и плановый период 2025 - 2026 годов разработан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ные параметры прогноза определены исходя из ориентиров и приоритетов, предусматриваемых Стратегией социально-экономического развития муниципального округа до 2035 года, из анализа складывающейся  социально-экономической ситуации в секторах экономики и на предприятиях Моргаушского муниципального округа в предшествующие годы, из наметившихся тенденций в текущем году, а также </w:t>
      </w:r>
      <w:r>
        <w:rPr>
          <w:sz w:val="28"/>
          <w:szCs w:val="28"/>
        </w:rPr>
        <w:t xml:space="preserve">с учетом оценки ожидаемых результатов 2023 года и тенденций развития экономики и социальной сферы в 2024 - 2026 годах с применением показателей инфляции и индексов-дефляторов, предложенных Минэкономразвития России на 2023 - 2026 годы. 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разработан в двух вариантах – консервативном и базовом.</w:t>
      </w:r>
    </w:p>
    <w:p>
      <w:pPr>
        <w:pStyle w:val="2"/>
        <w:ind w:left="0" w:firstLine="567"/>
        <w:rPr/>
      </w:pPr>
      <w:r>
        <w:rPr>
          <w:b w:val="false"/>
          <w:bCs w:val="false"/>
          <w:szCs w:val="28"/>
        </w:rPr>
        <w:t>Во всех двух сценариях предполагается сохранение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сервативный вариант – исходит из менее благоприятного сценария развития экономики, характеризуется сохранением рисков невысокого инвестиционного и потребительского спрос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зовый вариант – исходит из более благоприятного сочетания внешних и внутренних условий развития экономики, характеризуется восстановлением экономического роста.</w:t>
      </w:r>
    </w:p>
    <w:p>
      <w:pPr>
        <w:pStyle w:val="2"/>
        <w:widowControl w:val="false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Моргаушского муниципального округа содержит оценку уровня социально-экономического развития, характеристику некоторых условий социально-экономического развития и оценку факторов и ограничений социально-экономического развития; основные показатели развития по отдельным секторам экономики, основные направления развития муниципального округа в перспективе. Основными характерными параметрами развития Моргаушского муниципального округа в 2024 - 2026 годах являются сохранение повышения уровня жизни населения, темпов отгрузки продукции промышленного производства и объемов оказанных услуг собственными силами, розничного товарооборота, объемов инвестиций в основной капитал, рост сельскохозяйственного производства, сохранение социальных гарантий населения, устойчивое функционирование бюджетной системы Моргаушского муниципального округа Чувашской Республики.</w:t>
      </w:r>
    </w:p>
    <w:p>
      <w:pPr>
        <w:pStyle w:val="2"/>
        <w:widowControl w:val="false"/>
        <w:ind w:left="0" w:firstLine="567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/>
      </w:pPr>
      <w:r>
        <w:rPr>
          <w:color w:val="000000"/>
          <w:szCs w:val="28"/>
        </w:rPr>
        <w:t>Демографические показатели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ряда лет в Моргаушском округе наблюдается тенденция снижения численности постоянного населения. На 1 января 2023 года в округе проживало 30 826 человек. В течение 2022 года, с учетом Всероссийской переписи населения 2020, численность сократилась на 8 человек, родилось 209 детей. За 9 месяцев 2023 года родилось 132 ребенка, умерло 320 человек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худшает ситуацию и отрицательная миграция населения. Последние годы сильно выражено миграционное снижение населения, однако по итогам 2020 года на фоне пандемии наблюдался миграционный прирост. Так, миграционный прирост (убыль) населения составляет в 2020 году 0,066 тыс.чел.; 2021 году равен -0,169 тыс.чел.; 2022 г. ожидается -0,032 тыс.чел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редприниматься мероприятия по сокращению уровня смертности, прежде всего граждан трудоспособного возраста. Однако, в условиях пандемии, демографического старения и ухудшения возрастной структуры населения пока не удастся снизить общий коэффициент смертности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демографической политики позволит повысить ожидаемую продолжительность жизни в целом по Российской Федерации до 78 лет к 2026 году.</w:t>
      </w:r>
    </w:p>
    <w:p>
      <w:pPr>
        <w:pStyle w:val="Heading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 2021 год в округе родилось 219 детей, 2022 год - 209 детей, за 2023 год прогнозируется 176 детей, уровень рождаемости на 1000 населения составил в 2022 году – 6,6 человек, в 2023 году прогнозируется 6,8 человек. За 2022 год в районе рождаемость детей уменьшилась на 10 детей. 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личество умерших в 2022 году составило 503 человека, что ниже показателя 2021 года на 79 человек. В районе за 2022 год сложилась естественная убыль в размере 9,7 человек на 1000 жителей. В 2023 г. по прогнозу количество умерших составит 416 человек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населения Моргаушского района в 2023 году составила 30,8 тыс. человек, по складывающейся тенденции численность населения в текущем году составит 30,8 тыс. человек. Прогнозы сделаны на основе отрицательного сальдо миграции населения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-2026 года запланирован ряд мероприятий, направленных на стабилизацию демографических процессов в Моргаушском муниципальном округе. Среднегодовая численность постоянного населения запланирована со снижением, но темпы этого снижения ниже фактически сложившихся за предыдущие периоды.</w:t>
      </w:r>
    </w:p>
    <w:p>
      <w:pPr>
        <w:pStyle w:val="TextBodyIndent"/>
        <w:tabs>
          <w:tab w:val="clear" w:pos="708"/>
          <w:tab w:val="left" w:pos="2205" w:leader="none"/>
        </w:tabs>
        <w:spacing w:before="24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В Моргаушском округе оборот организаций за 2022 год составил 6 млрд. 015 млн. рублей, снизив показатель к 2021 году на 1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объем отгруженных товаров собственного производства, работ и услуг в районе по полному кругу промышленных, обслуживающих предприятий составил 5 млрд. 082 млн. рублей, что составляет 93,8 % к уровню 2021 года в фактически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целом по обрабатывающим производствам промышленных предприятий по отношению к 2022 году ожидается рост производства на 55,8 %. В 2024-2026 годах прирост индекса промышленности составит по 2-1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омышленное предприятие округа – </w:t>
      </w:r>
      <w:r>
        <w:rPr>
          <w:b/>
          <w:sz w:val="28"/>
          <w:szCs w:val="28"/>
        </w:rPr>
        <w:t>ЗАО «Сеспель».</w:t>
      </w:r>
      <w:r>
        <w:rPr>
          <w:sz w:val="28"/>
          <w:szCs w:val="28"/>
        </w:rPr>
        <w:t xml:space="preserve"> Объем отгруженной продукции этого предприятия в 2022 году составил 2 млрд. 997 млн. рублей. Доля показателя в общем показателе отгрузки и оказанных услуг по полному кругу предприятий и организаций – 5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спель» выпускает более 150 видов продукции. ЗАО «Сеспель» производит около 30% выпускаемой в России новой машиностроитель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складывающегося платежеспособного спроса на выпускаемые изделия этого предприятия позволит до конца текущего года получить всего 49 % индекса промышленного производства. Общий объем отгруженной продукции составит 3 531 млн. рублей, что выше в действующих ценах на 18 % показат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к 2026 году физический индекс отгрузки по ЗАО «Сеспель» составит 11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ОО «Алпроф» </w:t>
      </w:r>
      <w:r>
        <w:rPr>
          <w:sz w:val="28"/>
          <w:szCs w:val="28"/>
        </w:rPr>
        <w:t>в 2023 году увеличит объемы отгруженной продукции на 49 %, показатель отгрузки промышленной продукции составит 257,7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Алпроф» </w:t>
      </w:r>
      <w:r>
        <w:rPr>
          <w:sz w:val="28"/>
          <w:szCs w:val="28"/>
          <w:shd w:fill="FFFFFF" w:val="clear"/>
        </w:rPr>
        <w:t>является единственным производителем закаленного стекла в Чувашии и поставляет свою продукцию на крупнейшие строительные объекты региона и за его пределы. А начиналось все с небольшого производства пластиковых окон. Бизнес был начат практически в чистом поле в Моргаушском районе. Старт нового бизнес-направления для компании совпал с периодом пандем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закалки получается очень прочное, и, главное, травмобезопасное стекло. Осколки закаленного стекла в отличие от осколков сырого не имеют острых граней и практически не способны поранить. Стекло от АлПроф это не только внешние фасады и витражи. Это внутренние перегородки, двери и ограждения. Помимо строителей и отделочников АлПроф снабжает стеклом, например, производителей кухонного оборудования. Компании Аркто и Абат стеклянные элементы холодильников и духовых шкафов закупают внутри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вод в эксплуатацию новых станков позволит нарастить ежемесячные объемы производства с 15 до 20 тысяч квадратных метров закаленного стекла. Контракт на поставку оборудования уже заключен, первые плоды инвестиционный проект должен дать уже в 2023 г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О «Моргаушский кирпичный завод»</w:t>
      </w:r>
      <w:r>
        <w:rPr>
          <w:sz w:val="28"/>
          <w:szCs w:val="28"/>
        </w:rPr>
        <w:t xml:space="preserve"> в 2022 году увеличил объемы отгруженной продукции на 37,3 %, показатель отгрузки промышленной продукции составил 174,8 млн. руб. В 2023 году объем отгруженной продукции (кирпича) предприятий составит 175 млн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риятие АО «Моргаушский кирпичный завод» планирует увеличить выпуск кирпича на 3 % в сопоставимых ценах, в действующих ценах на 5 %. Объем производства кирпича составит 15,0 млн.шт. в год ежегод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объемы производства за 2022 год и начала 2023 года, производственные программы промышленных предприятий позволяют сделать положительный прогноз до 2026 года, направленный на рост объемов промышленного производ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промышленного производства снизится к уровню предыдущего года. В последующие годы производственно-финансовые планы предприятий предусматривают увеличение объемов отгрузки промышленной продукции в действующих цен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ОО «Сундырь-Хлеб»</w:t>
      </w:r>
      <w:r>
        <w:rPr>
          <w:sz w:val="28"/>
          <w:szCs w:val="28"/>
        </w:rPr>
        <w:t xml:space="preserve"> рост объема производства пищевых продуктов к уровню 2023 года по прогнозу в 2024 году будет составлять 101 %, а по </w:t>
      </w:r>
      <w:r>
        <w:rPr>
          <w:b/>
          <w:sz w:val="28"/>
          <w:szCs w:val="28"/>
        </w:rPr>
        <w:t xml:space="preserve">ООО «Моргауши-Хлеб» </w:t>
      </w:r>
      <w:r>
        <w:rPr>
          <w:sz w:val="28"/>
          <w:szCs w:val="28"/>
        </w:rPr>
        <w:t>- 103,7 %. В среднесрочной перспективе на 2024-2026 годы объемы производства этих пищевых предприятий не снизятся, они сумеют сохранить свои позиции за счет внедрения нового технологического оборудования, расширения ассортимента выпускаемой продукции.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остается перспективным сектором экономики округа, особенно на нынешнем этапе, когда поставлены задачи импортозамещения продукцией отечественного 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о всех категориях хозяйств по итогам 2021 года составил 3 млрд. 139 млн. рублей, что выше показателя 2020 года на 11,1 %, в 2022 году составил 4 млрд. 199 млн. рублей, что выше показателя 2021 года на 33,7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во всех категориях хозяйств в 2022 году соответствует 122,7 % к уровню 2021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на 2024 – 2026 годы учитывают дальнейшую реализацию муниципальной программы «Развитие сельского хозяйства и регулирование рынка сельскохозяйственной продукции, сырья и продовольствия в Моргаушском муниципальном округе», соглашения между администрацией Моргаушского муниципального округа и Министерства сельского хозяйства Чувашской Республики по целевым параметрам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о всех категориях хозяйств в 2022 году составил 4199 млн. рублей, индекс производства в 122,7 %. В целом с 2024 по 2026 годы спрогнозировано увеличение объемов производства в сопоставимых ценах на 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аловой сбор зерна во всех категориях хозяйств составил 42,24 тыс. тонн, валовой сбор картофеля – 19,3 тыс. тонн, валовой сбор овощей – 5,34 тыс. тонн. Производство мяса во всех категориях хозяйств составляет 3,4 тыс. тонн, валовой надой молока по району составил 36 тыс. тонн. Производство яиц – 217 млн.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изведенной продукции сельского хозяйства доля производства личных подсобных хозяйств населения в среднем составляет около 49 %, сельхозпредприятий около 41 %, КФХ – 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6 году продукция сельского хозяйства в действующих ценах составит по прогнозу 4917,5 млн. рублей. </w:t>
      </w:r>
    </w:p>
    <w:p>
      <w:pPr>
        <w:pStyle w:val="2"/>
        <w:spacing w:lineRule="auto" w:line="256" w:before="240" w:after="240"/>
        <w:ind w:left="0" w:firstLine="567"/>
        <w:jc w:val="center"/>
        <w:rPr>
          <w:bCs w:val="false"/>
          <w:szCs w:val="28"/>
        </w:rPr>
      </w:pPr>
      <w:r>
        <w:rPr>
          <w:bCs w:val="false"/>
          <w:szCs w:val="28"/>
        </w:rPr>
        <w:t>Потребительский рынок.</w:t>
      </w:r>
    </w:p>
    <w:p>
      <w:pPr>
        <w:pStyle w:val="2"/>
        <w:spacing w:lineRule="auto" w:line="25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округе по состоянию на 01.01.2023 г. действует 195 магазинов всех форм собственности, 20 объектов общественного питания, 34 объекта бытов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ность общей площадью на одну тысячу жителей в Моргаушском округе составляет 409,8 кв. м. при нормативе в 258 кв. м (158,8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22 год по району составил 1 млрд. 354 млн. рублей, что равняется 118,9 % к 2021 году в действующих ценах и 102,4 % в сопоставимы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розничного товарооборота организаций не относящихся к субъектам малого предпринимательства, в 2023 году составит 1 млрд. 389 млн. руб., что в сопоставимых ценах к 2022 году составит 97,3 % и 102,6 % в действующих ценах. К 2026 году объем розничного товарооборота увеличится до 1628 млн. рублей, в сопоставимых ценах – на 17 %, ежегодно на 3%. Увеличение объемов розничного товарооборота предусмотрено за счет увеличения внедрения прогрессивных методов реализации товаров, расширения торгового ассортимента. 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22 году в Моргаушском районе действовало 2770 субъекта малого и среднего предпринимательства: 174 малых предприятий, 4 средних предприятий, 773 индивидуальных предпринимателей, 69 КФХ, 1750 самозанят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21 годом в 2022 году количество субъектов малого и среднего бизнеса в районе увеличилось на 168 %. В 2023 году общее количество малых и средних предприятий по прогнозу составит 165 единиц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труктура малого и среднего бизнеса на территории Моргаушского муниципального округа по видам экономической деятельности характеризуется преобладанием розничной торговли. Количество малых предприятий торговли составляет 32 % от общего числа малых предприятий. Малые предприятия также сосредоточены в таких сферах как: сельское хозяйство – 13,7 %, транспортные услуги – 16 %, производство – 5,4 %, строительство и ремонтно-строительные работы – 8,3 %, сфера услуг – 37,5 %, общественное питание – 1,6 %, прочие отрасли – 1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занятых работников в сфере малого и среднего предпринимательства в 2022 году составила 3,4 тыс. человек, к концу 2023 года составит 3,3 тыс. человек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приблизительно составил 2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тгруженной продукции собственного производства, оказанных услуг собственными силами субъектов малых и средних предприятий за 2022 год оценочно составил 2,38 млрд. рублей. В 2023 году прогнозируется увеличение объема отгруженной продукции на 12 % по сравнению с 2022 годом и составит 2,67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алого бизнеса, создания благоприятных условий в округе утвержден </w:t>
      </w:r>
      <w:r>
        <w:rPr>
          <w:color w:val="000000"/>
          <w:sz w:val="28"/>
          <w:szCs w:val="28"/>
        </w:rPr>
        <w:t>Перечень муниципального имущ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гаушского муниципального округ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Перечень содержит 31 объект (здания и земельные участки с объектами недвиж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-2026 годах в Моргаушском муниципальном округе  прогнозируется увеличение субъектов малого и среднего предпринимательства, как количественно, так и по объемам деятельности и налогового вклада в экономику округа. Задачи, стоящие перед органом местного самоуправления: создать в муниципальном округе здоровую конкурентную среду, новые рабочие места, уменьшить количество неформально занятых граждан в муниципальном округе и получить дополнительные налоговые поступления в местный бюджет округ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муниципальному образованию, по данным статистической отчетности, за 2022 год составил 1100 млн. руб., что составляет 57,9 % к уровню аналогичного периода прошлого года в сопоставимой оценке. В 2022 году объем инвестиций составил в размере 1100 млн. рублей, в т.ч. за счет бюджетных инвестиций местного бюджета 0,5 млн. руб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предприятий 1099,5 млн. рублей: инвестиции направлены на строительство, реконструкцию (включая расширение и модернизацию) объектов, приобретение машин, оборудования, транспортных средств, на формирование рабочего, продуктивного и племенного стада, насаждение и выращивание многолетних культур. В 2023 году объем инвестиций оценивается в размере 1100 млн. руб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Государственной программы развития сельского хозяйства и регулирования рынков сельскохозяйственной продукции, сырья и продовольств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за счет всех источников финансирования по району введено жилья площадью 28,722 тыс. кв.м., за 2022 год – 17,645 тыс.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планируется 24 тыс.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- 2022 годов по различным направлениям государственной поддержки строительства и приобретения жилья данными мерами воспользовались: в 2020 г. – 33 чел., 2021 г. – 36 чел., 2022 г. – 45 чел., 2023 г. план – 39 ч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01.01.2023 года на территории Моргаушского района на учете нуждающихся в жилых помещениях и имеющих право на государственную поддержку состоят 73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выделенных средств улучшили жилищные условия (по плану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7 декабря 2010 г. N 1050 - 31 молодая семья (предусмотрено – 20 344,8 тыс.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оответствии с государственной программой № 696 от 31.05.2019 г. – 1 гражданин, проживающий в сельской местности (предусмотрено – 1 023,27 тыс.руб.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а из числа детей-сирот и детей, оставшихся без попечения родителей – 14 лиц (предусмотрено – 18 210 тыс.руб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лановый период 2023 года выделены следующие средств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– 15 507,0 тыс.руб. (Средства Республиканского и местного бюджета), сироты – 27 649,15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24 год: Государственная программа Российской Федерации "Обеспечение доступным и комфортным жильем и коммунальными услугами граждан Российской Федерации" – 14 116,38 тыс.руб. (Средства Республиканского и местного бюджета), сироты – 3 013,47 тыс.руб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оргаушского муниципального округа, находящихся в собственности на 01.01.2023 года составляет 616,2 к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ердое покрытие имеют 398,6 км или 64,6 % от всех дорог автомобильных дорог, из них с усовершенствованным покрытием – 298,2 км (74,8 % от дорог с твердым покрытием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округу в 2022 году составила 58 %, уменьшилась по сравнению с показателем 2021 года на 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округа невысокая, она составила 9 %.  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округа по состоянию на 01.01.2023 г. составила 16,976 тыс. человек (01.01.22 – 17,1 тыс.человек), в том числе занятых в экономике 9,716 тыс.человек (01.01.22 – 9,936 тыс.челове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26 года рост численности прогнозируется на 100 % в основном, за счет планируемых на территории муниципального округа строительства социальных объектов (школа, детский сад, культурный центр, спортивные объек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занятости в качестве безработных на 1 января 2023 г. числилось 62 человека, уровень безработицы составлял 0,36 % (на 01.01.2022 – 52 человека, 0,31 %). Уровень общей безработицы в 2023 г. составит 0,2 % от общей численности экономически активного населения. В прогнозный период не произошел существенный рост безработиц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организациям, не относящимся к субъектам малого предпринимательства, за 2022 год в Моргаушском районе составила 36,804 тыс. рублей. Ожидаемая средняя зарплата за 2023 год составит 38,003 тыс. рублей, что составит 103,3 % к уровню прошлого года. К 2026 году по прогнозу предусмотрен рост средней заработной платы на 13,7 %, ее размер составит 43,2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Econom3</dc:creator>
  <dc:description/>
  <cp:keywords/>
  <dc:language>en-US</dc:language>
  <cp:lastModifiedBy>Казакова</cp:lastModifiedBy>
  <cp:lastPrinted>2023-11-09T11:04:00Z</cp:lastPrinted>
  <dcterms:modified xsi:type="dcterms:W3CDTF">2023-11-09T13:26:00Z</dcterms:modified>
  <cp:revision>20</cp:revision>
  <dc:subject/>
  <dc:title>Доклад на собрании депутатов от 7 декабря 2004 года</dc:title>
</cp:coreProperties>
</file>