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7.07.2024  № 2300</w:t>
      </w:r>
    </w:p>
    <w:p>
      <w:pPr>
        <w:pStyle w:val="Normal"/>
        <w:ind w:right="5041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3766" w:hanging="0"/>
        <w:jc w:val="both"/>
        <w:rPr/>
      </w:pPr>
      <w:r>
        <w:rPr>
          <w:sz w:val="28"/>
          <w:szCs w:val="28"/>
        </w:rPr>
        <w:t>Об организации проведения оценки готовности общеобразовательных организаций и организаций дополнительного образования к началу 2024-202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оценки готовности общеобразовательных организаций и организаций дополнительного образования города Чебоксары к началу 2024-2025 учебного года      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правлению образования администрации города Чебоксары организовать и провести оценку готовности общеобразовательных организаций и организаций дополнительного образования города Чебоксары к началу 2024-2025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оздать межведомственные комиссии по оценке готовности общеобразовательных организаций и организаций дополнительного образования города Чебоксары к началу 2024-2025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4-2025 учебного года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график приемки общеобразовательных организаций и организаций дополнительного образования города Чебоксары к началу      2024-2025 учебного года согласно приложению № 2 к 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уководителям общеобразовательных организаций и организаций дополнительного образования города Чебоксары обеспечить готовность указанных организаций к началу 2024-2025 учебного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Рекомендовать 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общеобразовательных организаций и организаций дополнительного образования города Чебоксары руководствоваться требованиями Федерального закона от 29 декабря 2012 года № 273-ФЗ «Об образовании в Российской Федерации», письмом Министерства просвещения  Российской Федерации от 22 мая 2024 года № СК-277/02 «О подготовке к началу  учебного года» и приказом Министерства образования Чувашской Республики от 05 июля 2024 года № 857 «Об организации проведения оценки готовности организаций, осуществляющих образовательную деятельность, к новому 2024-2025 учебному году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Межведомственным комиссиям по </w:t>
      </w:r>
      <w:r>
        <w:rPr>
          <w:sz w:val="28"/>
          <w:szCs w:val="28"/>
        </w:rPr>
        <w:t>оценке</w:t>
      </w:r>
      <w:r>
        <w:rPr>
          <w:color w:val="000000"/>
          <w:sz w:val="28"/>
          <w:szCs w:val="28"/>
        </w:rPr>
        <w:t xml:space="preserve">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 xml:space="preserve">города Чебоксары по результатам проведения оценки готовности оформить протоколы готовности </w:t>
      </w:r>
      <w:r>
        <w:rPr>
          <w:sz w:val="28"/>
          <w:szCs w:val="28"/>
        </w:rPr>
        <w:t xml:space="preserve">общеобразовательных организаций и организаций дополнительного образования </w:t>
      </w:r>
      <w:r>
        <w:rPr>
          <w:color w:val="000000"/>
          <w:sz w:val="28"/>
          <w:szCs w:val="28"/>
        </w:rPr>
        <w:t>к началу 2024-2025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620" w:right="850" w:gutter="0" w:header="0" w:top="1134" w:footer="6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Чебоксары</w:t>
        <w:tab/>
        <w:tab/>
        <w:t xml:space="preserve">    </w:t>
        <w:tab/>
        <w:tab/>
        <w:tab/>
        <w:tab/>
        <w:t xml:space="preserve">    В.А. Доброхотов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.07.2024 № 2300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став межведомственных комиссий по оценке готовности общеобразовательных организаций и организаций дополнительного образования города Чебоксары к началу 2024-2025 учебного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Кали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  <w:tab w:val="left" w:pos="5387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прасова О.В.</w:t>
        <w:tab/>
        <w:t>- 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Лукшин А.П.</w:t>
        <w:tab/>
        <w:t>- 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лексеева С.Ю.</w:t>
        <w:tab/>
        <w:t>- </w:t>
      </w:r>
      <w:r>
        <w:rPr>
          <w:sz w:val="28"/>
          <w:szCs w:val="28"/>
          <w:shd w:fill="FFFFFF" w:val="clear"/>
        </w:rPr>
        <w:t xml:space="preserve">заведующий сектором </w:t>
      </w:r>
      <w:r>
        <w:rPr>
          <w:color w:val="000000"/>
          <w:sz w:val="28"/>
          <w:szCs w:val="28"/>
          <w:lang w:eastAsia="ru-RU"/>
        </w:rPr>
        <w:t>воспитания и дополнительного образования 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,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виткин В.В. 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 И.Г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клова Н.Б.</w:t>
        <w:tab/>
        <w:t>- инспектор ПДН ОПДН ОУУП и ПДН ОП №2 УМВД России по г. Чебоксары младший лейтенант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итаренко Г.Г. </w:t>
        <w:tab/>
        <w:t>- старший инспектор ПДН ОПДН ОУУП и ПДН ОП №3 УМВД России по г. Чебоксары младший капитан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Ленин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Лукшин А.П.</w:t>
        <w:tab/>
        <w:t>- 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иштынецкая О.Б. </w:t>
        <w:tab/>
        <w:t xml:space="preserve">- </w:t>
      </w:r>
      <w:r>
        <w:rPr>
          <w:sz w:val="28"/>
          <w:szCs w:val="28"/>
          <w:lang w:eastAsia="ru-RU"/>
        </w:rPr>
        <w:t xml:space="preserve">заведующий </w:t>
      </w:r>
      <w:r>
        <w:rPr>
          <w:color w:val="000000"/>
          <w:sz w:val="28"/>
          <w:szCs w:val="28"/>
          <w:lang w:eastAsia="ru-RU"/>
        </w:rPr>
        <w:t>сектором обучения и общего образования управления образования администрации города Чебоксары, секретарь комиссии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,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гнатьева Е.Ю. </w:t>
        <w:tab/>
        <w:t>- старший инспектор ПДН ОПДН ОУУП и ПДН ОП №6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нова Н.В.</w:t>
        <w:tab/>
        <w:t>- инспектор ПДН ОПДН ОУУП и ПДН ОП № 1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ликова М.Ф.</w:t>
        <w:tab/>
        <w:t>- ведущий инженер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Соловьев И.Г.</w:t>
        <w:tab/>
        <w:t xml:space="preserve">- </w:t>
      </w:r>
      <w:r>
        <w:rPr>
          <w:color w:val="000000"/>
          <w:spacing w:val="-6"/>
          <w:sz w:val="28"/>
          <w:szCs w:val="28"/>
          <w:lang w:eastAsia="ru-RU"/>
        </w:rPr>
        <w:t>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о Московскому район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firstLine="72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епрасова О.В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аместитель главы администрации города Чебоксары по социальным вопросам, председатель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укшин А.П. </w:t>
        <w:tab/>
        <w:t>- начальник управления образования администрации города Чебоксары,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430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айфутдинова Н.В.</w:t>
        <w:tab/>
      </w:r>
      <w:r>
        <w:rPr>
          <w:sz w:val="28"/>
          <w:szCs w:val="28"/>
          <w:lang w:eastAsia="ru-RU"/>
        </w:rPr>
        <w:t>- </w:t>
      </w:r>
      <w:r>
        <w:rPr>
          <w:sz w:val="28"/>
          <w:szCs w:val="28"/>
          <w:shd w:fill="FFFFFF" w:val="clear"/>
        </w:rPr>
        <w:t>заместитель начальника управления – начальник отдела образования администрации города Чебоксары</w:t>
      </w:r>
      <w:r>
        <w:rPr>
          <w:sz w:val="28"/>
          <w:szCs w:val="28"/>
          <w:lang w:eastAsia="ru-RU"/>
        </w:rPr>
        <w:t>, секретарь комисси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Архипов В.А.</w:t>
        <w:tab/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главный технический инспектор труда Чувашской республикан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рисов С.Г.</w:t>
        <w:tab/>
        <w:t>- инженер ООВиЭИТСОиБ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кторова О.О. </w:t>
        <w:tab/>
        <w:t>- инспектор ПДН ОПДН ОУУП и ПДН ОП № 5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игорьева С.А. </w:t>
        <w:tab/>
        <w:t xml:space="preserve">-заместитель начальника управления образования администрации города Чебоксары,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Деведеров Я.В.</w:t>
        <w:tab/>
        <w:t>- старший инженер ПЦО №2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 С.Н.</w:t>
        <w:tab/>
        <w:t>- начальник ОООО ПОО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ванцов А.В.</w:t>
        <w:tab/>
        <w:t>- старший инженер ПЦО №1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льин Д.П.</w:t>
        <w:tab/>
        <w:t>- старший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268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Ильина З.А.</w:t>
        <w:tab/>
        <w:t>- председатель Чебоксарской городской организации Общероссийского Профсоюза образования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Михайлов Д.Г.</w:t>
        <w:tab/>
        <w:t>- начальник ООВиЭИТСОиБ ОВО по г.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олаев А.Ю.</w:t>
        <w:tab/>
        <w:t>-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тлайкин А.Н.</w:t>
        <w:tab/>
        <w:t>- инженер ООВиЭИТСОиБ ОВО по городу 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ловьев И.Г.</w:t>
        <w:tab/>
        <w:t>- и.о. заведующего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мофеев Ю.Н.</w:t>
        <w:tab/>
        <w:t>- начальник отдела МБУ «Служба инженерно-хозяйственного сопровождения МБ и АОУ города Чебоксары»;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льянова Н.А. </w:t>
        <w:tab/>
        <w:t>- старший инспектор ПДН ОПДН ОУУП и ПДН ОП № 4 УМВД России по г. Чебоксары майор полиции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/>
      </w:pPr>
      <w:r>
        <w:rPr>
          <w:color w:val="000000"/>
          <w:sz w:val="28"/>
          <w:szCs w:val="28"/>
          <w:lang w:eastAsia="ru-RU"/>
        </w:rPr>
        <w:t>Чубуков Э.Г.</w:t>
        <w:tab/>
        <w:t>- начальник ПЦО №1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 согласованию)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35" w:leader="none"/>
        </w:tabs>
        <w:suppressAutoHyphens w:val="false"/>
        <w:autoSpaceDE w:val="false"/>
        <w:ind w:left="2342" w:hanging="23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ковлев А.В.</w:t>
        <w:tab/>
        <w:t>- старший инспектор ОООО ПОО ОВО по г. Чебоксар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Чувашской Республике - Чувашии» (по согласованию).</w:t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2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378" w:firstLine="7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4820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а Чебоксары </w:t>
      </w:r>
    </w:p>
    <w:p>
      <w:pPr>
        <w:pStyle w:val="Normal"/>
        <w:widowControl w:val="false"/>
        <w:suppressAutoHyphens w:val="false"/>
        <w:autoSpaceDE w:val="false"/>
        <w:ind w:left="4962" w:firstLine="14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7.07.2024 № 2300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autoSpaceDE w:val="false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емки общеобразовательных организаций и организаций дополнительного образования к началу нового 2024-2025 учебного года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51"/>
        <w:gridCol w:w="7229"/>
      </w:tblGrid>
      <w:tr>
        <w:trPr>
          <w:trHeight w:val="1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ата прие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/>
              <w:t>Наименование учреждения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августа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СОШ № 41»  г. Чебоксары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ОШ № 43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СОШ № 28» г. Чебоксары      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3» г. Чебоксары</w:t>
            </w:r>
          </w:p>
        </w:tc>
      </w:tr>
      <w:tr>
        <w:trPr>
          <w:trHeight w:val="30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»  г. Чебоксары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ОУ ДОД «ДДЮТ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  (Президентский бульвар, д.14)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ОУДО «Детский Технопарк «Кванториум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Лицей № 2» (1корпус, 2 корпус)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Гимназия № 4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2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6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ОУ «Лицей № 3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4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62»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5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«ДДЮТ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ул. 139 Стрелковая дивизия, д.9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августа 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3»</w:t>
            </w:r>
            <w:r>
              <w:rPr/>
              <w:t xml:space="preserve"> </w:t>
            </w:r>
            <w:r>
              <w:rPr>
                <w:color w:val="000000"/>
              </w:rPr>
              <w:t>г. Чебок</w:t>
            </w:r>
            <w:r>
              <w:rPr/>
              <w:t>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5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8»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3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0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1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7» 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20»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ДОД «ДДЮТ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  (ул. Кукшумская, д.25а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9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37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48» г. Чебокс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корпус Чандрово)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31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27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БОУ «СОШ № 29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39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АОУ «Гимназия № 5» г. Чебоксары (корпус «Т», ул.Агакова, д.6)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августа 2024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ОУ ДОД «ДДЮТ» г. Чебоксары (ул. Баумана, 1/68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ОУ «СОШ № 65» г. Чебоксары (1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«Центр образования № 2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БОУ «СОШ № 56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БОУ «СОШ № 24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МАОУ «СОШ № 1» г. Чебоксары (ул. Ярославская, д.52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ОШ № 6» 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ОУ «Гимназия № 5» (Президентский бульвар, д.21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color w:val="000000"/>
              </w:rPr>
              <w:t>МБОУ «СОШ №12»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СОШ № 9»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 61» г. Чебоксары (2 корпус)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ОШ № 60»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АОУ «Лицей № 4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 (1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ОШ № 50»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БОУ «СОШ № 64» г. Чебоксары (1 корпус)  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ОШ № 18» 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4» г. Чебоксары (2 корпус)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детская школа имени генерал-майора милиции В.А.Архипова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70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7»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августа 2024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46» 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44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НОШ № 2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36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19»  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БОУ «СОШ № 57»</w:t>
            </w:r>
            <w:r>
              <w:rPr/>
              <w:t xml:space="preserve"> </w:t>
            </w:r>
            <w:r>
              <w:rPr>
                <w:color w:val="000000"/>
              </w:rPr>
              <w:t>г. Чебоксары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>
          <w:trHeight w:val="14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5» г. Чебоксары (2 корпус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*Оценка готовности МАОУ «СОШ № 1» г. Чебоксары (ул. Строителей, д.7), МБОУ «СОШ № 2» г. Чебоксары, МБОУ «СОШ № 22» г. Чебоксары, МБОУ «СОШ № 42» г. Чебоксары  (1 корпус, 2 корпус), МБОУ «СОШ № 47» г. Чебоксары, МБОУ «СОШ № 48»  г.Чебоксары (1 корпус), МБОУ «СОШ № 55» г. Чебоксары , МБОУ «СОШ № 53» г. Чебоксары, МАОУ «СОШ № 40» , г. Чебоксары МАОУ «СОШ № 59» г. Чебоксары , МАОУ «СОШ № 61» г.Чебоксары  (1 корпус) будет произведена после завершения ремонтных работ.</w:t>
      </w:r>
    </w:p>
    <w:p>
      <w:pPr>
        <w:pStyle w:val="Normal"/>
        <w:widowControl w:val="false"/>
        <w:suppressAutoHyphens w:val="false"/>
        <w:autoSpaceDE w:val="false"/>
        <w:ind w:firstLine="5103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620" w:right="850" w:gutter="0" w:header="0" w:top="1134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17-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17-93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2:00Z</dcterms:created>
  <dc:creator>q</dc:creator>
  <dc:description/>
  <cp:keywords/>
  <dc:language>en-US</dc:language>
  <cp:lastModifiedBy>gcheb_delo2</cp:lastModifiedBy>
  <cp:lastPrinted>2024-07-18T11:25:00Z</cp:lastPrinted>
  <dcterms:modified xsi:type="dcterms:W3CDTF">2024-07-18T08:28:00Z</dcterms:modified>
  <cp:revision>171</cp:revision>
  <dc:subject/>
  <dc:title>О приемке готовности</dc:title>
</cp:coreProperties>
</file>