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6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500 кв. м., в качестве его правообладателя, владеющего данным объектом на праве собственности, выявлен Тимофеев Николай Александрович, 00.00.0000 г. р, место рождения: дер. Нижарово Янтиковского района Чувашской Республики, СНИЛС 000-000-000 00, паспорт 00 00 № 000000, выдан 00.00.0000 Канашским ГОВД Чувашской Республики, проживающий по адресу: Чувашская Республика, г. Канаш, ул. 00 лет Победы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2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7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6-14T11:38:00Z</dcterms:modified>
  <cp:revision>37</cp:revision>
  <dc:subject/>
  <dc:title/>
</cp:coreProperties>
</file>