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5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2023 № 325 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22:000000:145 площадью 4,2 га, находящиеся по адресу: Чувашская Республика, Шемуршинское лесничество Шемуршинское участковое лесничество, квартал 22 выдел 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688 882 </w:t>
      </w:r>
      <w:r>
        <w:rPr>
          <w:bCs/>
          <w:sz w:val="26"/>
          <w:szCs w:val="26"/>
        </w:rPr>
        <w:t>(Шестьсот восемьдесят восемь тысяч восемьсот восемьдесят два) рубля 01 копейк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1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34 444 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с.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55:00Z</dcterms:modified>
  <cp:revision>80</cp:revision>
  <dc:subject/>
  <dc:title>Приложение № 2</dc:title>
</cp:coreProperties>
</file>