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16.08.2022 г.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№ 69/404-5</w:t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0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секретаря  Свердловской участковой избирательной комиссии избирательного участка №1648 с правом решающего голоса Осиповой Надежды Юрье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 секретрачя Свердловской участковой избирательной комиссии избирательного участка №1648 с правом решающего голоса Осиповой Надежды Юрьевны,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Осипову Надежду Юрьевну от обязанностей секретаря  Свердловской участковой избирательной комиссии избирательного участка №1648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7:00Z</dcterms:created>
  <dc:creator>econom7</dc:creator>
  <dc:description/>
  <dc:language>en-US</dc:language>
  <cp:lastModifiedBy>i3</cp:lastModifiedBy>
  <cp:lastPrinted>2022-08-16T11:38:00Z</cp:lastPrinted>
  <dcterms:modified xsi:type="dcterms:W3CDTF">2023-03-21T07:27:00Z</dcterms:modified>
  <cp:revision>2</cp:revision>
  <dc:subject/>
  <dc:title>Цивильская территориальная избирательная комиссия</dc:title>
</cp:coreProperties>
</file>