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2</w:t>
      </w:r>
    </w:p>
    <w:p>
      <w:pPr>
        <w:pStyle w:val="Normal"/>
        <w:ind w:firstLine="708"/>
        <w:jc w:val="both"/>
        <w:rPr/>
      </w:pPr>
      <w:r>
        <w:rPr/>
        <w:t>Номер лесотаксационного выдела 3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0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5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szCs w:val="18"/>
              </w:rPr>
              <w:t>1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4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18"/>
                <w:szCs w:val="18"/>
              </w:rPr>
              <w:t>105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69230" cy="746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9230" cy="74631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2</w:t>
      </w:r>
    </w:p>
    <w:p>
      <w:pPr>
        <w:pStyle w:val="Normal"/>
        <w:ind w:firstLine="708"/>
        <w:jc w:val="both"/>
        <w:rPr/>
      </w:pPr>
      <w:r>
        <w:rPr/>
        <w:t>Номер лесотаксационного выдела 3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7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4,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0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5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szCs w:val="18"/>
              </w:rPr>
              <w:t>1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4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18"/>
                <w:szCs w:val="18"/>
              </w:rPr>
              <w:t>105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3:03:00Z</dcterms:modified>
  <cp:revision>131</cp:revision>
  <dc:subject/>
  <dc:title>ДОГОВОР</dc:title>
</cp:coreProperties>
</file>