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23 августа 2024 года № С-35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й депутатов 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09 № 381-ФЗ «</w:t>
      </w:r>
      <w:r>
        <w:rPr>
          <w:color w:val="22272F"/>
          <w:shd w:fill="FFFFFF" w:val="clear"/>
        </w:rPr>
        <w:t>Об основах государственного регулирования торговой деятельности в Российской Федерации</w:t>
      </w:r>
      <w:r>
        <w:rPr/>
        <w:t xml:space="preserve">», </w:t>
      </w:r>
      <w:r>
        <w:rPr>
          <w:bCs/>
        </w:rPr>
        <w:t>Уставом Порецкого муниципального округа</w:t>
      </w:r>
      <w:r>
        <w:rPr/>
        <w:t xml:space="preserve"> Чувашской Республики Собрание депутатов Порец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  <w:color w:val="111111"/>
        </w:rPr>
        <w:t xml:space="preserve">решение </w:t>
      </w:r>
      <w:r>
        <w:rPr>
          <w:bCs/>
          <w:color w:val="000000"/>
        </w:rPr>
        <w:t>Собрания депутатов Порецкого сельского поселения Порецкого района Чувашской Республики от 15 октября 2021 г. № С-10/03 «О внесении изменений в Решение собрания депутатов третьего созыва от 12 августа 2016 г. № С-08/02 «Об утверждении схемы размещения нестационарных торговых объектов на территории Порец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111111"/>
        </w:rPr>
      </w:pPr>
      <w:r>
        <w:rPr>
          <w:bCs/>
          <w:color w:val="111111"/>
        </w:rPr>
        <w:t xml:space="preserve">решение </w:t>
      </w:r>
      <w:r>
        <w:rPr>
          <w:bCs/>
          <w:color w:val="000000"/>
        </w:rPr>
        <w:t>Собрания депутатов Порецкого района Чувашской Республики от 09 февраля 2018 г. № С-21/06 «Об утверждении Порядка выявления, демонтажа (сноса) неправомерно размещенных торговых и иных нестационарных объектов на территории Порецкого района Чувашской Республики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Порецкого сельского поселения Порецкого района Чувашской Республики от 14 февраля 2018 г. № С-23/02«Об утверждении Порядка выявления, демонтажа (сноса) неправомерно размещенных торговых и иных нестационарных объектов на территории Порец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Анастасовского сельского поселения Порецкого района Чувашской Республики от 30 марта 2018 г. № С-16/4 «Об утверждении Порядка выявления, демонтажа (сноса) неправомерно размещенных торговых и иных нестационарных объектов на территории Анастас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Козловского сельского поселения Порецкого района Чувашской Республики от 30 марта 2018 г. № С-16/04 «Об утверждении Порядка выявления, демонтажа (сноса) неправомерно размещенных торговых и иных нестационарных объектов на территории Козл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Кудеихинского сельского поселения Порецкого района Чувашской Республики от 30 марта 2018 г. № С-24/04 «Об утверждении Порядка выявления, демонтажа (сноса) неправомерно размещенных торговых и иных нестационарных объектов на территории Кудеих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Мишуковского сельского поселения Порецкого района Чувашской Республики от 30 марта 2018 г. № С-15/02 «Об утверждении Порядка выявления, демонтажа (сноса) неправомерно размещенных торговых и иных нестационарных объектов на территории Мишук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Напольновского сельского поселения Порецкого района Чувашской Республики от 30 марта 2018 г. № С-21/4 «Об утверждении Порядка выявления, демонтажа (сноса) неправомерно размещенных торговых и иных нестационарных объектов на территории Наполь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Никулинского сельского поселения Порецкого района Чувашской Республики от 30 марта 2018 г. № С-18/4 «Об утверждении Порядка выявления, демонтажа (сноса) неправомерно размещенных торговых и иных нестационарных объектов на территории Никул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Октябрьского сельского поселения Порецкого района Чувашской Республики от 30 марта 2018 г. № С-16/2 «Об утверждении Порядка выявления, демонтажа (сноса) неправомерно размещенных торговых и иных нестационарных объектов на территории Октябрь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Рындинского сельского поселения Порецкого района Чувашской Республики от 30 марта 2018 г. № С-16/4 «Об утверждении Порядка выявления, демонтажа (сноса) неправомерно размещенных торговых и иных нестационарных объектов на территории Рынд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Семеновского сельского поселения Порецкого района Чувашской Республики от 30 марта 2018 г. № С-19/04 «Об утверждении Порядка выявления, демонтажа (сноса) неправомерно размещенных торговых и иных нестационарных объектов на территории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Собрания депутатов Сиявского сельского поселения Порецкого района Чувашской Республики от 30 марта 2018 г. № С-17/4 «Об утверждении Порядка выявления, демонтажа (сноса) неправомерно размещенных торговых и иных нестационарных объектов на территории Сия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шение Собрания депутатов Сыресинского сельского поселения Порецкого района Чувашской Республики от 30 марта 2018 г. № С-18/3 «Об утверждении Порядка выявления, демонтажа (сноса) неправомерно размещенных торговых и иных нестационарных объектов на территории Козл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bCs/>
          <w:color w:val="000000"/>
        </w:rPr>
        <w:t>Собрания депутатов Порецкого сельского поселения Порецкого района Чувашской Республики от 12 августа 2016 г. № С-08/02 «Об утверждении схемы размещения нестационарных торговых объектов на территории Порецкого сельского поселения Порец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 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8:00Z</dcterms:created>
  <dc:creator>Орготдел</dc:creator>
  <dc:description/>
  <cp:keywords/>
  <dc:language>en-US</dc:language>
  <cp:lastModifiedBy>priemnaya</cp:lastModifiedBy>
  <cp:lastPrinted>2024-07-31T10:26:00Z</cp:lastPrinted>
  <dcterms:modified xsi:type="dcterms:W3CDTF">2024-08-23T12:55:00Z</dcterms:modified>
  <cp:revision>7</cp:revision>
  <dc:subject/>
  <dc:title/>
</cp:coreProperties>
</file>