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0"/>
          <w:lang w:eastAsia="ru-RU"/>
        </w:rPr>
        <w:t xml:space="preserve">Урмарском муниципальном округ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увашской Республик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</w:rPr>
        <w:t>429400, пгт Урмары, ул. Мира, 5, каб. 304, 313, тел.: 2-16-10, 2-12-81 факс: 2-11-9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Урмары                                                                                                                17.06.2024 </w:t>
      </w:r>
    </w:p>
    <w:p>
      <w:pPr>
        <w:pStyle w:val="Normal"/>
        <w:ind w:left="-540" w:right="-5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3.30 часов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заседаний администрации Урмарского муниципального округа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ильдеев В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Урмарского муниципального округа - председатель Комиссии;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 профилактике правонарушений в Урмар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круге: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Н.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Урмарского муниципального округа – начальник отдела организационно-контрольной и кадровой работы - заместитель председателя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юридического отдела администрации Урмарского муниципального округа - секретарь Комисс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 Урмарского муниципального округа - начальник отдела образования и молодежной поли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А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Урмарского муниципального округа по работе с молодежь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, социального развития и спорта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сарионова Т.Л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- ответственный секретарь комиссии по делам несовершеннолетних отдела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М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-рядка МО МВД РФ «Урмар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ин С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лицензионно-разрешительной работы Управления Росгвардии по Чувашской Республ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клаков М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 казенного учреждения «ЦЗН Чувашской Республики» Министерства труда и социальной защиты Чувашской Республики  в Урмарском район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рикова К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ДО «Дом детского творчества» Урмарского муниципального округа Чувашской Республ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Л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тель Храма в честь иконы Божей матери «Тихвинская» с. Мусирм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Цивильского МФ ФКУ УИИ УФСИН России по Чувашской Республике - Чуваш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и территориальных отделов администрации Урмар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Анализ состояния преступности и работы по профилактике правонарушений в Урмарском муниципальном округе за отчетн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Федоров М.В.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к сведению доклад заместителя начальника полиции по охране общественного порядка МО МВД РФ «Урмар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МО МВД РФ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ить  информационно-разъяснительную работу с населением о новых видах хищений, совершаемых с использованием современных информационно-коммуникационных технологий и способах защиты от 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замедлительно реагировать на сообщения о семейном неблагополучии, выявлять лиц, совершающих преступные деяния в отношении детей, и принимать меры по привлечению их к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овать работу по размещению на официальных сайтах информационно-телекоммуникационной сети «Интернет» актуальной информации об имеющихся телефонах доверия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тделу образования и молодежной политики администрации Урмарского муниципального округ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овать разъяснительную работу в образовательных организациях Урмарского муниципального округа о безопасном поведении детей, подростков на объектах железнодорожного транспорта, ответственности за совершение транспортных правонаруш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должить проведение разъяснительной работы с родителями о недопустимости нахождения детей дома одних без присмотра взрослых и ограничении доступа несовершеннолетних к различным видам зажигательных приспособ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щать на официальном сайте администрации Урмарского муниципального округа  информации профилактического характера на противопожарную тематику с учетом сезонных рис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формировать обучающихся и их родителей по темам «Профилактика пожаров по причине неосторожного обращения с огнем несовершеннолетних и обучение детей действиям в чрезвычайных ситуациях», «Как вести себя при эвакуации из здани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овать проведение мероприятий по оснащению объектов массового отдыха и оздоровления детей техническими системами защиты, в том числе кнопками экстренного вызова поли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ить с участием правоохранительных органов проведение с персоналом детских лагерей и несовершеннолетними разъяснительной работы, направленной на профилактику совершения ими противоправных дея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работать вопрос по организации отдыха несовершеннолетних, в том числе находящихся в трудной жизненной ситуации и состоящих на учете в комиссиях по делам несовершеннолетних и защите их прав и органах внутренних дел  в 2024 го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ить проведение мероприятий по организации отдыха и оздоровления несовершеннолетних, состоящих на профилактических учетах и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 Срок информирования о проделанной работе по п.п. 1.2. и 1.3.– до 1 октября 202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 организации работы Советов по профилактике правонарушений при территориальных отделах администрации Урм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Усков Г.В., Алексеева Н.А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Принять к сведению доклады участников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чальникам территориальных отделов администрации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ь проведение мероприятий по профилактике правонарушений в области пожарной безопасности (оснащение мест проживания многодетных малоимущих семей и семей, находящихся в социально опасном положении, автономными пожарными извещателями, поддержание их исправного состояния и работоспособности, оказание адресной помощи нуждающимся в ремонте печного отопления, замены электропроводки и неисправного газового оборудования с учетом сезонных рисков);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овать обследование условий мест проживания многодетных малообеспеченных семей и семей с детьми, находящихся в социально опасном положении, состоящих на учете в органах и учреждениях системы профилактики на предмет соблюдения ими мер пожарной безопасности, а также их нуждаемости в оказании мер поддержки в проведении ремонта печного отопления, замены электропроводки и неисправного газового оборудован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установлении фактов семейно-бытового насилия незамедлимо направлять информация в МО МВД РФ «Урмарский» для дальнейшего реаг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ь совместно с МО МВД РФ «Урмарский» информационно-разъяснительную работу с населением о новых видах мошенничеств с использованием современных информационно коммуникационных технологий и способах защиты от ни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Срок информирования о проделанной работе по п.п. 2.2– до 1 октября  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б организации работы по профилактике деструктивного поведения несовершеннолетних в молодежной сред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авлов В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делу образования и молодежной политики администрации Урмар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в образовательных учреждениях Урмарского муниципального округа вести информационную работу, направленную на предупреждение и пресечение деструктивного поведения в молодежной среде; 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советнику главы администрации организовать работу по профилактике деструктивных проявлений среди молоде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в целях недопущения деструктивных проявлений, предупреждения несчастных случаев с детьми принимать меры по организации максимального охвата несовершеннолетних «группы риска» организованными формами занято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вместно с МО МВД РФ «Урмарский» разработать график дежурств с классными руководителями общеобразовательных школ Урмарского муниципального округа в ноч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Срок информирования о проделанной работе по пунктам  3.2. – до 1 октябр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Пуклаков М.А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1. Принять к сведению доклад участника засе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 казенного учреждения «ЦЗН Чувашской Республики» Министерства труда и социальной защиты Чувашской Республики  в Урмарском район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обеспечить выполнение Муниципальной программы  Урмарского  муниципального округа Чувашской Республики «Содействие занятости населения» на 2023–2035 годы по трудоустройству несовершеннолетних граждан в возрасте от 14 до 18 лет в свободное от учебы время;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обеспечить в приоритетном порядке участие в мероприятиях временного трудоустройства несовершеннолетних, находящихся в социальноопасном положен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отделу  казенного учреждения «ЦЗН Чувашской Республики» Министерства труда и социальной защиты Чувашской Республики  в Урмарском районе провести анализ процента трудоустройства несовершеннолетних, состоящих на различных видах профилактического уч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3. Отделу экономики, земельных и имущественных отношений администрации Урмарского муниципального округа  Чувашской Республи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предусмотреть в последующие годы выделение дополнительных денежных средств из местного бюджета для организации проведения временной занятости несовершеннолетних граждан в возрасте от 14 до 18 лет в свободное от учебы врем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4. Срок информирования о проделанной работе по п.п. 4.2 и 4.3. – до 1 октября 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Председатель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В.В. Шигильдее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кретарь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Н.С. Сотн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1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Baltica Chv;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1"/>
      <w:lang w:val="en-US" w:eastAsia="en-US"/>
    </w:rPr>
  </w:style>
  <w:style w:type="character" w:styleId="31">
    <w:name w:val="Основной текст 3 Знак"/>
    <w:qFormat/>
    <w:rPr>
      <w:rFonts w:ascii="Baltica Chv;Times New Roman" w:hAnsi="Baltica Chv;Times New Roman" w:eastAsia="Times New Roman" w:cs="Baltica Chv;Times New Roman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Baltica Chv;Times New Roman" w:hAnsi="Baltica Chv;Times New Roman" w:eastAsia="Times New Roman" w:cs="Baltica Chv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>Павлова ЛМ.</dc:creator>
  <dc:description/>
  <cp:keywords/>
  <dc:language>en-US</dc:language>
  <cp:lastModifiedBy>Сотникова Наталия Сергеевна</cp:lastModifiedBy>
  <cp:lastPrinted>2024-06-07T14:04:00Z</cp:lastPrinted>
  <dcterms:modified xsi:type="dcterms:W3CDTF">2024-06-17T12:38:00Z</dcterms:modified>
  <cp:revision>107</cp:revision>
  <dc:subject/>
  <dc:title>Комиссия по профилактике правонарушений</dc:title>
</cp:coreProperties>
</file>