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89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89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.03.2023    325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27.7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7.03.2023    325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03.2023    № 3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03.2023    № 32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5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Развитие физической культуры и спорта» в Аликовском муниципальном округе Чувашской Республике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Администрация Аликов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твердить прилагаемую муниципальную программу Аликовского муниципального округа Чувашской Республики «Развитие физической культуры и спорта</w:t>
      </w:r>
      <w:r>
        <w:rPr>
          <w:sz w:val="28"/>
          <w:szCs w:val="28"/>
        </w:rPr>
        <w:t>» в Аликовском муниципальном округе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я администрации Аликовского района Чувашской Республики:</w:t>
      </w:r>
    </w:p>
    <w:p>
      <w:pPr>
        <w:pStyle w:val="Style32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я администрации Аликовского района от 11.12.2018 № 1380 «Об утверждении муниципальной программы «Развитие физической культуры и спорта» в Аликовском районе Чувашской Республике»</w:t>
      </w:r>
    </w:p>
    <w:p>
      <w:pPr>
        <w:pStyle w:val="Style32"/>
        <w:numPr>
          <w:ilvl w:val="1"/>
          <w:numId w:val="2"/>
        </w:numPr>
        <w:tabs>
          <w:tab w:val="clear" w:pos="720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администрации Аликовского района от 20.11.2019 №1592 «О внесении изменений в муниципальную программу Аликовского района Чувашской Республики «Развитие физической культуры и спорта в Аликовском районе Чувашской Республике»</w:t>
      </w:r>
    </w:p>
    <w:p>
      <w:pPr>
        <w:pStyle w:val="Style32"/>
        <w:numPr>
          <w:ilvl w:val="1"/>
          <w:numId w:val="2"/>
        </w:numPr>
        <w:tabs>
          <w:tab w:val="clear" w:pos="720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администрации Аликовского района от 24.12.2019 №1592 «О внесении изменений в муниципальную программу Аликовского района Чувашской Республики «Развитие физической культуры и спорта в Аликовском районе Чувашской Республике»</w:t>
      </w:r>
    </w:p>
    <w:p>
      <w:pPr>
        <w:pStyle w:val="Style32"/>
        <w:numPr>
          <w:ilvl w:val="1"/>
          <w:numId w:val="2"/>
        </w:numPr>
        <w:tabs>
          <w:tab w:val="clear" w:pos="720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администрации Аликовского района от 24.04.2020 №481 «О внесении изменений в муниципальную программу Аликовского района Чувашской Республики «Развитие физической культуры и спорта в Аликовском районе Чувашской Республике»</w:t>
      </w:r>
    </w:p>
    <w:p>
      <w:pPr>
        <w:pStyle w:val="Style32"/>
        <w:numPr>
          <w:ilvl w:val="1"/>
          <w:numId w:val="2"/>
        </w:numPr>
        <w:tabs>
          <w:tab w:val="clear" w:pos="720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администрации Аликовского района от 21.03.2022 №216 «О внесении изменений в муниципальную программу Аликовского района Чувашской Республики «Развитие физической культуры и спорта в Аликовском районе Чувашской Республике»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7"/>
          <w:szCs w:val="27"/>
        </w:rPr>
        <w:t xml:space="preserve">3. </w:t>
      </w:r>
      <w:r>
        <w:rPr>
          <w:sz w:val="28"/>
          <w:szCs w:val="27"/>
        </w:rPr>
        <w:t>Финансовому отделу администрации Аликовского муниципального округа при формировании проекта бюджета Аликовского муниципального округа на очередной финансовый год и плановый период предусматривать бюджетные ассигнования на реализацию Муниципальной программы.</w:t>
      </w:r>
    </w:p>
    <w:p>
      <w:pPr>
        <w:pStyle w:val="Normal"/>
        <w:tabs>
          <w:tab w:val="clear" w:pos="720"/>
          <w:tab w:val="left" w:pos="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(обнародованию) в периодическом печатном издании «Аликовский вестник» и распространяется на правоотношения, возникшие с 1 января 2023 года.</w:t>
      </w:r>
    </w:p>
    <w:p>
      <w:pPr>
        <w:pStyle w:val="Normal"/>
        <w:tabs>
          <w:tab w:val="clear" w:pos="720"/>
          <w:tab w:val="left" w:pos="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ind w:left="54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tabs>
          <w:tab w:val="clear" w:pos="720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.о. главы Аликовского </w:t>
      </w:r>
    </w:p>
    <w:p>
      <w:pPr>
        <w:pStyle w:val="36"/>
        <w:tabs>
          <w:tab w:val="clear" w:pos="720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Л.М. Никитин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ликовского муниципального округа </w:t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7.03.2023 г. № 325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ЛИКОВСКОГО МУНИЦИПАЛЬНОГО ОКРУГА ЧУВАШСКОЙ РЕСПУБЛИ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РАЗВИТИЕ ФИЗИЧЕСКОЙ КУЛЬТУРЫ И СПОРТ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3-2035 гг.</w:t>
      </w:r>
    </w:p>
    <w:p>
      <w:pPr>
        <w:pStyle w:val="Normal"/>
        <w:jc w:val="center"/>
        <w:rPr>
          <w:b/>
          <w:b/>
          <w:sz w:val="26"/>
          <w:szCs w:val="40"/>
        </w:rPr>
      </w:pPr>
      <w:r>
        <w:rPr>
          <w:b/>
          <w:sz w:val="26"/>
          <w:szCs w:val="40"/>
        </w:rPr>
      </w:r>
    </w:p>
    <w:p>
      <w:pPr>
        <w:pStyle w:val="Normal"/>
        <w:jc w:val="center"/>
        <w:rPr>
          <w:sz w:val="26"/>
          <w:szCs w:val="40"/>
        </w:rPr>
      </w:pPr>
      <w:r>
        <w:rPr>
          <w:sz w:val="26"/>
          <w:szCs w:val="40"/>
        </w:rPr>
      </w:r>
    </w:p>
    <w:p>
      <w:pPr>
        <w:pStyle w:val="Normal"/>
        <w:jc w:val="center"/>
        <w:rPr>
          <w:sz w:val="26"/>
          <w:szCs w:val="40"/>
        </w:rPr>
      </w:pPr>
      <w:r>
        <w:rPr>
          <w:sz w:val="26"/>
          <w:szCs w:val="40"/>
        </w:rPr>
      </w:r>
    </w:p>
    <w:tbl>
      <w:tblPr>
        <w:tblW w:w="4400" w:type="pct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"/>
        <w:gridCol w:w="4539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ветственный исполнитель: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ликовского муниципального округа Чувашской Республик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исполнители муниципальной программы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оциального развития, молодежной политики и спор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: Алексеев Вячеслав Вячеслав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8(83535)22-0-75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. адрес: </w:t>
            </w:r>
            <w:r>
              <w:rPr>
                <w:sz w:val="26"/>
                <w:szCs w:val="26"/>
                <w:lang w:val="en-US"/>
              </w:rPr>
              <w:t>alikov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lang w:val="en-US"/>
              </w:rPr>
              <w:t>sport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cap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ата составления проекта Муниципальной программы: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 декабря 2022 год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осредственный исполнитель Муниципальной программы: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отдел образования, социального развития, молодежной политики и спорта Аликовского муниципального округа района</w:t>
            </w:r>
          </w:p>
        </w:tc>
      </w:tr>
    </w:tbl>
    <w:p>
      <w:pPr>
        <w:pStyle w:val="Normal"/>
        <w:jc w:val="center"/>
        <w:rPr>
          <w:sz w:val="26"/>
          <w:szCs w:val="40"/>
          <w:lang w:val="pt-BR"/>
        </w:rPr>
      </w:pPr>
      <w:r>
        <w:rPr>
          <w:sz w:val="26"/>
          <w:szCs w:val="40"/>
          <w:lang w:val="pt-BR"/>
        </w:rPr>
      </w:r>
    </w:p>
    <w:p>
      <w:pPr>
        <w:pStyle w:val="Normal"/>
        <w:jc w:val="center"/>
        <w:rPr>
          <w:sz w:val="26"/>
          <w:szCs w:val="40"/>
          <w:lang w:val="pt-BR"/>
        </w:rPr>
      </w:pPr>
      <w:r>
        <w:rPr>
          <w:sz w:val="26"/>
          <w:szCs w:val="40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образовани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циального развити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олодежной политики и спорта                                                                    З.Ф. Василье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А С П О Р 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й программы Аликовского муниципального округа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физической культуры и спорта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91"/>
        <w:gridCol w:w="376"/>
        <w:gridCol w:w="6171"/>
      </w:tblGrid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Style46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Normal"/>
              <w:tabs>
                <w:tab w:val="clear" w:pos="720"/>
                <w:tab w:val="left" w:pos="8343" w:leader="none"/>
                <w:tab w:val="left" w:pos="11443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Аликовского муниципального округа Чувашской Республики (далее – администрация)</w:t>
            </w:r>
          </w:p>
          <w:p>
            <w:pPr>
              <w:pStyle w:val="Style46"/>
              <w:spacing w:before="0" w:after="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  <w:p>
            <w:pPr>
              <w:pStyle w:val="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Style46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ДО «ДЮСШ «Хелхем» Аликов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оциального развития, молодежной политики и спорта администрации Аликов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Style4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, учреждения и организация, расположенные в сельской местности.</w:t>
            </w:r>
          </w:p>
        </w:tc>
      </w:tr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Footnote"/>
              <w:widowControl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ы Муниципальной программы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Footnote"/>
              <w:widowControl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физической культуры и массового спорт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спорта высших достижений и системы подготовки спортивного резерв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</w:t>
            </w:r>
            <w:r>
              <w:rPr>
                <w:bCs/>
                <w:sz w:val="26"/>
                <w:szCs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программ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, обеспечивающих развитие системы физической культуры и спорта путем пропаганды здорового образа жизни, повышение массовости занятий физической культурой и спортом среди всех возрастных групп населения, в том числе среди лиц с ограниченными возможностями здоровья;</w:t>
            </w:r>
          </w:p>
          <w:p>
            <w:pPr>
              <w:pStyle w:val="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онкурентоспособности спортсменов Аликовского муниципального округа Чувашской Республики на республиканских и российских спортивных соревнованиях</w:t>
            </w:r>
          </w:p>
          <w:p>
            <w:pPr>
              <w:pStyle w:val="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</w:t>
            </w:r>
            <w:r>
              <w:rPr>
                <w:bCs/>
                <w:sz w:val="26"/>
                <w:szCs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программ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мотивации населения Аликовского муниципального округа Чувашской Республики к систематическим занятиям физической культурой и спорто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спортивной инфраструктуры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пешного выступления спортсменов Аликовского муниципального округа Чувашской Республики на республиканских и российских спортивных соревнованиях и совершенствование системы подготовки спортивного резер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индикаторы и показатели Муниципальной  програм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стижение к 2036 году следующих целевых индикаторов и показателей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ля населения, систематически занимающегося физической культурой и спортом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60,0 процент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ровень обеспеченности населения спортивными сооружениями исходя из единовременной пропускной способности объектов спор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79,5 процента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ичество подготовленных спортсменов Аликовского муниципального округа – членов сборных команд Чувашской республики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– 14 человек</w:t>
            </w:r>
          </w:p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реализации Муниципальной програм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35 годы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этап – 202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этап – 202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30 год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этап – 203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35 го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376" w:type="dxa"/>
            <w:tcBorders/>
          </w:tcPr>
          <w:p>
            <w:pPr>
              <w:pStyle w:val="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нозируемые объемы финансирования Муниципальной программы в 2023–2035 годах составляют 96 256,4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3 году – 13 40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13 25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 13 25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6-2030 годах – 28 178,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31-2035 годах – 28 178,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ого бюджета – 0,0 тыс. рублей (0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6 –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31 – 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ого бюджета Чувашской Республики – 0,0 тыс. рублей (0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ого бюджета Аликовского муниципального округа Чувашской Республики – 96 256,4. рублей (47,26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3 году – 13 400,0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13 25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 13 25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6–2030 годах – 28 178,2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31–2035 годах – 28 178,20 тыс. рубле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х источников – 0,0 тыс. рублей (0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31–2035 годах – 0,0 тыс. рублей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и источники финансирования уточняются при формировании республиканского бюджета Чувашской Республики и бюджета Аликовского муниципального округа Чувашской Республики на очередной финансовый год и плановый период.</w:t>
            </w:r>
          </w:p>
        </w:tc>
      </w:tr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376" w:type="dxa"/>
            <w:tcBorders/>
          </w:tcPr>
          <w:p>
            <w:pPr>
              <w:pStyle w:val="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доли населения, систематически занимающегося физической культурой и спорто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уровня обеспеченности населения спортивными сооружениями исходя из единовременной пропускной способности объектов спорт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дготовленных спортсменов Аликовского муниципального округа – членов сборных команд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</w:t>
      </w:r>
      <w:r>
        <w:rPr>
          <w:b/>
          <w:color w:val="000000"/>
          <w:sz w:val="26"/>
          <w:szCs w:val="26"/>
        </w:rPr>
        <w:t>Приоритеты государственной политик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 сфере реализации муниципальной программы Аликовского муниципального округа Чувашской Республики «Развитие физической культуры и спорта», цели, задачи,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писание сроков и этапов 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оритеты государственной политики в сфере физической культуры и спорта Чувашской Республики определены в соответствии с </w:t>
      </w:r>
      <w:r>
        <w:rPr>
          <w:sz w:val="26"/>
          <w:szCs w:val="26"/>
        </w:rPr>
        <w:t>Указом Президента Российской Федерации В.В. Путина о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7 мая 2018 г. № 204 «О национальных целях и стратегических задачах развития Российской Федерации на период до 2024 года», </w:t>
      </w:r>
      <w:r>
        <w:rPr>
          <w:color w:val="000000"/>
          <w:sz w:val="26"/>
          <w:szCs w:val="26"/>
        </w:rPr>
        <w:t>Законом Чувашской Республики «О физической культуре и спорте»,</w:t>
      </w:r>
      <w:r>
        <w:rPr>
          <w:sz w:val="26"/>
          <w:szCs w:val="26"/>
        </w:rPr>
        <w:t xml:space="preserve"> ежегодными </w:t>
      </w:r>
      <w:hyperlink r:id="rId3">
        <w:r>
          <w:rPr>
            <w:rStyle w:val="InternetLink"/>
            <w:sz w:val="26"/>
            <w:szCs w:val="26"/>
          </w:rPr>
          <w:t>послания</w:t>
        </w:r>
      </w:hyperlink>
      <w:r>
        <w:rPr>
          <w:sz w:val="26"/>
          <w:szCs w:val="26"/>
        </w:rPr>
        <w:t>ми Главы Чувашской Республики Государственному Совету Чувашской Республи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ритетным направление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сударственной политики в сфере физической культуры и спорта Аликовского муниципального округа Чувашской Республики является </w:t>
      </w:r>
      <w:r>
        <w:rPr>
          <w:rFonts w:cs="Times New Roman" w:ascii="Times New Roman" w:hAnsi="Times New Roman"/>
          <w:sz w:val="26"/>
          <w:szCs w:val="26"/>
        </w:rPr>
        <w:t>повышение уровня и качества жизни на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утем создания условий, обеспечивающих возможность гражданам систематически заниматься физической культурой и спорт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ая программа Аликовского муниципального округа Чувашской Республики «Развитие физической культуры и спорта» (далее – Муниципальная программа) направлена на достижение следующих целей: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, обеспечивающих развитие системы физической культуры и спорта путем пропаганды здорового образа жизни, повышение массовости занятий физической культурой и спортом среди всех возрастных групп населения, в том числе среди лиц с ограниченными возможностями здоровь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конкурентоспособности спортсменов Аликовского муниципального округа Чувашской Республики на республиканских и российских спортивных соревнован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достижения указанных целей в рамках реализации Муниципальной программы предусматривается решение следующих приоритетных задач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мотивации населения Аликовского муниципального округа Чувашской Республики к систематическим занятиям физической культурой и спортом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витие спортивной инфраструктуры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пешного выступления спортсменов Аликовского муниципального округа Чувашской Республики на республиканских и всероссийских спортивных соревнованиях и совершенствование системы подготовки спортивного резер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униципальная</w:t>
      </w:r>
      <w:r>
        <w:rPr>
          <w:sz w:val="26"/>
          <w:szCs w:val="26"/>
        </w:rPr>
        <w:t xml:space="preserve"> программа будет реализовываться в 2023</w:t>
      </w:r>
      <w:r>
        <w:rPr>
          <w:color w:val="000000"/>
          <w:sz w:val="26"/>
          <w:szCs w:val="26"/>
        </w:rPr>
        <w:t>–</w:t>
      </w:r>
      <w:r>
        <w:rPr>
          <w:sz w:val="26"/>
          <w:szCs w:val="26"/>
        </w:rPr>
        <w:t>2035 годах в три этапа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 этап </w:t>
      </w:r>
      <w:r>
        <w:rPr>
          <w:b/>
          <w:color w:val="000000"/>
          <w:sz w:val="26"/>
          <w:szCs w:val="26"/>
        </w:rPr>
        <w:t>–</w:t>
      </w:r>
      <w:r>
        <w:rPr>
          <w:b/>
          <w:sz w:val="26"/>
          <w:szCs w:val="26"/>
        </w:rPr>
        <w:t xml:space="preserve"> 2023</w:t>
      </w:r>
      <w:r>
        <w:rPr>
          <w:b/>
          <w:color w:val="000000"/>
          <w:sz w:val="26"/>
          <w:szCs w:val="26"/>
        </w:rPr>
        <w:t>–</w:t>
      </w:r>
      <w:r>
        <w:rPr>
          <w:b/>
          <w:sz w:val="26"/>
          <w:szCs w:val="26"/>
        </w:rPr>
        <w:t>2025 годы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ализация мероприятий</w:t>
      </w:r>
      <w:r>
        <w:rPr>
          <w:color w:val="000000"/>
          <w:sz w:val="26"/>
          <w:szCs w:val="26"/>
        </w:rPr>
        <w:t xml:space="preserve"> Муниципальной</w:t>
      </w:r>
      <w:r>
        <w:rPr>
          <w:rFonts w:eastAsia="Calibri"/>
          <w:sz w:val="26"/>
          <w:szCs w:val="26"/>
          <w:lang w:eastAsia="en-US"/>
        </w:rPr>
        <w:t xml:space="preserve"> программы на 1 этапе должна обеспечить достижение в 2025 году следующих целевых индикаторов и показателей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ля населения, систематически занимающегося физической культурой и спортом,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48,3 процент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ровень обеспеченности населения спортивными сооружениями исходя из единовременной пропускной способности объектов спорта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76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дготовленных спортсменов Аликовского муниципального округа – членов сборных команд Чувашской республики – 6 человек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 этап </w:t>
      </w:r>
      <w:r>
        <w:rPr>
          <w:b/>
          <w:color w:val="000000"/>
          <w:sz w:val="26"/>
          <w:szCs w:val="26"/>
        </w:rPr>
        <w:t>–</w:t>
      </w:r>
      <w:r>
        <w:rPr>
          <w:b/>
          <w:sz w:val="26"/>
          <w:szCs w:val="26"/>
        </w:rPr>
        <w:t xml:space="preserve"> 2026</w:t>
      </w:r>
      <w:r>
        <w:rPr>
          <w:b/>
          <w:color w:val="000000"/>
          <w:sz w:val="26"/>
          <w:szCs w:val="26"/>
        </w:rPr>
        <w:t>–</w:t>
      </w:r>
      <w:r>
        <w:rPr>
          <w:b/>
          <w:sz w:val="26"/>
          <w:szCs w:val="26"/>
        </w:rPr>
        <w:t>2030 годы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ализация мероприятий Муниципальной программы на 2 этапе должна обеспечить достижение в 2030 году следующих целевых индикаторов и показателей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ля населения, систематически занимающегося физической культурой и спортом,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76,4 процент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ровень обеспеченности населения спортивными сооружениями исходя из единовременной пропускной способности объектов спорта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78,5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дготовленных спортсменов Аликовского муниципального округа – членов сборных команд Чувашской республики – 8 человек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этап – 2031–2035 годы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ализация мероприятий Муниципальной программы на 3 этапе должна обеспечить достижение в 2035 году следующих целевых индикаторов и показателей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ля населения, систематически занимающегося физической культурой и спортом,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76,7 процент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ровень обеспеченности населения спортивными сооружениями исходя из единовременной пропускной способности объектов спорта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79,5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дготовленных спортсменов Аликовского муниципального округа – членов сборных команд Чувашской республики – 14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политики в рассматриваемой сфере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II. Обобщенная характеристика основных мероприят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дпрограмм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Муниципальной программы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дачи Муниципальной программы будут решаться в рамках двух подпрограм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дпрограмма «Развитие физической культуры и массового спорта»</w:t>
      </w:r>
      <w:r>
        <w:rPr>
          <w:sz w:val="26"/>
          <w:szCs w:val="26"/>
        </w:rPr>
        <w:t xml:space="preserve"> объединяет три основных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е мероприятие 1. Повышение интереса населения Аликовского муниципального округа Чувашской Республики к систематическим занятиям физической культурой и спортом, в том числе с привлечением средств массовой информации.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рамках данного мероприятия предусматрив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численности населения, систематически занимающегося физической культурой и спорт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ежемесячного Дня здоровья и спор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сети клубов физкультурно-спортивной направленности по месту обучения, жительства и в организациях независимо от организационно-правовых форм и форм собственности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этапное внедрение Всероссийского физкультурно-спортивного комплекса «Готов к труду и обороне» (ГТО) в Аликовском муниципальном округе Чувашской Республике, утверждение и реализация календарных планов официальных физкультурных мероприятий и спортивных мероприятий Аликовского муниципального округа Чувашской Республ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и проведение районных спортивных мероприятий среди различных групп населения, организация их участия на республиканских и российских спортивных соревнованиях согласно календарным планам официальных физкультурных мероприятий и спортив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ку создания и деятельности социально ориентированных некоммерческих организаций, оказывающих услуги в сфере физической культуры и массового спор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доступной среды спортивных объектов, оснащение специализированным оборудованием, инвентарем для граждан с ограниченными возможностями здоровь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ещение роли физкультурно-оздоровительной и спортивно-массовой работы в формировании здорового образа жизн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е мероприятие 2. Развитие спортивной инфраструктуры.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рамках данного мероприятия предусматрив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учшение обеспеченности граждан спортивными сооружениями исходя из единовременной пропускной способности объектов спор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атериально-технических условий для проведения физкультурно-оздоровительных и спортивных мероприятий и оказания услуг физической культуры и спорта насе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ю существующих и строительство новых объектов для развития массового спорта, оснащение их спортивным оборудова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hyperlink w:anchor="sub_9000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одпрограмма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«Развитие спорта высших достижений и системы подготовки спортивного резерва»</w:t>
      </w:r>
      <w:r>
        <w:rPr>
          <w:rFonts w:cs="Times New Roman" w:ascii="Times New Roman" w:hAnsi="Times New Roman"/>
          <w:sz w:val="26"/>
          <w:szCs w:val="26"/>
        </w:rPr>
        <w:t xml:space="preserve"> предусматривает выполнение 3 основных мероприят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54"/>
      <w:bookmarkEnd w:id="0"/>
      <w:r>
        <w:rPr>
          <w:rFonts w:cs="Times New Roman" w:ascii="Times New Roman" w:hAnsi="Times New Roman"/>
          <w:sz w:val="26"/>
          <w:szCs w:val="26"/>
        </w:rPr>
        <w:t>Основное мероприятие 1. Содержание МАУДО «ДЮСШ «Хелхем» Аликовского муниципального округа Чувашской Республик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54"/>
      <w:bookmarkEnd w:id="1"/>
      <w:r>
        <w:rPr>
          <w:rFonts w:cs="Times New Roman" w:ascii="Times New Roman" w:hAnsi="Times New Roman"/>
          <w:sz w:val="26"/>
          <w:szCs w:val="26"/>
        </w:rPr>
        <w:t>Данное основное мероприятие предусматривает совершенствование системы подготовки спортсменов, в том числе:</w:t>
      </w:r>
      <w:bookmarkStart w:id="2" w:name="sub_56"/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ю программ спортивной подготов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End w:id="2"/>
      <w:r>
        <w:rPr>
          <w:rFonts w:cs="Times New Roman" w:ascii="Times New Roman" w:hAnsi="Times New Roman"/>
          <w:sz w:val="26"/>
          <w:szCs w:val="26"/>
        </w:rPr>
        <w:t>реализацию образовательных програм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2. Организация тренировочных мероприятий для членов спортивных сборных команд Аликовского муниципального округа Чувашской Республи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основное мероприятие предусматривает организацию тренировочных мероприятий для членов спортивных сборных команд Аликовского муниципального округа Чувашской Республики в целях подготовки к республиканским и всероссийским спортивным соревновани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" w:name="sub_61"/>
      <w:bookmarkEnd w:id="3"/>
      <w:r>
        <w:rPr>
          <w:rFonts w:cs="Times New Roman" w:ascii="Times New Roman" w:hAnsi="Times New Roman"/>
          <w:sz w:val="26"/>
          <w:szCs w:val="26"/>
        </w:rPr>
        <w:t>Основное мероприятие 3. Подготовка спортивного резерва, материально-техническое обеспечение, участие в подготовке, организации и проведении официальных районных и республиканских спортивных соревнований, проводимых на территории Аликовского муниципального округа Чувашской Республи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" w:name="sub_61"/>
      <w:bookmarkEnd w:id="4"/>
      <w:r>
        <w:rPr>
          <w:rFonts w:cs="Times New Roman" w:ascii="Times New Roman" w:hAnsi="Times New Roman"/>
          <w:sz w:val="26"/>
          <w:szCs w:val="26"/>
        </w:rPr>
        <w:t>В рамках данного мероприятия предусматрив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подготовки спортивного резерва и спортсменов высокого класса МАУДО «ДЮСШ «Хелхем»  Аликовского муниципального округа Чувашской Республики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о-техническое обеспечение, в том числе спортивной экипировкой, финансовое обеспечение спортивных сборных команд Аликовского муниципального округа Чувашской Республики</w:t>
      </w:r>
      <w:bookmarkStart w:id="5" w:name="sub_2750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ю тренировочных мероприятий для членов спортивных сборных команд Аликовского муниципального округа Чувашской Республики в целях подготовки к республиканским и всероссийским спортивным соревновани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End w:id="5"/>
      <w:r>
        <w:rPr>
          <w:rFonts w:cs="Times New Roman" w:ascii="Times New Roman" w:hAnsi="Times New Roman"/>
          <w:sz w:val="26"/>
          <w:szCs w:val="26"/>
        </w:rPr>
        <w:t>обеспечение организации первенств и чемпионатов района и других районных и республиканских официальных спортивных мероприя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спортивных соревнований по командным игровым видам спор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6" w:name="sub_10379"/>
      <w:bookmarkEnd w:id="6"/>
      <w:r>
        <w:rPr>
          <w:rFonts w:cs="Times New Roman" w:ascii="Times New Roman" w:hAnsi="Times New Roman"/>
          <w:sz w:val="26"/>
          <w:szCs w:val="26"/>
        </w:rPr>
        <w:t>направление на семинары, курсы повышения квалификации и переподготовки тренеров-преподавателей физической культуры и спор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7" w:name="sub_10379"/>
      <w:bookmarkStart w:id="8" w:name="sub_10379"/>
      <w:bookmarkEnd w:id="8"/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I. Обоснование объема финансовых ресурсов,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еобходимых для 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Расходы Муниципальной программы формирую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бщий объем финансирования Муниципальной программы в 2023</w:t>
      </w:r>
      <w:r>
        <w:rPr>
          <w:color w:val="000000"/>
          <w:sz w:val="26"/>
          <w:szCs w:val="26"/>
        </w:rPr>
        <w:t>–</w:t>
      </w:r>
      <w:r>
        <w:rPr>
          <w:rFonts w:eastAsia="Calibri"/>
          <w:color w:val="000000"/>
          <w:sz w:val="26"/>
          <w:szCs w:val="26"/>
          <w:lang w:eastAsia="en-US"/>
        </w:rPr>
        <w:t>2035 годах составляет 96 256,4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тыс. рублей, в том числе за счет средств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федерального бюджета </w:t>
      </w:r>
      <w:r>
        <w:rPr>
          <w:color w:val="000000"/>
          <w:sz w:val="26"/>
          <w:szCs w:val="26"/>
        </w:rPr>
        <w:t>–0,0 тыс. рублей (0 процента)</w:t>
      </w:r>
      <w:r>
        <w:rPr>
          <w:rFonts w:eastAsia="Calibri"/>
          <w:color w:val="000000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республиканского бюджета Чувашской Республики </w:t>
      </w:r>
      <w:r>
        <w:rPr>
          <w:color w:val="000000"/>
          <w:sz w:val="26"/>
          <w:szCs w:val="26"/>
        </w:rPr>
        <w:t>– 0,0 тыс. рублей (0 процента)</w:t>
      </w:r>
      <w:r>
        <w:rPr>
          <w:rFonts w:eastAsia="Calibri"/>
          <w:color w:val="000000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местных бюджетов </w:t>
      </w:r>
      <w:r>
        <w:rPr>
          <w:color w:val="000000"/>
          <w:sz w:val="26"/>
          <w:szCs w:val="26"/>
        </w:rPr>
        <w:t>– 39 900,0 тыс. рублей (47,26 процента)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бюджетных источников – 0,0 тыс. рублей (0 процента)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огнозируемый объем финансирования Муниципальной программы на 1 этапе составляет 39 900,0 тыс. рублей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– 13 40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– 13 25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 13 25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го бюджета – 0,0 тыс. рублей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анского бюджета Чувашской Республики –0,0 тыс. рублей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ных бюджетов – 39 900,0 тыс. рублей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– 13 40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– 13 25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 13 25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бюджетных источников – 0,0 тыс. рублей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 0,0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 этапе, в 2026–2030 годах, объем финансирования Муниципальной программы составляет 28 178,2 тыс. рублей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го бюджета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анского бюджета Чувашской Республики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ных бюджетов – 28 178,2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бюджетных источников – 0,0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3 этапе, в 2031–2035 годах, объем финансирования Муниципальной  программы составляет 28 178,2 тыс. рублей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го бюджета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анского бюджета Чувашской Республики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ных бюджетов – 28 178,2 тыс. рублей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бюджетных источников – 0,0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сурсное </w:t>
      </w:r>
      <w:hyperlink r:id="rId4">
        <w:r>
          <w:rPr>
            <w:rStyle w:val="InternetLink"/>
            <w:color w:val="000000"/>
            <w:sz w:val="26"/>
            <w:szCs w:val="26"/>
          </w:rPr>
          <w:t>обеспечение</w:t>
        </w:r>
      </w:hyperlink>
      <w:r>
        <w:rPr>
          <w:color w:val="000000"/>
          <w:sz w:val="26"/>
          <w:szCs w:val="26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Муниципальную программу включены подпрограммы, реализуемые в рамках Муниципальной программы, согласно </w:t>
      </w:r>
      <w:hyperlink r:id="rId5">
        <w:r>
          <w:rPr>
            <w:rStyle w:val="InternetLink"/>
            <w:color w:val="000000"/>
            <w:sz w:val="26"/>
            <w:szCs w:val="26"/>
          </w:rPr>
          <w:t>приложениям №</w:t>
        </w:r>
      </w:hyperlink>
      <w:r>
        <w:rPr>
          <w:color w:val="000000"/>
          <w:sz w:val="26"/>
          <w:szCs w:val="26"/>
        </w:rPr>
        <w:t xml:space="preserve"> 3 и 4 к настоящей Муниципальной программе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5039"/>
      </w:tblGrid>
      <w:tr>
        <w:trPr/>
        <w:tc>
          <w:tcPr>
            <w:tcW w:w="492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9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9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муниципальной программе Аликовского муниципального округа Чувашской Республики «Развитие физической культуры и спорта»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7.03.2023 г. № 325</w:t>
            </w:r>
          </w:p>
        </w:tc>
      </w:tr>
    </w:tbl>
    <w:p>
      <w:pPr>
        <w:pStyle w:val="ConsPlusNormal1"/>
        <w:ind w:left="1077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9" w:name="P885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целевых индикаторах и показателях муниципальной программы Аликовского муниципального округ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увашской Республик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Развитие физической культуры и спорта», подпрограмм муниципальной программы Аликовского муниципального округа Чувашской Республики и их значения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7"/>
        <w:gridCol w:w="4202"/>
        <w:gridCol w:w="1908"/>
        <w:gridCol w:w="1527"/>
        <w:gridCol w:w="1346"/>
        <w:gridCol w:w="1518"/>
        <w:gridCol w:w="9"/>
        <w:gridCol w:w="1518"/>
        <w:gridCol w:w="9"/>
        <w:gridCol w:w="1526"/>
        <w:gridCol w:w="240"/>
      </w:tblGrid>
      <w:tr>
        <w:trPr>
          <w:trHeight w:val="133" w:hRule="atLeast"/>
        </w:trPr>
        <w:tc>
          <w:tcPr>
            <w:tcW w:w="7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ой индикатор и показатель (наименование)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мерения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я показателей</w:t>
            </w:r>
          </w:p>
        </w:tc>
      </w:tr>
      <w:tr>
        <w:trPr>
          <w:trHeight w:val="110" w:hRule="atLeast"/>
        </w:trPr>
        <w:tc>
          <w:tcPr>
            <w:tcW w:w="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0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 г.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457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униципальная программа Аликовского муниципального округа Чувашской Республики «Развитие физической культуры и спорта»</w:t>
            </w:r>
          </w:p>
        </w:tc>
      </w:tr>
      <w:tr>
        <w:trPr>
          <w:trHeight w:val="278" w:hRule="atLeast"/>
        </w:trPr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3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6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портсменов Аликовского муниципального округа Чувашской Республики, принявших участие республиканских и российских соревнованиях, в общей численности занимающихся в МАУДО «ДЮСШ «Хелхем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2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457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витие физической культуры и массового спорта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»</w:t>
            </w:r>
          </w:p>
        </w:tc>
      </w:tr>
      <w:tr>
        <w:trPr>
          <w:trHeight w:val="91" w:hRule="atLeast"/>
        </w:trPr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пропускная способность спортивных сооружен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челове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детей и молодежи, систематически занимающихся физической культурой и спортом, в общей численности детей и молодеж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граждан среднего возраста, систематически занимающихся физической культурой и спортом, в общей численности граждан среднего возраст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граждан старшего возраста, систематически занимающихся физической культурой и спортом, в общей численности граждан старшего возраст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8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ость использования существующих объектов спор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,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,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1457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витие спорта высших достижений и системы подготовка спортивного резерва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»</w:t>
            </w:r>
          </w:p>
        </w:tc>
      </w:tr>
      <w:tr>
        <w:trPr>
          <w:trHeight w:val="58" w:hRule="atLeast"/>
        </w:trPr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граждан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5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портсменов-разрядников, имеющих разряды и звания (от I разряда до спортивного звания «Заслуженный мастер спорта»), в общем количестве спортсменов-разрядников МАУДО «ДЮСШ «Хелхем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дготовленных спортсменов Аликовского муниципального округа Чувашской Республики – членов спортивных сборных команд Чувашской Республи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квалифицированных тренеров и тренеров-преподавателей физкультурно-спортивных организаций, работающих по специальн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701" w:right="567" w:gutter="0" w:header="992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5039"/>
      </w:tblGrid>
      <w:tr>
        <w:trPr/>
        <w:tc>
          <w:tcPr>
            <w:tcW w:w="492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2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9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муниципальной программе Аликовского муниципального округа Чувашской Республики «Развитие физической культуры и спорта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7.03.2023 г. № 3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рогнозная (справочная) оценка расходов за счет всех источников финансирования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ликовского муниципального округа Чувашской Республики  «Развитие физической культуры и спорта»</w:t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877"/>
        <w:gridCol w:w="959"/>
        <w:gridCol w:w="1581"/>
        <w:gridCol w:w="1725"/>
        <w:gridCol w:w="1146"/>
        <w:gridCol w:w="1276"/>
        <w:gridCol w:w="1134"/>
        <w:gridCol w:w="1276"/>
        <w:gridCol w:w="1276"/>
      </w:tblGrid>
      <w:tr>
        <w:trPr>
          <w:trHeight w:val="629" w:hRule="atLeast"/>
        </w:trPr>
        <w:tc>
          <w:tcPr>
            <w:tcW w:w="19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Аликовского муниципального округа Чувашской Республики, подпрограммы муниципальной программы Аликовского муниципального округа Чувашской Республики (программы, ведомственной целевой программы Аликовского муниципального округа Чувашской Республики, основного мероприятия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1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51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распорядитель бюджетных средств 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*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2035</w:t>
            </w:r>
          </w:p>
        </w:tc>
      </w:tr>
      <w:tr>
        <w:trPr>
          <w:trHeight w:val="299" w:hRule="atLeast"/>
        </w:trPr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9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Аликовского муниципального округа Чувашской Республики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«Развитие физической культуры и спорта»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5000000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 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 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 1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 178,2</w:t>
            </w:r>
          </w:p>
        </w:tc>
      </w:tr>
      <w:tr>
        <w:trPr>
          <w:trHeight w:val="35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1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3 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 1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 178,2</w:t>
            </w:r>
          </w:p>
        </w:tc>
      </w:tr>
      <w:tr>
        <w:trPr>
          <w:trHeight w:val="417" w:hRule="atLeast"/>
        </w:trPr>
        <w:tc>
          <w:tcPr>
            <w:tcW w:w="1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9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2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физической культуры и массового спорта»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0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19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2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интереса населения Чувашской Республики к систематическим занятиям физической культурой и спортом, в том числе с привлечением средств массовой информации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0</w:t>
            </w:r>
          </w:p>
        </w:tc>
      </w:tr>
      <w:tr>
        <w:trPr>
          <w:trHeight w:val="343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0</w:t>
            </w:r>
          </w:p>
        </w:tc>
      </w:tr>
      <w:tr>
        <w:trPr>
          <w:trHeight w:val="408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9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2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портивной инфраструктуры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2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9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28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тдельных мероприятий регионального проекта Спорт – норма жизни»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Р5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9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 2</w:t>
            </w:r>
          </w:p>
        </w:tc>
        <w:tc>
          <w:tcPr>
            <w:tcW w:w="2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200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4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418,2</w:t>
            </w:r>
          </w:p>
        </w:tc>
      </w:tr>
      <w:tr>
        <w:trPr>
          <w:trHeight w:val="463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 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4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418,2</w:t>
            </w:r>
          </w:p>
        </w:tc>
      </w:tr>
      <w:tr>
        <w:trPr>
          <w:trHeight w:val="402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9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2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МАУДО «ДЮСШ «Хелхем» Аликовского муниципального округа Чувашской Республики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201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 0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4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418,2</w:t>
            </w:r>
          </w:p>
        </w:tc>
      </w:tr>
      <w:tr>
        <w:trPr>
          <w:trHeight w:val="431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4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418,2</w:t>
            </w:r>
          </w:p>
        </w:tc>
      </w:tr>
      <w:tr>
        <w:trPr>
          <w:trHeight w:val="418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9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2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тренировочных мероприятий для членов спортивных сборных команд Аликовского муниципального округа Чувашской Республики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202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19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2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спортивного резерва, спортсменов высокого класса, материально-техническое обеспечение, участие в подготовке, организации и проведении официальных районных и республиканских спортивных соревнований, проводимых на территории Аликовского муниципального округа Чувашской Республики, а также мероприятий по управлению развитием отрасли физической культуры и спорта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203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1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701" w:right="567" w:gutter="0" w:header="992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массового спорта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Аликовского муниципального округа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аспорт подпрограммы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91"/>
        <w:gridCol w:w="376"/>
        <w:gridCol w:w="6171"/>
      </w:tblGrid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подпрограм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Style46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Normal"/>
              <w:tabs>
                <w:tab w:val="clear" w:pos="720"/>
                <w:tab w:val="left" w:pos="8343" w:leader="none"/>
                <w:tab w:val="left" w:pos="1144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ликов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подпрограммы </w:t>
            </w:r>
          </w:p>
        </w:tc>
        <w:tc>
          <w:tcPr>
            <w:tcW w:w="376" w:type="dxa"/>
            <w:tcBorders/>
          </w:tcPr>
          <w:p>
            <w:pPr>
              <w:pStyle w:val="Style46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, учреждения и организации Аликов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</w:t>
            </w:r>
            <w:r>
              <w:rPr>
                <w:bCs/>
                <w:sz w:val="26"/>
                <w:szCs w:val="26"/>
              </w:rPr>
              <w:t>под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для всех категорий и групп населения условий для занятий физической культурой и спорто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уровня обеспеченности населения объектами спорта </w:t>
            </w:r>
          </w:p>
          <w:p>
            <w:pPr>
              <w:pStyle w:val="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мотивации населения Аликовского муниципального округа Чувашской Республики к систематическим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граждан Аликовского муниципального округа, принявших участие в тестовых испытаниях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ой инфраструктуры и улучшение эффективности её использования для приобщения населения всех социальных категорий к занятиям массовым спорто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охвата населения мероприятиями информационно-коммуникационной кампан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индикаторы и показатели подпрограммы 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ая пропускная способность спортивных сооружений – 2,1 тыс. челове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етей и молодежи, систематически занимающихся физической культурой и спортом, в общей численности детей и молодежи – 83,5 процен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 – 57,5 процен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 старшего возраста, систематически занимающихся физической культурой и спортом, в общей численности граждан старшего возраста – 35,0 процен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занимающихся физической культурой и спортом по месту работы, в общей численности населения, занятого в экономике – 45,0  процен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– 60,0 процен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– 25,0 процен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использования существующих объектов спорта – 85,0 процен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реализации подпрограм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35 годы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этап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02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этап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02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30 год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 этап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03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035 го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ы финансирования подпрограммы с разбивкой по годам реализации подпрограммы</w:t>
            </w:r>
          </w:p>
          <w:p>
            <w:pPr>
              <w:pStyle w:val="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прогнозируемые объемы бюджетных ассигнований на реализацию мероприятий подпрограммы </w:t>
            </w:r>
            <w:r>
              <w:rPr>
                <w:color w:val="000000"/>
                <w:sz w:val="26"/>
                <w:szCs w:val="26"/>
              </w:rPr>
              <w:t>в 2023–2035 годах составляют 96 256,4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3 году – 13 400,0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13 25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 13 25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6–2030 годах – 28 178,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31–2035 годах – 28 178,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дерального бюджета – 0,0 тыс. рублей </w:t>
              <w:br/>
              <w:t>(0 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ого бюджета Чувашской Республики – 0,0  тыс. рублей (0 процента)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ых бюджетов – 96 256,4 тыс. рублей </w:t>
              <w:br/>
              <w:t>(6,90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3 году – 13 40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13 25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 13 25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6–2030 годах – 28 178,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31–2035 годах – 28 178,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х источников – 0,0 тыс. рублей (0 процентов)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31–2035 годах – 0,0 тыс. рублей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ъемы и источники финансирования уточняются при формировании республиканского бюджета Чувашской Республики и бюджета Аликовского муниципального округа Чувашской Республики на очередной финансовый год и плановый период.</w:t>
            </w:r>
          </w:p>
        </w:tc>
      </w:tr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376" w:type="dxa"/>
            <w:tcBorders/>
          </w:tcPr>
          <w:p>
            <w:pPr>
              <w:pStyle w:val="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тереса граждан к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численности детей и молодежи, граждан среднего и старшего возрастов, лиц с ограниченными возможностями здоровья и инвалидов, систематически занимающегося физической культурой и спортом, в общей их числен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численности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обеспеченности населения спортивной инфраструктурой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. Приоритеты и цели подпрограммы </w:t>
        <w:br/>
        <w:t xml:space="preserve">«Развитие физической культуры и массового спорта», общая </w:t>
        <w:br/>
        <w:t>характеристика участия органов местного самоуправления Аликовского муниципального округа Чувашской Республики в реализации подпрограмм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и направлениями государственной политики в сфере физической культуры и массового спорта являются обеспечение населения условиями для занятий физической культурой и спортом, повышение уровня обеспеченности населения объектами спорта в целях укреплении здоровья граждан и повышения качества их жизн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рограмма «Развитие физической культуры и массового спорта» муниципальной программы Аликовского муниципального округа </w:t>
      </w:r>
      <w:r>
        <w:rPr>
          <w:color w:val="000000"/>
          <w:sz w:val="26"/>
          <w:szCs w:val="26"/>
        </w:rPr>
        <w:t>Чувашской Республики «Развитие физической культуры и спорта» (далее – подпрограмма)</w:t>
      </w:r>
      <w:r>
        <w:rPr>
          <w:sz w:val="26"/>
          <w:szCs w:val="26"/>
        </w:rPr>
        <w:t xml:space="preserve"> носит ярко выраженный социальный характер. Реализация программных мероприятий окажет влияние на формирование здорового образа жизни и социальное самочувствие граждан Аликов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подпрограммы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для всех категорий и групп населения условий для занятий физической культурой и спорт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уровня обеспеченности населения объектами спорт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ю поставленных в подпрограмме целей способствует решение следующих задач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мотивации населения Аликовского муниципального округа Чувашской Республики к систематическим занятиям физической культурой и спорт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доли граждан, принявших участие в тестовых испытаниях Всероссийского физкультурно-спортивного комплекса «Готов к труду и обороне» (ГТО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спортивной инфраструктуры и улучшение эффективности её использования для приобщения населения всех социальных категорий к занятиям массовым спорт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лучшение охвата населения мероприятиями информационно-коммуникационной кампан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программа предусматривает участие органов местного самоуправления в реализации мероприятий по</w:t>
      </w:r>
      <w:r>
        <w:rPr>
          <w:sz w:val="26"/>
          <w:szCs w:val="26"/>
        </w:rPr>
        <w:t xml:space="preserve"> увеличению численности населения, систематически занимающегося физической культурой и спортом, поэтапному внедрению Всероссийского физкультурно-спортивного комплекса «Готов к труду и обороне» (ГТО), повышению обеспеченности граждан спортивными сооружениями.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2. Перечень и сведения о целевых индикаторах и показателях </w:t>
        <w:br/>
        <w:t xml:space="preserve">подпрограммы с расшифровкой плановых значений </w:t>
        <w:br/>
        <w:t>по годам ее реализац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ыми индикаторами и показателями подпрограммы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ая пропускная способность спортивных сооруж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детей и молодежи, систематически занимающихся физической культурой и спортом, в общей численности детей и молодеж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граждан среднего возраста, систематически занимающихся физической культурой и спортом, в общей численности граждан среднего возрас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граждан старшего возраста, систематически занимающихся физической культурой и спортом, в общей численности граждан старшего возрас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граждан, занимающихся физической культурой и спортом по месту работы, в общей численности населения, занятого в экономик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использования существующих объектов спор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ая пропускная способность спортивных сооружен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1,6 тыс. челове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1,6 тыс. челове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1,7 тыс. челове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30 году – 1,7 тыс. челове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35 году – 1,8 тыс. челове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детей и молодежи, систематически занимающихся физической культурой и спортом, в общей численности детей и молодеж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80,2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80,6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81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30 году – 81,5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35 году – 81,9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граждан среднего возраста, систематически занимающихся физической культурой и спортом, в общей численности граждан среднего возраст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38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40,8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44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30 году – 47,5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35 году – 51,2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граждан старшего возраста, систематически занимающихся физической культурой и спортом, в общей численности граждан старшего возраст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12,3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14,6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17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30 году – 19,6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35 году – 22,2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граждан, занимающихся физической культурой и спортом по месту работы, в общей численности населения, занятого в экономик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32,5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33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33,5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30 году – 34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35 году – 35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35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40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42,5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30 году – 45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35 году – 47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15,2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15,6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16,2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30 году – 16,8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35 году – 17,5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использования существующих объектов спорт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75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76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77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30 году – 78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35 году – 79,0 процен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3. Характеристики основных мероприятий, </w:t>
        <w:br/>
        <w:t>мероприятий подпрограммы с указанием сроков и этапов их реализации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объединяет три основных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е мероприятие 1. Повышение интереса населения Аликовского муниципального округа Чувашской Республики к систематическим занятиям физической культурой и спортом, в том числе с привлечением средств массовой информации.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рамках данного мероприятия предусматрив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численности населения, систематически занимающегося физической культурой и спорт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ежемесячного Дня здоровья и спор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сети клубов физкультурно-спортивной направленности по месту обучения, жительства и в организациях независимо от организационно-правовых форм и форм собственности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этапное внедрение Всероссийского физкультурно-спортивного комплекса «Готов к труду и обороне» (ГТО) в Аликовском муниципальном округе Чувашской Республике, утверждение и реализация календарных планов официальных физкультурных мероприятий и спортивных мероприятий Аликовского муниципального округа Чувашской Республики, в том числе включающих в себя физкультурные мероприятия и спортивные мероприятия по реализации комплекса ГТ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ю и проведение районных и республиканских спортивных мероприятий среди различных групп населения, организация их участия в соревнованиях согласно календарным планам официальных физкультурных мероприятий и спортивных мероприятий Аликовского муниципального округа </w:t>
      </w:r>
      <w:r>
        <w:rPr>
          <w:rFonts w:eastAsia="Calibri"/>
          <w:sz w:val="26"/>
          <w:szCs w:val="26"/>
          <w:lang w:eastAsia="en-US"/>
        </w:rPr>
        <w:t>Чувашской Республики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доступной среды спортивных объектов, оснащение специализированным оборудованием, инвентарем для граждан с ограниченными возможностями здоровь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ое воспитание и реабилитацию граждан с ограниченными возможностями здоровья, организации их участия на районных и республиканских соревнования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ещение роли физкультурно-оздоровительной и спортивно-массовой работы в формировании здорового образа жизн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2. Развитие спортивной инфраструктуры.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В рамках данного основного мероприятия предусматривается </w:t>
      </w:r>
      <w:r>
        <w:rPr>
          <w:color w:val="000000"/>
          <w:sz w:val="26"/>
          <w:szCs w:val="26"/>
          <w:lang w:eastAsia="en-US"/>
        </w:rPr>
        <w:t>укрепление материально-технической базы муниципальных учреждений в сфере физической культуры и спор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3. Реализация отдельных мероприятий регионального проекта «Спорт – норма жизни» в Аликовском муниципальном округе Чувашской Республи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реализуется в период с 2023 по 2035 год в три этап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этап – 2023–2025 год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этап – 2026–2030 го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 этап – 2031–2035 годы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en-US"/>
        </w:rPr>
        <w:t xml:space="preserve">Раздел 4. </w:t>
      </w:r>
      <w:r>
        <w:rPr>
          <w:b/>
          <w:sz w:val="26"/>
          <w:szCs w:val="26"/>
        </w:rPr>
        <w:t>Обоснование объема финансовых ресурсов,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обходимых для реализации подпрограммы (с расшифровкой по </w:t>
        <w:br/>
        <w:t xml:space="preserve">источникам финансирования, по этапам и годам </w:t>
        <w:br/>
        <w:t>реализации подпрограммы)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 подпрограммы формируются за счет средств федерального бюджета, республиканского бюджета Чувашской Республики, бюджета Аликовского муниципального округа и внебюджетных источников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й объем финансирования подпрограммы в 2023–2035 годах составляет 2 420,0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го бюджета – 0,0 тыс. рублей (0 процента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анского бюджета Чувашской Республики – 0,0 тыс. рублей (0 процента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ных бюджетов – 2 420,0 тыс. рублей (6,90 процента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бюджетных источников – 0,0 тыс. рублей (0 процентов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бъем финансирования подпрограммы на 1 этапе составляет 900,0 тыс. рублей, в том числе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– 400,0 тыс. рублей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– 250,0 тыс. рублей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 25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го бюджета – 0,0 тыс. рублей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анского бюджета Чувашской Республики – 0,0 тыс. рублей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ных бюджетов – 900,0 тыс. рублей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– 40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– 25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 25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бюджетных источников – 0,0 тыс. рублей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 0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На 2 этапе, в 2026</w:t>
      </w:r>
      <w:r>
        <w:rPr>
          <w:color w:val="000000"/>
          <w:sz w:val="26"/>
          <w:szCs w:val="26"/>
        </w:rPr>
        <w:t>–</w:t>
      </w:r>
      <w:r>
        <w:rPr>
          <w:rFonts w:eastAsia="Calibri"/>
          <w:color w:val="000000"/>
          <w:sz w:val="26"/>
          <w:szCs w:val="26"/>
          <w:lang w:eastAsia="en-US"/>
        </w:rPr>
        <w:t>2030 годах, объем финансирования подпрограммы составляет 760</w:t>
      </w:r>
      <w:r>
        <w:rPr>
          <w:color w:val="000000"/>
          <w:sz w:val="26"/>
          <w:szCs w:val="26"/>
        </w:rPr>
        <w:t>,0</w:t>
      </w:r>
      <w:r>
        <w:rPr>
          <w:rFonts w:eastAsia="Calibri"/>
          <w:color w:val="000000"/>
          <w:sz w:val="26"/>
          <w:szCs w:val="26"/>
          <w:lang w:eastAsia="en-US"/>
        </w:rPr>
        <w:t xml:space="preserve"> тыс. рублей, из них средства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федерального бюджета </w:t>
      </w:r>
      <w:r>
        <w:rPr>
          <w:color w:val="000000"/>
          <w:sz w:val="26"/>
          <w:szCs w:val="26"/>
        </w:rPr>
        <w:t xml:space="preserve">– 0,0 </w:t>
      </w:r>
      <w:r>
        <w:rPr>
          <w:rFonts w:eastAsia="Calibri"/>
          <w:color w:val="000000"/>
          <w:sz w:val="26"/>
          <w:szCs w:val="26"/>
          <w:lang w:eastAsia="en-US"/>
        </w:rPr>
        <w:t>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республиканского бюджета Чувашской Республики </w:t>
      </w:r>
      <w:r>
        <w:rPr>
          <w:color w:val="000000"/>
          <w:sz w:val="26"/>
          <w:szCs w:val="26"/>
        </w:rPr>
        <w:t>–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 xml:space="preserve">0,0 </w:t>
      </w:r>
      <w:r>
        <w:rPr>
          <w:rFonts w:eastAsia="Calibri"/>
          <w:color w:val="000000"/>
          <w:sz w:val="26"/>
          <w:szCs w:val="26"/>
          <w:lang w:eastAsia="en-US"/>
        </w:rPr>
        <w:t>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ных бюджетов – 760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внебюджетных источников –0,0 тыс. рублей</w:t>
      </w:r>
      <w:r>
        <w:rPr>
          <w:rFonts w:eastAsia="Calibri"/>
          <w:color w:val="000000"/>
          <w:sz w:val="26"/>
          <w:szCs w:val="26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На 3 этапе, в 2031</w:t>
      </w:r>
      <w:r>
        <w:rPr>
          <w:color w:val="000000"/>
          <w:sz w:val="26"/>
          <w:szCs w:val="26"/>
        </w:rPr>
        <w:t>–</w:t>
      </w:r>
      <w:r>
        <w:rPr>
          <w:rFonts w:eastAsia="Calibri"/>
          <w:color w:val="000000"/>
          <w:sz w:val="26"/>
          <w:szCs w:val="26"/>
          <w:lang w:eastAsia="en-US"/>
        </w:rPr>
        <w:t>2035 годах, объем финансирования подпрограммы составляет 760</w:t>
      </w:r>
      <w:r>
        <w:rPr>
          <w:color w:val="000000"/>
          <w:sz w:val="26"/>
          <w:szCs w:val="26"/>
        </w:rPr>
        <w:t xml:space="preserve">,0 </w:t>
      </w:r>
      <w:r>
        <w:rPr>
          <w:rFonts w:eastAsia="Calibri"/>
          <w:color w:val="000000"/>
          <w:sz w:val="26"/>
          <w:szCs w:val="26"/>
          <w:lang w:eastAsia="en-US"/>
        </w:rPr>
        <w:t xml:space="preserve">тыс. рублей, из них средства: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федерального бюджета </w:t>
      </w:r>
      <w:r>
        <w:rPr>
          <w:color w:val="000000"/>
          <w:sz w:val="26"/>
          <w:szCs w:val="26"/>
        </w:rPr>
        <w:t xml:space="preserve">– 0,0 </w:t>
      </w:r>
      <w:r>
        <w:rPr>
          <w:rFonts w:eastAsia="Calibri"/>
          <w:color w:val="000000"/>
          <w:sz w:val="26"/>
          <w:szCs w:val="26"/>
          <w:lang w:eastAsia="en-US"/>
        </w:rPr>
        <w:t>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республиканского бюджета Чувашской Республики </w:t>
      </w:r>
      <w:r>
        <w:rPr>
          <w:color w:val="000000"/>
          <w:sz w:val="26"/>
          <w:szCs w:val="26"/>
        </w:rPr>
        <w:t>–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 xml:space="preserve">0,0 </w:t>
      </w:r>
      <w:r>
        <w:rPr>
          <w:rFonts w:eastAsia="Calibri"/>
          <w:color w:val="000000"/>
          <w:sz w:val="26"/>
          <w:szCs w:val="26"/>
          <w:lang w:eastAsia="en-US"/>
        </w:rPr>
        <w:t>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ных бюджетов – 760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внебюджетных источников – 0,0 тыс. рублей</w:t>
      </w:r>
      <w:r>
        <w:rPr>
          <w:rFonts w:eastAsia="Calibri"/>
          <w:color w:val="000000"/>
          <w:sz w:val="26"/>
          <w:szCs w:val="26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  <w:lang w:eastAsia="en-US"/>
        </w:rPr>
        <w:t xml:space="preserve">Ресурсное </w:t>
      </w:r>
      <w:hyperlink r:id="rId10">
        <w:r>
          <w:rPr>
            <w:rStyle w:val="InternetLink"/>
            <w:color w:val="000000"/>
            <w:sz w:val="28"/>
            <w:szCs w:val="28"/>
            <w:lang w:eastAsia="en-US"/>
          </w:rPr>
          <w:t>обеспечение</w:t>
        </w:r>
      </w:hyperlink>
      <w:r>
        <w:rPr>
          <w:color w:val="000000"/>
          <w:sz w:val="28"/>
          <w:szCs w:val="28"/>
          <w:lang w:eastAsia="en-US"/>
        </w:rPr>
        <w:t xml:space="preserve"> подпрограммы за счет всех источников финансирования приведено в приложении к настоящей подпрограмме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5039"/>
      </w:tblGrid>
      <w:tr>
        <w:trPr/>
        <w:tc>
          <w:tcPr>
            <w:tcW w:w="492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9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autoSpaceDE w:val="false"/>
              <w:ind w:firstLine="3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дпрограмме «Развитие физической культуры и массового спорта» муниципальной программы Аликовского муниципального округа Чувашской Республики «Развитие физической культуры и спорта»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урсное обеспеч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и подпрограммы «Развитие физической культуры и массового спорта»  муниципальной программ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ликовского муниципального округа Чувашской Республики «Развитие физической культуры и спорта» за счет всех источников финансирова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93" w:type="dxa"/>
        <w:jc w:val="left"/>
        <w:tblInd w:w="-49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39"/>
        <w:gridCol w:w="2077"/>
        <w:gridCol w:w="1732"/>
        <w:gridCol w:w="1211"/>
        <w:gridCol w:w="733"/>
        <w:gridCol w:w="740"/>
        <w:gridCol w:w="906"/>
        <w:gridCol w:w="623"/>
        <w:gridCol w:w="1893"/>
        <w:gridCol w:w="899"/>
        <w:gridCol w:w="1211"/>
        <w:gridCol w:w="894"/>
        <w:gridCol w:w="568"/>
        <w:gridCol w:w="567"/>
      </w:tblGrid>
      <w:tr>
        <w:trPr>
          <w:trHeight w:val="353" w:hRule="atLeast"/>
        </w:trPr>
        <w:tc>
          <w:tcPr>
            <w:tcW w:w="10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атус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лассификации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сточники финансирования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по годам, тыс. рублей</w:t>
            </w:r>
          </w:p>
        </w:tc>
      </w:tr>
      <w:tr>
        <w:trPr>
          <w:trHeight w:val="1842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здел, подразде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целевая статья расход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руппа (подгруппа) вида расходов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6-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31-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173" w:type="dxa"/>
        <w:jc w:val="left"/>
        <w:tblInd w:w="-49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33"/>
        <w:gridCol w:w="2068"/>
        <w:gridCol w:w="1724"/>
        <w:gridCol w:w="1206"/>
        <w:gridCol w:w="729"/>
        <w:gridCol w:w="737"/>
        <w:gridCol w:w="902"/>
        <w:gridCol w:w="620"/>
        <w:gridCol w:w="1884"/>
        <w:gridCol w:w="895"/>
        <w:gridCol w:w="1212"/>
        <w:gridCol w:w="890"/>
        <w:gridCol w:w="626"/>
        <w:gridCol w:w="567"/>
        <w:gridCol w:w="80"/>
      </w:tblGrid>
      <w:tr>
        <w:trPr>
          <w:tblHeader w:val="true"/>
          <w:trHeight w:val="50" w:hRule="atLeast"/>
        </w:trPr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0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программа 1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«Развитие физической культуры и массового спорта»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тветственный исполнитель – </w:t>
            </w:r>
            <w:r>
              <w:rPr>
                <w:bCs/>
                <w:color w:val="000000"/>
                <w:sz w:val="16"/>
                <w:szCs w:val="16"/>
              </w:rPr>
              <w:t>администрация Аликовского муниципального округа, соисполнители – МАУДО «ДЮСШ «Хелхем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517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Цель «</w:t>
            </w:r>
            <w:r>
              <w:rPr>
                <w:b/>
                <w:bCs/>
                <w:color w:val="000000"/>
                <w:sz w:val="16"/>
                <w:szCs w:val="16"/>
              </w:rPr>
              <w:t>Создание для всех категорий и групп населения условий для занятий физической культурой и спортом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>»</w:t>
            </w:r>
          </w:p>
          <w:p>
            <w:pPr>
              <w:pStyle w:val="Normal"/>
              <w:autoSpaceDE w:val="false"/>
              <w:spacing w:lineRule="auto" w:line="244"/>
              <w:ind w:left="-57" w:hanging="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0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hanging="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1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овышение интереса населения Аликовского муниципального округа Чувашской Республики к систематическим занятиям физической культурой и спортом, в том числе с привлечением средств массовой информаци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мотивации населения Аликовского муниципального округа Чувашской Республики к систематическим занятиям физической культурой и спортом;</w:t>
              <w:br/>
              <w:t>увеличение доли граждан, принявших участие в тестовых испытаниях Всероссийского физкультурно-спортивного комплекса «Готов к труду и обороне» (ГТО);</w:t>
              <w:br/>
              <w:t>улучшение охвата населения мероприятиями информационно-коммуникационной кампани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тветственный исполнитель – администрация Аликовского муниципального округа, соисполнители –</w:t>
            </w:r>
            <w:r>
              <w:rPr>
                <w:bCs/>
                <w:color w:val="000000"/>
                <w:sz w:val="16"/>
                <w:szCs w:val="16"/>
              </w:rPr>
              <w:t>МАУДО «ДЮСШ «Хелхем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713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0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hanging="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Целевые индикаторы и показатели подпрограммы, увязанные с основным меропри</w:t>
              <w:softHyphen/>
              <w:t>ятием 1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детей и молодежи, систематически занимающихся физической культурой и спортом, в общей численности детей и молодежи, процентов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граждан среднего возраста, систематически занимающихся физической культурой и спортом, в общей численности граждан среднего возраста, процентов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граждан старшего возраста, систематически занимающихся физической культурой и спортом, в общей численности граждан старшего возраста, процентов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граждан, занимающихся физической культурой и спортом по месту работы, в общей численности населения, занятого в экономике, процент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процент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цент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5173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ind w:left="-57" w:hanging="0"/>
              <w:jc w:val="center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Повышение уровня обеспеченности населения объектами спорта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0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2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Развитие спортивной инфраструктуры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Развитие спортивной инфраструктуры и улучшение эффективности её использования для приобщения населения всех социальных категорий к занятиям массовым спортом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тветственный исполнитель – администрация Аликовского муниципального округа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Целевые индикаторы и показатели подпрограммы, увязанные с основным меропри</w:t>
              <w:softHyphen/>
              <w:t>ятием 2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овременная пропускная способность спортивных сооружений, тысяч челове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ффективность использования существующих объектов спорта, процент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роприятие 2.1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Укрепление материально-технической базы муниципальных учреждений в сфере физической культуры и спорта 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администрация Аликовского муниципального округ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2</w:t>
            </w:r>
            <w:r>
              <w:rPr>
                <w:color w:val="000000"/>
                <w:sz w:val="16"/>
                <w:szCs w:val="16"/>
                <w:lang w:val="en-US"/>
              </w:rPr>
              <w:t>S98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2</w:t>
            </w:r>
            <w:r>
              <w:rPr>
                <w:color w:val="000000"/>
                <w:sz w:val="16"/>
                <w:szCs w:val="16"/>
                <w:lang w:val="en-US"/>
              </w:rPr>
              <w:t>S98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2</w:t>
            </w:r>
            <w:r>
              <w:rPr>
                <w:color w:val="000000"/>
                <w:sz w:val="16"/>
                <w:szCs w:val="16"/>
                <w:lang w:val="en-US"/>
              </w:rPr>
              <w:t>S98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роприятие 2.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Строительство (реконструкция) муниципальных спортивных объектов. Развитие коммунальной и инженерной инфраструктуры 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твет-ственный исполни-тель – админи-страция Аликов-ского муниципального округ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3714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3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Реализация отдельных мероприятий регионального проекта «Спорт – норма жизни»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Развитие спортивной инфраструктуры и улучшение эффективности её использования для приобщения населения всех социальных категорий к занятиям массовым спортом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администрация Аликовского муниципального округа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Целевые индикаторы и показатели подпрограммы, увязанные с основным меропри</w:t>
              <w:softHyphen/>
              <w:t>ятием 3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овременная пропускная способность спортивных сооружений, тысяч челове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ффективность использования существующих объектов спорта, процент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порта высших достижений и системы подготовки спортивного резерва» Муниципальной программы Аликовского муниципального округа                        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 подпрограммы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91"/>
        <w:gridCol w:w="376"/>
        <w:gridCol w:w="6171"/>
      </w:tblGrid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подпрограммы </w:t>
            </w:r>
          </w:p>
        </w:tc>
        <w:tc>
          <w:tcPr>
            <w:tcW w:w="376" w:type="dxa"/>
            <w:tcBorders/>
          </w:tcPr>
          <w:p>
            <w:pPr>
              <w:pStyle w:val="Style46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Normal"/>
              <w:tabs>
                <w:tab w:val="clear" w:pos="720"/>
                <w:tab w:val="left" w:pos="8343" w:leader="none"/>
                <w:tab w:val="left" w:pos="11443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образования, социального развития, опеки и попечительства, молодежной политики, культуры и спорта администрации Аликовского муниципального округа</w:t>
            </w:r>
          </w:p>
          <w:p>
            <w:pPr>
              <w:pStyle w:val="Style46"/>
              <w:spacing w:before="0" w:after="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подпрограммы </w:t>
            </w:r>
          </w:p>
        </w:tc>
        <w:tc>
          <w:tcPr>
            <w:tcW w:w="376" w:type="dxa"/>
            <w:tcBorders/>
          </w:tcPr>
          <w:p>
            <w:pPr>
              <w:pStyle w:val="Style46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ДО «ДЮСШ «Хелхем» Аликов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</w:t>
            </w:r>
            <w:r>
              <w:rPr>
                <w:bCs/>
                <w:sz w:val="26"/>
                <w:szCs w:val="26"/>
              </w:rPr>
              <w:t>под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пешного выступления спортсменов Аликовского муниципального округа Чувашской Республики на республиканских и всероссийских спортивных соревнованиях и совершенствование системы подготовки спортивного резерва</w:t>
            </w:r>
          </w:p>
          <w:p>
            <w:pPr>
              <w:pStyle w:val="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успешного выступления спортсменов Аликовского муниципального округа Чувашской Республики на республиканских и всероссийских спортивных соревнованиях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подготовки и совершенствования спортсменов и тренеров с учетом непрерывности процессов обучения и спортивной подготовки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научно-методического и информационно-аналитического обеспечения подготовки спортсменов высокого класса и спортивного резерва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научно-педагогических кадров в сфере спорта высших достижений, формирование системы непрерывной подготовки тренерско-преподавательского состав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нормативно-правовой базы в части подготовки спортсменов высокого класса и спортивного резер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индикаторы и показатели подпрограммы </w:t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занимающихся в спортивных организациях, в общей численности детей и молодежи в возрасте 6–15 лет – 55,0 процента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спортсменов-разрядников в общем количестве лиц, занимающихся в системе спортивных школ олимпийского резерва и училищ олимпийского резерва, – 55,0 процента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спортсменов-разрядников, имеющих разряды и звания (от I разряда до спортивного звания «Заслуженный мастер спорта»), в общем количестве спортсменов-разрядников в МАУДО «ДЮСШ «Хелхем» – 10 процентов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дготовленных спортсменов Аликовского муниципального округа Чувашской Республики – членов спортивных сборных команд Чувашской Республики  – 14 человек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валифицированных тренеров и тренеров-преподавателей физкультурно-спортивных организаций, работающих по специальности, – 100 проце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реализации подпрограм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35 годы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этап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02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этап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02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30 год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 этап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03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035 го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376" w:type="dxa"/>
            <w:tcBorders/>
          </w:tcPr>
          <w:p>
            <w:pPr>
              <w:pStyle w:val="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прогнозируемые объемы бюджетных ассигнований на реализацию мероприятий подпрограммы </w:t>
            </w:r>
            <w:r>
              <w:rPr>
                <w:color w:val="000000"/>
                <w:sz w:val="26"/>
                <w:szCs w:val="26"/>
              </w:rPr>
              <w:t>в 2023–2035 годах составляют 96 256,4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3 году – 13 40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13 25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 13 25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6–2030 годах – 27 418,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31–2035 годах – 27 418,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дерального бюджета – 0,0 тыс. рублей </w:t>
              <w:br/>
              <w:t>(0  процентов)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спубликанского бюджета Чувашской Республики – 0,0 тыс. рублей (0 процентов), в том числе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ого бюджета – 96 256,4 тыс. рублей (98,78 процента), в том числе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3 году – 13 40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13 25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 13 25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6–2030 годах – 27 418,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31–2035 годах – 27 418,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х источников – 0,0 тыс. рублей (0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31–2035 годах –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и источники финансирования уточняются при формировании республиканского бюджета Чувашской Республики и бюджета Аликовского муниципального округа Чувашской Республики на очередной финансовый год и плановый период.</w:t>
            </w:r>
          </w:p>
        </w:tc>
      </w:tr>
      <w:tr>
        <w:trPr>
          <w:trHeight w:val="23" w:hRule="atLeast"/>
        </w:trPr>
        <w:tc>
          <w:tcPr>
            <w:tcW w:w="3091" w:type="dxa"/>
            <w:tcBorders/>
          </w:tcPr>
          <w:p>
            <w:pPr>
              <w:pStyle w:val="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376" w:type="dxa"/>
            <w:tcBorders/>
          </w:tcPr>
          <w:p>
            <w:pPr>
              <w:pStyle w:val="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спортсменов Аликовского муниципального округа Чувашской Республики – членов спортивных сборных команд чувашской Республик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. Приоритеты и цели подпрограммы «Развитие спор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сших достижений и системы подготовки спортивного резерва», </w:t>
        <w:br/>
        <w:t xml:space="preserve">общая характеристика участия органов местного самоуправления </w:t>
        <w:br/>
        <w:t>муниципальных районов и городских округов в реализации подпрограмм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и направлениями государственной политики в сфере спорта высших достижение и подготовка спортивного резерва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онкурентоспособности спортсменов Аликовского муниципального округа Чувашской Республики на республиканской и всероссийской арен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подпрограммы «Развитие спорта высших достижений и системы подготовки спортивного резерва» муниципальной программы «Развитие физической культуры и спорта» (далее – подпрограмма) является обеспечение успешного выступления спортсменов Аликовского муниципального округа Чувашской Республики на республиканских и всероссийских спортивных соревнованиях и совершенствование системы подготовки спортивного резер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тижению поставленных в подпрограмме целей способствует решение следующих задач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успешного выступления спортсменов Аликовского муниципального округа Чувашской Республики на республиканских и всероссийских спортивных соревнованиях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подготовки и совершенствования спортсменов и тренеров с учетом непрерывности процессов обучения и спортивной подготовки;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инфраструктур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 рамках реализации подпрограммы бюджетам муниципальных районов и бюджетам городских округов предоставляются субсидии </w:t>
      </w:r>
      <w:r>
        <w:rPr>
          <w:sz w:val="26"/>
          <w:szCs w:val="26"/>
        </w:rPr>
        <w:t xml:space="preserve">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 </w:t>
      </w:r>
      <w:r>
        <w:rPr>
          <w:rFonts w:eastAsia="Calibri"/>
          <w:sz w:val="26"/>
          <w:szCs w:val="26"/>
          <w:lang w:eastAsia="en-US"/>
        </w:rPr>
        <w:t xml:space="preserve">в соответствии с </w:t>
      </w:r>
      <w:r>
        <w:rPr>
          <w:sz w:val="26"/>
          <w:szCs w:val="26"/>
        </w:rPr>
        <w:t xml:space="preserve">Правилами предоставления субсидий из республиканского бюджета Чувашской Республики бюджетам муниципальных районов и бюджетам городских округов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 </w:t>
      </w:r>
      <w:r>
        <w:rPr>
          <w:rFonts w:eastAsia="Calibri"/>
          <w:sz w:val="26"/>
          <w:szCs w:val="26"/>
          <w:lang w:eastAsia="en-US"/>
        </w:rPr>
        <w:t>(приложение № 1 к подпрограмме)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2. Перечень и сведения о целевых индикаторах и показателях </w:t>
        <w:br/>
        <w:t xml:space="preserve">подпрограммы с расшифровкой плановых значений </w:t>
        <w:br/>
        <w:t>по годам ее реализации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ыми индикаторами и показателями подпрограммы являются: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граждан, занимающихся в спортивных организациях, в общей численности детей и молодежи в возрасте 6–15 лет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спортсменов-разрядников в общем количестве лиц, занимающихся в МАУДО «ДЮСШ «Хелхем» Аликовского муниципального округа Чувашской Республики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спортсменов-разрядников, имеющих разряды и звания (от I разряда до спортивного звания «Заслуженный мастер спорта»), в общем количестве занимающихся в МАУДО «ДЮСШ «Хелхем» Аликовского муниципального округа Чувашской Республики спортсменов-разрядников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одготовленных спортсменов Аликовского муниципального округа Чувашской Республики – членов спортивных сборных команд Чувашской Республики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квалифицированных тренеров и тренеров-преподавателей физкультурно-спортивных организаций, работающих по специаль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Style29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граждан, занимающихся в спортивных организациях, в общей численности детей и молодежи в возрасте 6–15 л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45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50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51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30 году – 51,5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35 году – 52,0 процента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спортсменов-разрядников в общем количестве лиц, занимающихся в системе МАУДО «ДЮСШ «Хелхем» Аликовского муниципального округа Чувашской Республик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48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48,5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49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30 году – 49,5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35 году – 50,0 процента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спортсменов-разрядников, имеющих разряды и звания (от I разряда до спортивного звания «Заслуженный мастер спорта»), в общем количестве занимающихся в системе МАУДО «ДЮСШ «Хелхем» Аликовского муниципального округа Чувашской Республик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21,2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23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24,8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30 году – 25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35 году – 25,5 процента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одготовленных спортсменов Аликовского муниципального округа Чувашской Республики – членов спортивных сборных команд Чувашской Республик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6  челове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7 челове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8 челове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30 году – 9 челове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35 году – 10 человек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квалифицированных тренеров и тренеров-преподавателей физкультурно-спортивных организаций, работающих по специальност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8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83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85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30 году – 88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35 году – 90 процентов;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3. Характеристики основных мероприятий, </w:t>
        <w:br/>
        <w:t>мероприятий подпрограммы с указанием сроков и этапов их реализации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объединяет шесть основных мероприят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1. Содержание МАУДО «ДЮСШ «Хелхем» Аликовского муниципального округа Чувашской Республи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основное мероприятие предусматривает совершенствование системы подготовки спортсменов высшего спортивного мастерств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2. Организация тренировочных мероприятий для членов спортивных сборных команд Аликовского муниципального округа Чувашской Республи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основное мероприятие предусматривает организацию тренировочных мероприятий для членов спортивных сборных команд Аликовского муниципального округа Чувашской Республики в целях подготовки к республиканским, межрегиональным, всероссийским спортивным соревновани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3. Подготовка спортивного резерва, спортсменов высокого класса, материально-техническое обеспечение, участие в подготовке, организации и проведении официальных районных и республиканских соревнований, проводимых на территории Аликовского муниципального округа Чувашской Республики, а также мероприятий по управлению развитием отрасли физической культуры и спор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данного мероприятия предусматрив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подготовки спортивного резерва и спортсменов высокого класса в МАУДО «ДЮСШ «Хелхем» Аликовского муниципального округа Чувашской Республики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о-техническое обеспечение, в том числе спортивной экипировкой, финансовое, научно-методическое обеспечение спортивных сборных команд Аликовского муниципального округа Чувашской Республики, обеспечение их подготовки к официальным районным республиканским и всероссийским спортивным соревновани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организации и проведения юношеских, юниорских, молодежных первенств, чемпионатов и других республиканских официальных спортивных мероприятий, межрегиональных, всероссийских и международных спортивных соревнований и тренировочных мероприятий на территории Чувашской Республики, включая изготовление печатной и сувенирной продукции, командировочные расходы, услуги связи и прочие расходы, а также предоставление отчетов о проведении спортивных соревнова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спортивных соревнований по командным игровым видам спор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, организация и проведение мероприятий по управлению развитием отрасли физической культуры и спорта (научно-практические конференции, семинары, повышение квалификац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официальных делегаций Чувашской Республики на всероссийские и международные спортивные мероприятия в целях изучения опыта проведения для последующей организации аналогичных соревнований на территории Чувашской Республики, включая командировочные расход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на семинары, курсы повышения квалификации и переподготовки ведущих специалистов в сфере физической культуры и спор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этап – 2023–2025 год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этап – 2026–2030 го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 этап – 2031–2035 годы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en-US"/>
        </w:rPr>
        <w:t xml:space="preserve">Раздел 4. </w:t>
      </w:r>
      <w:r>
        <w:rPr>
          <w:b/>
          <w:sz w:val="26"/>
          <w:szCs w:val="26"/>
        </w:rPr>
        <w:t>Обоснование объема финансовых ресурсов,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обходимых для реализации подпрограммы (с расшифровкой по </w:t>
        <w:br/>
        <w:t xml:space="preserve">источникам финансирования, по этапам и годам </w:t>
        <w:br/>
        <w:t>реализации подпрограммы)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 подпрограммы формируются за счет средств федерального бюджета, республиканского бюджета Чувашской Республики, местного бюджета и внебюджетных источников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й объем финансирования подпрограммы в 2023–2035 годах составляет 96 256,4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го бюджета – 0,0 тыс. рублей (0 процентов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анского бюджета Чувашской Республики – 0,0 тыс. рублей (0  процентов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ного бюджета – 96 256,4 тыс. рублей (100 процента)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бюджетных источников –0,0тыс. рублей (0 процента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бъем финансирования подпрограммы на 1 этапе составляет 39 900,0 тыс. рублей, в том числе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– 13 400,0 тыс. рублей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– 13 250,0 тыс. рублей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 13 25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го бюджета – 0,0 тыс. рублей, в том числе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–0,0 тыс. рублей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–0,0 тыс. рублей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анского бюджета Чувашской Республики – 0,0 тыс. рублей, в том числе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– 0,0 тыс. рублей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– 0,0 тыс. рублей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ного бюджета –  тыс. рублей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– 13 00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– 13 00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 13 00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бюджетных источников –0,0 тыс. рублей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 0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На 2 этапе, в 2026</w:t>
      </w:r>
      <w:r>
        <w:rPr>
          <w:color w:val="000000"/>
          <w:sz w:val="26"/>
          <w:szCs w:val="26"/>
        </w:rPr>
        <w:t>–</w:t>
      </w:r>
      <w:r>
        <w:rPr>
          <w:rFonts w:eastAsia="Calibri"/>
          <w:color w:val="000000"/>
          <w:sz w:val="26"/>
          <w:szCs w:val="26"/>
          <w:lang w:eastAsia="en-US"/>
        </w:rPr>
        <w:t>2030 годах, объем финансирования подпрограммы составляет 27 418,2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тыс. рублей, из них средства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федерального бюджета </w:t>
      </w:r>
      <w:r>
        <w:rPr>
          <w:color w:val="000000"/>
          <w:sz w:val="26"/>
          <w:szCs w:val="26"/>
        </w:rPr>
        <w:t xml:space="preserve">– 0,0 </w:t>
      </w:r>
      <w:r>
        <w:rPr>
          <w:rFonts w:eastAsia="Calibri"/>
          <w:color w:val="000000"/>
          <w:sz w:val="26"/>
          <w:szCs w:val="26"/>
          <w:lang w:eastAsia="en-US"/>
        </w:rPr>
        <w:t>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республиканского бюджета Чувашской Республики </w:t>
      </w:r>
      <w:r>
        <w:rPr>
          <w:color w:val="000000"/>
          <w:sz w:val="26"/>
          <w:szCs w:val="26"/>
        </w:rPr>
        <w:t>–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 xml:space="preserve">0,0 </w:t>
      </w:r>
      <w:r>
        <w:rPr>
          <w:rFonts w:eastAsia="Calibri"/>
          <w:color w:val="000000"/>
          <w:sz w:val="26"/>
          <w:szCs w:val="26"/>
          <w:lang w:eastAsia="en-US"/>
        </w:rPr>
        <w:t>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местного бюджета – 27 418,2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внебюджетных источников – 0,0 тыс. рублей</w:t>
      </w:r>
      <w:r>
        <w:rPr>
          <w:rFonts w:eastAsia="Calibri"/>
          <w:color w:val="000000"/>
          <w:sz w:val="26"/>
          <w:szCs w:val="26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На 3 этапе, в 2031</w:t>
      </w:r>
      <w:r>
        <w:rPr>
          <w:color w:val="000000"/>
          <w:sz w:val="26"/>
          <w:szCs w:val="26"/>
        </w:rPr>
        <w:t>–</w:t>
      </w:r>
      <w:r>
        <w:rPr>
          <w:rFonts w:eastAsia="Calibri"/>
          <w:color w:val="000000"/>
          <w:sz w:val="26"/>
          <w:szCs w:val="26"/>
          <w:lang w:eastAsia="en-US"/>
        </w:rPr>
        <w:t>2035 годах, объем финансирования подпрограммы составляет 27 418,2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тыс. рублей, из них средства: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федерального бюджета </w:t>
      </w:r>
      <w:r>
        <w:rPr>
          <w:color w:val="000000"/>
          <w:sz w:val="26"/>
          <w:szCs w:val="26"/>
        </w:rPr>
        <w:t xml:space="preserve">– 0,0 </w:t>
      </w:r>
      <w:r>
        <w:rPr>
          <w:rFonts w:eastAsia="Calibri"/>
          <w:color w:val="000000"/>
          <w:sz w:val="26"/>
          <w:szCs w:val="26"/>
          <w:lang w:eastAsia="en-US"/>
        </w:rPr>
        <w:t>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республиканского бюджета Чувашской Республики </w:t>
      </w:r>
      <w:r>
        <w:rPr>
          <w:color w:val="000000"/>
          <w:sz w:val="26"/>
          <w:szCs w:val="26"/>
        </w:rPr>
        <w:t>–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 xml:space="preserve">0,0 </w:t>
      </w:r>
      <w:r>
        <w:rPr>
          <w:rFonts w:eastAsia="Calibri"/>
          <w:color w:val="000000"/>
          <w:sz w:val="26"/>
          <w:szCs w:val="26"/>
          <w:lang w:eastAsia="en-US"/>
        </w:rPr>
        <w:t>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местного бюджета – 27 418,2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внебюджетных источников – 0,0 тыс. рублей</w:t>
      </w:r>
      <w:r>
        <w:rPr>
          <w:rFonts w:eastAsia="Calibri"/>
          <w:color w:val="000000"/>
          <w:sz w:val="26"/>
          <w:szCs w:val="26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 xml:space="preserve">Ресурсное </w:t>
      </w:r>
      <w:hyperlink r:id="rId15">
        <w:r>
          <w:rPr>
            <w:rStyle w:val="InternetLink"/>
            <w:color w:val="000000"/>
            <w:sz w:val="26"/>
            <w:szCs w:val="26"/>
            <w:lang w:eastAsia="en-US"/>
          </w:rPr>
          <w:t>обеспечение</w:t>
        </w:r>
      </w:hyperlink>
      <w:r>
        <w:rPr>
          <w:color w:val="000000"/>
          <w:sz w:val="26"/>
          <w:szCs w:val="26"/>
          <w:lang w:eastAsia="en-US"/>
        </w:rPr>
        <w:t xml:space="preserve"> подпрограммы за счет всех источников финансирования приведено в приложении № 1 к настоящей подпрограмме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5039"/>
      </w:tblGrid>
      <w:tr>
        <w:trPr/>
        <w:tc>
          <w:tcPr>
            <w:tcW w:w="492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39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39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подпрограмме «Развитие спорта высших достижений и системы подготовки спортивного резерва» муниципальной программы Аликовского муниципального округа Чувашской Республики «Развитие физической культуры и спорта»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сурсное обеспечение реализации под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Развитие спорта высших достижений и системы подготовки спортивного резерва»  муниципальной программы Аликовского муниципального округа Чувашской Республики «Развитие физической культуры и спорта» за счет всех источников финансировани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4885" w:type="dxa"/>
        <w:jc w:val="left"/>
        <w:tblInd w:w="-28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1560"/>
        <w:gridCol w:w="1275"/>
        <w:gridCol w:w="993"/>
        <w:gridCol w:w="567"/>
        <w:gridCol w:w="567"/>
        <w:gridCol w:w="708"/>
        <w:gridCol w:w="567"/>
        <w:gridCol w:w="1560"/>
        <w:gridCol w:w="708"/>
        <w:gridCol w:w="709"/>
        <w:gridCol w:w="709"/>
        <w:gridCol w:w="850"/>
        <w:gridCol w:w="709"/>
        <w:gridCol w:w="709"/>
        <w:gridCol w:w="709"/>
        <w:gridCol w:w="567"/>
        <w:gridCol w:w="56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именование подпрограммы муниципальной программы Аликовского муниципального округа Чувашской Республики (основного мероприятия, мероприяти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Задача подпрограммы муниципальной программы Аликовского муниципального округа  Чувашской Республи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Ответственный исполнитель, соисполнители 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сточники финансирования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по годам, тыс. рублей</w:t>
            </w:r>
          </w:p>
        </w:tc>
      </w:tr>
      <w:tr>
        <w:trPr>
          <w:trHeight w:val="17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здел, под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руппа (подгруппа) вида расход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6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30-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025" w:type="dxa"/>
        <w:jc w:val="left"/>
        <w:tblInd w:w="-3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4"/>
        <w:gridCol w:w="216"/>
        <w:gridCol w:w="1701"/>
        <w:gridCol w:w="1135"/>
        <w:gridCol w:w="992"/>
        <w:gridCol w:w="600"/>
        <w:gridCol w:w="606"/>
        <w:gridCol w:w="742"/>
        <w:gridCol w:w="510"/>
        <w:gridCol w:w="1550"/>
        <w:gridCol w:w="731"/>
        <w:gridCol w:w="732"/>
        <w:gridCol w:w="732"/>
        <w:gridCol w:w="732"/>
        <w:gridCol w:w="738"/>
        <w:gridCol w:w="732"/>
        <w:gridCol w:w="720"/>
        <w:gridCol w:w="655"/>
        <w:gridCol w:w="567"/>
      </w:tblGrid>
      <w:tr>
        <w:trPr>
          <w:tblHeader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тветственный исполнитель – </w:t>
            </w:r>
            <w:r>
              <w:rPr>
                <w:bCs/>
                <w:sz w:val="16"/>
                <w:szCs w:val="16"/>
              </w:rPr>
              <w:t>администрация Аликовского муниципального округа, соисполнители – МАУДО «ДЮСШ «Хелхем» Чувашской Республ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 000,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18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18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стные бюдже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18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18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Цель «О</w:t>
            </w:r>
            <w:r>
              <w:rPr>
                <w:b/>
                <w:sz w:val="16"/>
                <w:szCs w:val="16"/>
              </w:rPr>
              <w:t xml:space="preserve">беспечение успешного выступления спортсменов Чувашской Республики на всероссийских и международных </w:t>
              <w:br/>
              <w:t>спортивных соревнованиях и совершенствование системы подготовки спортивного резерва</w:t>
            </w:r>
            <w:r>
              <w:rPr>
                <w:b/>
                <w:sz w:val="16"/>
                <w:szCs w:val="16"/>
                <w:lang w:eastAsia="en-US"/>
              </w:rPr>
              <w:t>»</w:t>
            </w:r>
          </w:p>
          <w:p>
            <w:pPr>
              <w:pStyle w:val="Normal"/>
              <w:autoSpaceDE w:val="false"/>
              <w:spacing w:lineRule="auto" w:line="244"/>
              <w:ind w:lef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 1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держание МАУДО «ДЮСШ «Хелхем» Аликовского муниципального округа Чувашской Республик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успешного выступления спортсменов Аликовского муниципального округа на республиканских и  всероссийских спортивных соревнованиях;</w:t>
              <w:br/>
              <w:t>создание условий для подготовки и совершенствования спортсменов и тренеров с учетом непрерывности процессов обучения и спортивной подготовки;</w:t>
              <w:br/>
              <w:t>повышение эффективности научно-методического и информационно-аналитического обеспечения подготовки спортсменов высокого класса и спортивного резерва;</w:t>
              <w:br/>
              <w:t xml:space="preserve">развитие инфраструктур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ответственный исполнитель –</w:t>
            </w:r>
            <w:r>
              <w:rPr>
                <w:sz w:val="16"/>
                <w:szCs w:val="16"/>
              </w:rPr>
              <w:t xml:space="preserve">администрация Аликовского района,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соисполнители – МАУДО «ДЮСШ «Хелхем» Аликовского муниципального круга Чувашской Республик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20170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18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18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20170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стные бюдже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18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18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левые индикаторы и показатели подпрограммы, увязанные с основным меропри</w:t>
              <w:softHyphen/>
              <w:t>ятием 1</w:t>
            </w:r>
          </w:p>
        </w:tc>
        <w:tc>
          <w:tcPr>
            <w:tcW w:w="6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, занимающихся в спортивных организациях, в общей численности детей и молодежи в возрасте 6-15 лет, процен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портсменов-разрядников в общем количестве лиц, занимающихся в системе спортивных школ олимпийского резерва и училищ олимпийского резерва, процен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рганизация тренировочных мероприятий для членов спортивных сборных команд Аликовского муниципального округа  Чувашской Республик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здание условий для успешного выступления спортсменов Аликовского муниципального округа на республиканских и  всероссийских спортивных соревнованиях;</w:t>
              <w:br/>
              <w:t>создание условий для подготовки и совершенствования спортсменов;</w:t>
              <w:br/>
              <w:t xml:space="preserve">развитие инфраструктур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ветственный исполнитель – администрация Аликовского муниципального округа, соисполнители – АУ Чувашской Республики «ФОЦ «Росинка», АУ Чувашской Республики «ФОЦ «Белые камн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стные бюдже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левые индикаторы и показатели подпрограммы, увязанные с основным меропри</w:t>
              <w:softHyphen/>
              <w:t>ятием 2</w:t>
            </w:r>
          </w:p>
        </w:tc>
        <w:tc>
          <w:tcPr>
            <w:tcW w:w="6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готовленных спортсменов Чувашской Республики - членов спортивных сборных команд Чувашской Республики Российской Федерации, челове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дготовка спортивного резерва, спортсменов высокого класса, материально-техническое обеспечение, участие в подготовке, организации и проведении официальных районных и республиканских спортивных соревнований, проводимых на территории Аликовского муниципального округа Чувашской Республики, а также мероприятий по управлению развитием отрасли физической культуры и спорт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успешного выступления спортсменов Аликовского муниципального округа на республиканских и всероссийских спортивных соревнованиях;</w:t>
              <w:br/>
              <w:t>создание условий для подготовки и совершенствования спортсменов;</w:t>
              <w:br/>
              <w:t>развитие спортивной инфраструктуры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администрация Аликовского муниципального округа, соисполнители –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АУДО «ДЮСШ «Хелхем» Аликовского муниципального окру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стные бюдже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левые индикаторы и показатели Государственной программы, подпрограммы, увязанные с основным меропри</w:t>
              <w:softHyphen/>
              <w:t>ятием 3</w:t>
            </w:r>
          </w:p>
        </w:tc>
        <w:tc>
          <w:tcPr>
            <w:tcW w:w="6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, занимающихся в спортивных организациях, в общей численности детей и молодежи в возрасте 6-15 лет, процен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портсменов-разрядников в общем количестве лиц, занимающихся в системе спортивных школ олимпийского резерва и училищ олимпийского резерва, процен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портсменов-разрядников, имеющих разряды и звания (от I разряда до спортивного звания «Заслуженный мастер спорта»), в общем количестве спортсменов-разрядников МАУДО «ДЮСШ «Хелхем», процен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валифицированных тренеров и тренеров-преподавателей физкультурно-спортивных организаций, работающих по специальности, процен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готовленных спортсменов Аликовского муниципального округа Чувашской Республики - членов спортивных сборных команд Чувашской Республики Российской Федерации, челове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68" w:type="dxa"/>
        <w:jc w:val="left"/>
        <w:tblInd w:w="10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</w:tblGrid>
      <w:tr>
        <w:trPr>
          <w:trHeight w:val="400" w:hRule="atLeast"/>
        </w:trPr>
        <w:tc>
          <w:tcPr>
            <w:tcW w:w="4368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</w:tc>
      </w:tr>
      <w:tr>
        <w:trPr>
          <w:trHeight w:val="1564" w:hRule="atLeast"/>
        </w:trPr>
        <w:tc>
          <w:tcPr>
            <w:tcW w:w="4368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муниципальной программе           «Развитие физической культуры и спорта» Аликовского муниципального округа Чувашской Республики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н реализации муниципальной программы «Развитие физической культуры и спорта»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ликовского муниципального округа </w:t>
      </w:r>
      <w:r>
        <w:rPr>
          <w:bCs/>
          <w:color w:val="000000"/>
          <w:sz w:val="24"/>
          <w:szCs w:val="24"/>
        </w:rPr>
        <w:t xml:space="preserve"> Чувашской Республики</w:t>
      </w:r>
      <w:r>
        <w:rPr>
          <w:color w:val="000000"/>
          <w:sz w:val="24"/>
          <w:szCs w:val="24"/>
        </w:rPr>
        <w:t xml:space="preserve"> на очередной финансовый год и плановый период</w:t>
      </w:r>
    </w:p>
    <w:p>
      <w:pPr>
        <w:pStyle w:val="Normal"/>
        <w:widowControl w:val="false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1275"/>
        <w:gridCol w:w="1276"/>
        <w:gridCol w:w="2269"/>
        <w:gridCol w:w="1417"/>
        <w:gridCol w:w="993"/>
      </w:tblGrid>
      <w:tr>
        <w:trPr>
          <w:trHeight w:val="49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 муниципальной 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(структурное подразделение, соисполнители участник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жидаемый </w:t>
              <w:br/>
              <w:t>непосредственн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 (бюджета Аликовского муниципального округа, бюджета сельских посел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ончания реализ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4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, 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2" w:firstLine="2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8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Аликовск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ого округа </w:t>
            </w:r>
            <w:r>
              <w:rPr>
                <w:b/>
                <w:color w:val="000000"/>
                <w:sz w:val="16"/>
                <w:szCs w:val="16"/>
              </w:rPr>
              <w:t>«Развитие физической культур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и спорт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2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 256,4</w:t>
            </w:r>
          </w:p>
        </w:tc>
      </w:tr>
      <w:tr>
        <w:trPr>
          <w:trHeight w:val="8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</w:t>
            </w:r>
            <w:r>
              <w:rPr>
                <w:color w:val="000000"/>
                <w:sz w:val="16"/>
                <w:szCs w:val="16"/>
              </w:rPr>
              <w:t>«Развитие физической культуры и массового спор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, социального развития, опеки и попечительства, молодежной политики, культуры и спорта администрации Аликовского муниципального ок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2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интереса населения Аликовского муниципального округа Чувашской Республики к систематическим занятиям физической культурой и спортом, в том числе с привлечением средств массов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, социального развития, опеки и попечительства, молодежной политики, культуры и спорта администрации Аликов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влетворение интереса населения Аликовского муниципального округа Чувашской Республики к систематическим занятиям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портивной инфраструк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Аликовского муниципального ок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влетворение потребностей населения Аликовского муниципального округа в наличии спортив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3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тдельных мероприятий регионального проекта Спорт – норма жиз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Аликов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влетворение потребностей населения Аликовского муниципального округа в  реализация отдельных мероприятий регионального проекта Спорт – норма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одпрограмма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, социального развития, опеки и попечительства, молодежной политики, культуры и спорта администрации Аликовского муниципального округа, МАУДО «ДЮСШ «Хелхе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МАУДО «ДЮСШ «Хелхем» Аликовского муниципального округа Чувашской Республ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, социального развития, опеки и попечительства, молодежной политики, культуры и спорта администрации Аликовского муниципального округа, МАУДО «ДЮСШ «Хелхе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имально эффективное и целесообразное содержание МАУДО «ДЮСШ «Хелхем» Аликовского муниципального округ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тренировочных мероприятий для членов спортивных сборных команд Аликовского муниципального округа Чувашской Республ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, социального развития, опеки и попечительства, молодежной политики, культуры и спорта администрации Аликовского муниципального округа, МАУДО «ДЮСШ «Хелхе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влетворение потребностей спортсменов в тренировочных мероприятий для членов спортивных сборных команд Аликовского муниципального округ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3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спортивного резерва, спортсменов высокого класса, материально-техническое обеспечение, участие в подготовке, организации и проведении официальных районных и республиканских спортивных соревнований, проводимых на территории Аликовского муниципального округа Чувашской Республики, а также мероприятий по управлению развитием отрасли физической культуры и 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, социального развития, опеки и попечительства, молодежной политики, культуры и спорта администрации Аликовского муниципального округа, МАУДО «ДЮСШ «Хелхе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влетворение потребностей спортсменов в подготовке спортивного резерва, спортсменов высокого класса, материально-техническое обеспечение, участие в подготовке, организации и проведении официальных районных и республиканских спортивных соревнований, проводимых на территории Аликовского муниципального округа Чувашской Республики, а также мероприятий по управлению развитием отрасли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19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1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7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3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5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lang w:val="pt-BR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Заголовок Знак"/>
    <w:qFormat/>
    <w:rPr>
      <w:b/>
      <w:bCs/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4">
    <w:name w:val="Замещающий текст1"/>
    <w:qFormat/>
    <w:rPr>
      <w:rFonts w:cs="Times New Roman"/>
      <w:color w:val="808080"/>
    </w:rPr>
  </w:style>
  <w:style w:type="character" w:styleId="Style23">
    <w:name w:val="Знак примечания"/>
    <w:qFormat/>
    <w:rPr>
      <w:rFonts w:cs="Times New Roman"/>
      <w:sz w:val="16"/>
      <w:szCs w:val="16"/>
    </w:rPr>
  </w:style>
  <w:style w:type="character" w:styleId="Style24">
    <w:name w:val="Текст примечания Знак"/>
    <w:qFormat/>
    <w:rPr>
      <w:rFonts w:eastAsia="Calibri"/>
    </w:rPr>
  </w:style>
  <w:style w:type="character" w:styleId="Style25">
    <w:name w:val="Тема примечания Знак"/>
    <w:qFormat/>
    <w:rPr>
      <w:rFonts w:eastAsia="Calibri"/>
      <w:b/>
      <w:bCs/>
    </w:rPr>
  </w:style>
  <w:style w:type="character" w:styleId="15">
    <w:name w:val="Основной текст Знак1"/>
    <w:qFormat/>
    <w:rPr>
      <w:sz w:val="27"/>
      <w:szCs w:val="27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Замещающий текст2"/>
    <w:qFormat/>
    <w:rPr>
      <w:rFonts w:cs="Times New Roman"/>
      <w:color w:val="808080"/>
    </w:rPr>
  </w:style>
  <w:style w:type="character" w:styleId="34">
    <w:name w:val="Замещающий текст3"/>
    <w:qFormat/>
    <w:rPr>
      <w:rFonts w:ascii="Times New Roman" w:hAnsi="Times New Roman" w:cs="Times New Roman"/>
      <w:color w:val="808080"/>
    </w:rPr>
  </w:style>
  <w:style w:type="character" w:styleId="41">
    <w:name w:val="Замещающий текст4"/>
    <w:qFormat/>
    <w:rPr>
      <w:rFonts w:cs="Times New Roman"/>
      <w:color w:val="808080"/>
    </w:rPr>
  </w:style>
  <w:style w:type="character" w:styleId="51">
    <w:name w:val="Замещающий текст5"/>
    <w:qFormat/>
    <w:rPr>
      <w:rFonts w:cs="Times New Roman"/>
      <w:color w:val="808080"/>
    </w:rPr>
  </w:style>
  <w:style w:type="character" w:styleId="61">
    <w:name w:val="Замещающий текст6"/>
    <w:qFormat/>
    <w:rPr>
      <w:rFonts w:cs="Times New Roman"/>
      <w:color w:val="808080"/>
    </w:rPr>
  </w:style>
  <w:style w:type="character" w:styleId="71">
    <w:name w:val="Замещающий текст7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5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</w:rPr>
  </w:style>
  <w:style w:type="paragraph" w:styleId="Style31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3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3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7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Style4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9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6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WW11">
    <w:name w:val="WW-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Заголовок1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12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26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Style47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113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2"/>
    </w:rPr>
  </w:style>
  <w:style w:type="paragraph" w:styleId="Style48">
    <w:name w:val="Текст примечания"/>
    <w:basedOn w:val="Normal"/>
    <w:qFormat/>
    <w:pPr/>
    <w:rPr>
      <w:rFonts w:eastAsia="Calibri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8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42">
    <w:name w:val="Абзац списка4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52">
    <w:name w:val="Абзац списка5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62">
    <w:name w:val="Абзац списка6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72">
    <w:name w:val="Абзац списка7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306EFB6D1C095A8B3032AF900EBCB53BDADDCCEC545A33F8DAD9E4937F698FN7mEF" TargetMode="External"/><Relationship Id="rId4" Type="http://schemas.openxmlformats.org/officeDocument/2006/relationships/hyperlink" Target="consultantplus://offline/ref=231BAEA7399E9195E33CE576BCEA2857CF24333717F10476DB0625FA55F6258110A2AD07F775C74CB06DDFB1V7jBH" TargetMode="External"/><Relationship Id="rId5" Type="http://schemas.openxmlformats.org/officeDocument/2006/relationships/hyperlink" Target="consultantplus://offline/ref=231BAEA7399E9195E33CE576BCEA2857CF24333717F10476DB0625FA55F6258110A2AD07F775C74CB06EDEB1V7j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consultantplus://offline/ref=64B54837BE0FC4DB98544D59C6B8ED01DCD480C0DEBBB60CCCFFED3078F004D60B719D2ACFEB205EB660249AEA35P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yperlink" Target="consultantplus://offline/ref=64B54837BE0FC4DB98544D59C6B8ED01DCD480C0DEBBB60CCCFFED3078F004D60B719D2ACFEB205EB660249AEA35P" TargetMode="Externa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25:00Z</dcterms:created>
  <dc:creator>марина</dc:creator>
  <dc:description/>
  <dc:language>en-US</dc:language>
  <cp:lastModifiedBy>Ирина Георгиевна Николаева</cp:lastModifiedBy>
  <cp:lastPrinted>2023-02-21T11:22:00Z</cp:lastPrinted>
  <dcterms:modified xsi:type="dcterms:W3CDTF">2023-03-20T06:25:00Z</dcterms:modified>
  <cp:revision>2</cp:revision>
  <dc:subject/>
  <dc:title>3</dc:title>
</cp:coreProperties>
</file>