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РЯДОК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редставления материалов и документов на соискание 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Государственной премии Чувашской Республи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 области литературы и искусства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тоящий Порядок устанавливает правила представления материалов и документов кандидатов на соискание Государственной премии Чувашской Республики в области литературы и искусства, учрежденной Указом Президента Чувашской Республики от 20 июня 1994 г. № 62 «О Государственных премиях Чувашской Республики» и требования к их оформ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тоящий Порядок разработан в соответствии с Положением о Государственных премиях Чувашской Республики, утвержденным Указом Президента Чувашской Республики от 30 сентября 1994 г. № 110 «О Положении о Государственных премиях Чувашской Республики, нагрудном знаке и дипломе лауреата Государственной премии Чувашской Республики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Государственная премия Чувашской Республики в области литературы и искусства (далее - Премия) присуждается ежегодно за произведения, отличающиеся новизной, получившие общественное признание и являющиеся крупным вкладом в развитие национальной культу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Комиссия при Главе Чувашской Республики по Государственной премии в области литературы и искусства (далее – Комиссия) ежегодно не позднее 1 октября размещает на Портале органов власти Чувашской Республики в информационно-телекоммуникационной сети «Интернет» объявление о начале приема работ на соискание Прем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аботы принимаются ежегодно до 1 февра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4. Для участия в конкурсе на соискание Премии допускаются работы, которые были опубликованы, исполнены, показаны, сооружены, сданы в эксплуатацию, внедрены в производство) в течение последних 5 лет, но не менее чем за 6 месяцев до окончания прием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литературы – выпуск тиража кни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области музыкального искусства – первое публичное исполнение произведения композитор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хореографического, эстрадного и театрального искусства – официальная премьер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изобразительного искусства и дизайна – первый публичный показ произвед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кино и телевидения – дата выдачи прокатного удостоверения, дата первого выхода в эфир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области архитектуры – сдача в эксплуатацию здания, комплекса или отдельных сооруж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области народного художественного и прикладного творчества – дата приемки объекта, произведения, первый публичный показ произве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Комплектация представляемых документов и материал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 Соискатель Премии представляет в Комиссию следующие документы и материал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о о выдвижении работы по форме согласно приложению № 1 к настоящему Порядк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у из протокола заседания совета, иного коллегиального органа, собрания трудового коллектива выдвигающей организации о представлении работы на соискание Премии по форме согласно приложению № 2 к настоящему Порядк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нкетные сведения соискателя Премии по форме согласно приложению № 3 к настоящему Порядк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ку о творческом вкладе соискателя Премии по форме согласно приложению № 4 к настоящему Порядк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работы (пункт 3.5.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пию первого листа паспорта соискателя Прем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материалы (статьи, рецензии, публикации в средствах массовой информации и др.), характеризующие общественно-культурное значение раб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2. Оригиналы всех представляемых документов и материалов </w:t>
      </w:r>
      <w:r>
        <w:rPr>
          <w:rStyle w:val="StrongEmphasis"/>
          <w:rFonts w:cs="Arial" w:ascii="Arial" w:hAnsi="Arial"/>
          <w:b w:val="false"/>
        </w:rPr>
        <w:t>в двух экземплярах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подшиваются в скоросшиватели в приведенной выше последователь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Требования к оформлению документ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исьмо о выдвижении работы на соискание Премии оформляется на бланке выдвигающей (головной) организ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письме необходимо указа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очное наименование выдвигающей организ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, должность, основное место работы соискателя Премии (в коллективе соискателей – для каждого соискателя отдельно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 излагаются обоснование выдвижения работы и краткое её содержание, сведения о времени реализации работы на практи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еречисление соискателей в письме осуществляется в алфавит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когда соискатель выдвигается на соискание премии посмертно (в составе коллектива соискателей), указывается дата его смерти, его последнее место работы и должнос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о должно иметь номер, дату и быть заверено печатью и подписью руководителя выдвигающей орган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ыписка из протокола заседания совета, иного коллегиального органа, собрания трудового коллектива выдвигающей организации о представлении работы на соискание Премии подписывается председателем коллегиального органа (собрания) и его секретарем и заверяется печатью орган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Анкетные сведения соискателя Премии оформляются им собственноручно и заверяются руководителем выдвигающей организации либо по месту работы соискате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се изменения сведений о соискателе Премии, произошедшие после представления документов и материалов в Комиссию (изменение должности, места работы, номера телефона и т.п.), должны быть сообщены в Комиссию письмен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Справка о творческом вкладе соискателя Премии представляется в том случае, если выдвигаемая работа выполнена авторским коллекти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писание рабо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агается основное содержание работы, приводятся полученные результаты, сведения об экономическом или социально-культурном эффекте, отражаются масштабы реализации результатов работы, перспективы дальнейшего использования этих результа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должно быть снабжено отзывами, заключениями, подтверждающими творческий вклад каждого из соискателей в данную работ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должно содержать титульный лист, на котором указыва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и точное наименование выдвигающей организ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работ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а, отчества автора или авторов, их ученые степени и звания, должности, места раб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писание оформляется в соответствии со стандартными требованиями к текстовым документам. Текстовой документ должен быть отпечатан на принтере (на одной стороне листа) на стандартных листах белой бумаги формата А4 (210X297 мм). В печатном варианте отчет должен быть отпечатан через один (допускается полтора) межстрочных интервала. По всем четырем сторонам листа следует оставить поля: размер левого поля - 30 мм, правого - 15 мм, верхнего и нижнего полей не менее - 20 мм. Текстовые документы оформляют в виде сброшюрованной пояснительной записки. В сквозную нумерацию страниц включаются приложения и список литературы, а также исполненные на отдельных листах рисунки, графики, диаграммы, таблицы и компьютерные распечатки формата А4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описания не должен превышать 20 листов. Иллюстрации могут располагаться по тексту или в отдельном альбо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Дополнительно должны быть представлены следующие материалы по выдвигаемым работа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области литературы – книги в количестве 4-х экземпляр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области музыкального искусства – клавир, партитура и аудио- и видеоматериалы, программы, фотографии и другие иллюстративные материалы. По музыкально-исполнительским работам необходим подробный перечень произведений, входящих в представленные концертные программы с указанием даты первого исполнения каждого номер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хореографического, эстрадного и театрального искусства – программы, аудио- и видеоматериалы, либретто оперы, балета, фотографии и другие иллюстративные материалы. Если в состав соискателей Премии включен художник-сценограф, то дополнительно представляются эскизы декораций и костюм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изобразительного искусства и дизайна – альбомы, каталоги, проспекты, фото-, видео- и другие наглядные материалы. По многофигурным композициям - фотографии фрагментов: по произведениям скульптуры - фотографии с разных ракурсов. Их количество, размер и качество должны обеспечивать достаточно полное представление о произведении, выдвигаемом на соискание Прем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кино и телевидения - видеокассеты, фотографии и другие наглядные материал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области архитектуры – схемы, чертежи проекта, генерального плана, комплекты фотографий сооружения с натуры (общие виды, фасады, интерьеры, их детали и пр.) в количестве 2-х экземпляр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области народного художественного и прикладного творчества – каталоги выставок, проспекты, фото-, видео- и другие иллюстративные материал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В представленном комплекте документов название должности, места работы и другие сведения о соискателе Премии должны быть идентичны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Не допускается сокращенное наименование организаций. Использование аббревиатур возможно только при наличии её расшифровки в том же документ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Прием и возврат документ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1. Все документы и материалы, оформленные в соответствии с изложенными выше требованиями, направляются в Министерство культуры, по делам национальностей и архивного дела Чувашской Республики (Минкультуры Чувашии), на которое возложено организационно-техническое обеспечение деятельности Комиссии при Главе Чувашской Республики по Государственной премии Чувашской Республики в области литературы и искусства по адресу: </w:t>
      </w:r>
      <w:r>
        <w:rPr>
          <w:rFonts w:cs="Arial" w:ascii="Arial" w:hAnsi="Arial"/>
          <w:b/>
        </w:rPr>
        <w:t>428004</w:t>
      </w:r>
      <w:r>
        <w:rPr>
          <w:rStyle w:val="StrongEmphasis"/>
          <w:rFonts w:cs="Arial" w:ascii="Arial" w:hAnsi="Arial"/>
          <w:b w:val="false"/>
        </w:rPr>
        <w:t>,</w:t>
      </w:r>
      <w:r>
        <w:rPr>
          <w:rStyle w:val="StrongEmphasis"/>
          <w:rFonts w:cs="Arial" w:ascii="Arial" w:hAnsi="Arial"/>
        </w:rPr>
        <w:t xml:space="preserve"> Чувашская Республика, г. Чебоксары, Президентский бульвар, д. 17, каб. 412-2, </w:t>
      </w:r>
      <w:r>
        <w:rPr>
          <w:rFonts w:cs="Arial" w:ascii="Arial" w:hAnsi="Arial"/>
        </w:rPr>
        <w:t>Комиссия при Главе Чувашской Республики по Государственной премии Чувашской Республики в области литературы и искусств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2. Работы, которые оформлены с нарушением указанных требований, не рассматриваю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3. Материалы, поступившие в Минкультуры Чувашии позже 1 февраля, не рассматриваю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4. Документы и материалы, представленные на конкурс, кроме оригиналов произведений литературы, изобразительного искусства, кинофильмов, клавир, пьес, монтажных листов и сценариев, не возвращаютс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</w:rPr>
        <w:t>Телефон для справок: 8(352) 56-50-48.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представления материалов и документов на соискание Государственной премии Чувашской Республики в области литературы и искусства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Письмо о выдвижении работы</w:t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на соискание Государственной премии Чувашской Республики</w:t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в области литературы и искусства</w:t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(оформляется на бланке выдвигающей (головной) организации)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</w:rPr>
        <w:t>Министерство культуры, по делам национальностей и архивного дела Чувашской Республики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и Главе Чувашской Республики по Государственной премии Чувашской Республики в области литературы и искусства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выдвигающей организац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вигает _________________________________________________________ ___</w:t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звание работы)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 соискание Государственной премии Чувашской Республики в области литературы и искусства _____________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, место работы, ученая степень, звание)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содержание рабо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обоснование выдви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________________ 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подпись)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 заверяется гербовой печать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р или руководитель работы ________________ 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подпись)                           (ф.и.о.)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представления материалов и документов на соискание Государственной премии Чувашской Республики в области литературы и искусства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Выписка из протокола заседания совета,</w:t>
      </w:r>
    </w:p>
    <w:p>
      <w:pPr>
        <w:pStyle w:val="Normal"/>
        <w:ind w:firstLine="300"/>
        <w:jc w:val="center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</w:rPr>
        <w:t>иного коллегиального органа, собрания трудового коллектива выдвигающей организации о представлении работы</w:t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на соискание Государственной премии</w:t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Чувашской Республики в области литературы и искусства</w:t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(оформляется на бланке выдвигающей (головной) организации)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решения ____________________________________________________</w:t>
      </w:r>
    </w:p>
    <w:p>
      <w:pPr>
        <w:pStyle w:val="Normal"/>
        <w:ind w:firstLine="300"/>
        <w:jc w:val="center"/>
        <w:rPr/>
      </w:pPr>
      <w:r>
        <w:rPr>
          <w:rFonts w:cs="Arial" w:ascii="Arial" w:hAnsi="Arial"/>
        </w:rPr>
        <w:t>(наименование коллегиального органа или организац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 20___ года № ________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СУТСТВОВАЛИ:____________________________________________________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СТКА ДНЯ: _______________________________________________________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ЛИ: ____________________________________________________________</w:t>
      </w:r>
    </w:p>
    <w:p>
      <w:pPr>
        <w:pStyle w:val="Normal"/>
        <w:ind w:firstLine="3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ф.и.о, долж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о выдвижении _________________________________________________________</w:t>
      </w:r>
    </w:p>
    <w:p>
      <w:pPr>
        <w:pStyle w:val="Normal"/>
        <w:ind w:firstLine="3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наименование рабо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ра или и авторского коллектива в составе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оискание Государственной премии Чувашской Республики в области литературы и искусства __________ года.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ИЛИ: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двинуть ____________________________________________________________</w:t>
        <w:br/>
        <w:t xml:space="preserve">                                                       (наименование рабо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ра или авторский коллектив в составе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оискание Государственной премии Чувашской Республики в области литературы и искусства __________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ЯТО 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ллегиального органа или организации 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(подпись) (ф.и.о.)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кретарь 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подпись) (ф.и.о.)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представления материалов и документов на соискание Государственной премии Чувашской Республики в области литературы и искусства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Анкетные сведения соискателя</w:t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Государственной премии Чувашской Республики</w:t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в области литературы и искусства</w:t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(оформляется на бланке выдвигающей (головной) организации)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именование работы 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Фамилия, имя, отчество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ата, месяц, год рождения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лжность, место работы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четные звания, государственные награды (с указанием работы, и даты присуждения)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еная степень, ученое звание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Служебный адрес (с индексом),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лефон (с кодом города)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машний адрес (с индексом),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лефон (с кодом города)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аспортные данные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мер страхового свидетельства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Н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искатель ________________________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подпись)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ровой службы _______________________ 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подпись)                                 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представления материалов и документов на соискание Государственной премии Чувашской Республики в области литературы и искусства</w:t>
      </w:r>
    </w:p>
    <w:p>
      <w:pPr>
        <w:pStyle w:val="Normal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Справка о творческом вкладе соискателя</w:t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Государственной премии Чувашской Республики</w:t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в области литературы и искусства</w:t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(оформляется на бланке выдвигающей (головной) организации и</w:t>
      </w:r>
    </w:p>
    <w:p>
      <w:pPr>
        <w:pStyle w:val="Normal"/>
        <w:ind w:firstLine="30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заверяется печатью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br/>
        <w:t>(фамилия, имя, отчеств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br/>
        <w:t>(полное наименование работ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  <w:br/>
        <w:t>(описание творческого вклад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3:00Z</dcterms:created>
  <dc:creator>culture56</dc:creator>
  <dc:description/>
  <dc:language>en-US</dc:language>
  <cp:lastModifiedBy>Минкультуры Чувашии Ефимова Ольга Витальевна</cp:lastModifiedBy>
  <dcterms:modified xsi:type="dcterms:W3CDTF">2023-01-09T08:11:00Z</dcterms:modified>
  <cp:revision>3</cp:revision>
  <dc:subject/>
  <dc:title>ПОРЯДОК</dc:title>
</cp:coreProperties>
</file>