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5206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о допуске участников торгов к участию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03.07.2024 1</w:t>
            </w:r>
            <w:r>
              <w:rPr/>
              <w:t>3</w:t>
            </w:r>
            <w:r>
              <w:rPr>
                <w:lang w:val="en-US"/>
              </w:rPr>
              <w:t>:09: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Аукцион на право размещения нестационарных торговых объектов на территории города Чебоксары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ТО номер по схеме 3.13.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496,88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Ожидает аукцион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52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8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02.07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ТО номер по схеме 3.13.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П Ахметов Ильдар Камил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08028719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0860/486282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ТО номер по схеме 3.13.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П Михайлов Олег Вячеслав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16010757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4920/492240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ТО номер по схеме 3.13.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П ПЕТРОВ РОМАН ВАЛЕНТ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06047837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6664/494460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9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ТО номер по схеме 3.1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ИП </w:t>
            </w:r>
            <w:r>
              <w:rPr>
                <w:lang w:val="en-US"/>
              </w:rPr>
              <w:t>Ахметов Ильдар Ками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60860/4862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.06.2024 09:34:4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ТО номер по схеме 3.1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ИП </w:t>
            </w:r>
            <w:r>
              <w:rPr>
                <w:lang w:val="en-US"/>
              </w:rPr>
              <w:t>Михайлов Олег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64920/4922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7.06.2024 15:43:2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ТО номер по схеме 3.1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ИП </w:t>
            </w:r>
            <w:r>
              <w:rPr>
                <w:lang w:val="en-US"/>
              </w:rPr>
              <w:t>ПЕТРОВ РОМАН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66664/4944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2.07.2024 09:22:1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3:00Z</dcterms:created>
  <dc:creator>Андрей+Кирилл</dc:creator>
  <dc:description/>
  <cp:keywords/>
  <dc:language>en-US</dc:language>
  <cp:lastModifiedBy>Ярадов А.В.</cp:lastModifiedBy>
  <cp:lastPrinted>2024-07-03T11:13:00Z</cp:lastPrinted>
  <dcterms:modified xsi:type="dcterms:W3CDTF">2024-07-03T08:13:00Z</dcterms:modified>
  <cp:revision>3</cp:revision>
  <dc:subject/>
  <dc:title>«УТВЕРЖДАЮ»</dc:title>
</cp:coreProperties>
</file>