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en-US"/>
        </w:rPr>
      </w:pPr>
      <w:r>
        <w:rPr>
          <w:bCs/>
          <w:sz w:val="28"/>
        </w:rPr>
        <w:t>23.05.2023  № 1777</w:t>
      </w:r>
    </w:p>
    <w:p>
      <w:pPr>
        <w:pStyle w:val="Normal"/>
        <w:ind w:righ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ё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от 23.01.2023         № 176 «Об утверждении административного регламента администрации города Чебоксары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и от 30.01.2023 № 256 «Об 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3 от 18.04.2023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18.04.2023, рекомендациями Комиссии по подготовке проекта правил землепользования и застройки администрации города Чебоксары от 19.04.2023 администрация города Чебоксары </w:t>
        <w:br/>
        <w:t xml:space="preserve">п о с т а н о в л я е т: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  <w:lang w:eastAsia="ar-SA"/>
        </w:rPr>
        <w:t>отклонение от предельных параметров разрешенного строительства, реконструкции объекта капитального строительства – гаражи боксового типа, в границах земельного участка с кадастровым номером 21:01:000000:54751, расположенного по адресу: г. Чебоксары, пр. Монтажный, в част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6" w:firstLine="567"/>
        <w:jc w:val="both"/>
        <w:rPr/>
      </w:pPr>
      <w:r>
        <w:rPr>
          <w:color w:val="000000"/>
          <w:sz w:val="28"/>
          <w:szCs w:val="28"/>
          <w:lang w:eastAsia="ar-SA"/>
        </w:rPr>
        <w:t>уменьшения минимального отступа от границ земельного участка с северо-восточной стороны с 3 м до 0 м, северо-западной стороны с 3 м до 0 м, с западной стороны с 3 до 0 м, юго-западной стороны с 3 м до 0 м, юго-восточной стороны с 3 м до 0 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величения максимального процента застройки земельного участка с 80% до 100%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1102:873, расположенного по адресу: город Чебоксары в части уменьшения минимального отступа от границ земельного участка с юго-западной стороны с 3 м до 0 м, северо-восточной стороны с 3 м до 1 м, от красной линии улицы с юго-западной стороны с 3 м до 0 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Предоставить разрешение на</w:t>
      </w:r>
      <w:r>
        <w:rPr>
          <w:color w:val="000000"/>
          <w:sz w:val="28"/>
          <w:szCs w:val="28"/>
          <w:lang w:eastAsia="ar-SA"/>
        </w:rPr>
        <w:t xml:space="preserve"> отклонение от предельных параметров разрешенного строительства, реконструкции объекта капитального строительства – многоквартирный жилой дом с помещениями общественного назначения, подземной автостоянкой (поз.2), в границах земельного участка с кадастровым номером 21:01:020103:1006, расположенного по адресу: город Чебоксары, ул. К. Маркса в части уменьшения минимального отступа от красной линии с южной стороны с 5 м до 1 м, восточной стороны с 5 м                до 3 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Предоставить разрешение на отклонение от предельных параметров разрешенного строительства, реконструкции объекта капитального строительства – производственный корпус со строительством двух производственных корпусов для размещения участка сборки, окраски оборудования, участка для испытания оборудования и оснастки, в границах земельного участка с кадастровым номером 21:01:030311:54, расположенного по адресу: город Чебоксары, проезд Дорожный, 20 а в части уменьшения минимального отступа от границ земельного участка с северо-западной стороны с 3 м до 0 м, западной стороны с 3 м до 0 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 Предоставить разрешение на условно разрешенный вид использования земельного участка с кадастровым номером 21:01:020601:9747 площадью 19018 кв. м, расположенного по адресу: город Чебоксары, ул. Богдана Хмельницкого (зона застройки жилыми домами смешанной этажности (Ж-5)), «многоэтажная жилая застройка (высотная застройка)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6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. Предоставить разрешение на условно разрешенный вид использования земельного участка с кадастровым номером 21:01:020601:9880 площадью 26 996 кв. м, расположенного по адресу: г. Чебоксары, ул. Богдана Хмельницкого (зона застройки жилыми домами смешанной этажности (Ж-5)), «многоэтажная жилая застройка (высотная застройка)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6" w:firstLine="567"/>
        <w:jc w:val="both"/>
        <w:rPr/>
      </w:pPr>
      <w:r>
        <w:rPr>
          <w:color w:val="000000"/>
          <w:sz w:val="28"/>
          <w:szCs w:val="28"/>
          <w:lang w:eastAsia="ar-SA"/>
        </w:rPr>
        <w:t>7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1102:435, расположенного по адресу: город Чебоксары, в части уменьшения минимального отступа от границ земельного участка с западной стороны с 3 м до 0 м, от красной линии улицы с западной стороны с 3 м до 0 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8. 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9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.</w:t>
        <w:tab/>
        <w:t xml:space="preserve"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</w:t>
        <w:tab/>
        <w:tab/>
        <w:tab/>
        <w:t xml:space="preserve">         Д.В. Спир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3-05-19T15:08:00Z</cp:lastPrinted>
  <dcterms:modified xsi:type="dcterms:W3CDTF">2023-05-25T07:38:00Z</dcterms:modified>
  <cp:revision>50</cp:revision>
  <dc:subject/>
  <dc:title>Чăваш Республики</dc:title>
</cp:coreProperties>
</file>