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ПРОТОКОЛ</w:t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заседания рабочей группы по размещению нестационарных торговых объектов на территории Моргаушского района Чувашской Республики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 июля 2022 г.                                                                                                     с. Моргауш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исутствую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росов А.Н.- глава администрации Моргаушского района Чувашской Республики;</w:t>
      </w:r>
    </w:p>
    <w:p>
      <w:pPr>
        <w:pStyle w:val="Normal"/>
        <w:jc w:val="both"/>
        <w:rPr/>
      </w:pPr>
      <w:r>
        <w:rPr>
          <w:color w:val="000000"/>
        </w:rPr>
        <w:t>Тимофеева О.В. - н</w:t>
      </w:r>
      <w:r>
        <w:rPr/>
        <w:t>ачальник отдела экономики администрации Моргаушского района, заместитель председателя рабочей группы;</w:t>
      </w:r>
    </w:p>
    <w:p>
      <w:pPr>
        <w:pStyle w:val="Normal"/>
        <w:ind w:right="-366" w:hanging="0"/>
        <w:jc w:val="both"/>
        <w:rPr/>
      </w:pPr>
      <w:r>
        <w:rPr/>
        <w:t>Ораина К.А. - г</w:t>
      </w:r>
      <w:r>
        <w:rPr>
          <w:color w:val="000000"/>
        </w:rPr>
        <w:t>лавный специалист-эксперт отдела экономики администрации Моргаушского района Чувашской Республики, секретарь рабочей группы.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ind w:right="-366" w:hanging="0"/>
        <w:jc w:val="both"/>
        <w:rPr/>
      </w:pPr>
      <w:r>
        <w:rPr/>
        <w:t xml:space="preserve">Феофанова С.Б.  – начальник отдела имущественных и земельных отношений </w:t>
      </w:r>
      <w:r>
        <w:rPr>
          <w:color w:val="000000"/>
        </w:rPr>
        <w:t>администрации Моргаушского района Чувашской Республики;</w:t>
      </w:r>
    </w:p>
    <w:p>
      <w:pPr>
        <w:pStyle w:val="Normal"/>
        <w:jc w:val="both"/>
        <w:rPr/>
      </w:pPr>
      <w:r>
        <w:rPr/>
        <w:t>Сандимирова О.А. – заведующий сектором жилищно-коммунального хозяйства и жилищных отношений</w:t>
      </w:r>
      <w:r>
        <w:rPr>
          <w:rFonts w:cs="Arial" w:ascii="Roboto;Times New Roman" w:hAnsi="Roboto;Times New Roman"/>
          <w:color w:val="262626"/>
        </w:rPr>
        <w:t xml:space="preserve"> </w:t>
      </w:r>
      <w:r>
        <w:rPr/>
        <w:t>отдела капитального строительства и развития общественной инфраструктуры администрации Моргауш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ВЕСТКЕ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5F5F5" w:val="clear"/>
        <w:ind w:left="0" w:firstLine="567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Рассмотрение предложений, поступивших по итогам общественного обсуждения и проекта постановления</w:t>
      </w:r>
      <w:r>
        <w:rPr/>
        <w:t xml:space="preserve"> администрации Моргаушского района Чувашской Республики «О внесении изменений в постановление администрации Моргаушского района Чувашской Республики от 20.02.2018 г. №124 «Об утверждении схемы размещения нестационарных торговых объектов на территории Моргаушского района Чувашской Республики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о первому вопросу заслушали Ораину К.А., которая пояснила, что </w:t>
      </w:r>
      <w:r>
        <w:rPr>
          <w:b/>
          <w:bCs/>
        </w:rPr>
        <w:t>с 1 июня по 30 июня  2022</w:t>
      </w:r>
      <w:r>
        <w:rPr>
          <w:b/>
          <w:color w:val="000000"/>
        </w:rPr>
        <w:t xml:space="preserve"> года проходило общественное обсуждение проекта постановления </w:t>
      </w:r>
      <w:r>
        <w:rPr/>
        <w:t>администрации Моргаушского района Чувашской Республики «О внесении изменений в постановление администрации Моргаушского района Чувашской Республики от 20.02.2018 г. №124 «Об утверждении схемы размещения нестационарных торговых объектов на территории Моргаушского района Чувашской Республики»</w:t>
      </w:r>
      <w:r>
        <w:rPr>
          <w:b/>
          <w:color w:val="000000"/>
        </w:rPr>
        <w:t>.</w:t>
      </w:r>
      <w:r>
        <w:rPr/>
        <w:t xml:space="preserve"> Общественное обсуждение было объявлено в связи с поступлением заявления Ивановой М.Ю. с просьбой включить в схему НТО по Моргаушскому сельскому поселению место НТО в с.Моргауши площадью 50 кв.м., круглогодичного использования, с видом использования под кафе между МУП «Рынок Моргаушский» и МАУ ДО СШ «Сывлах»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 рамках указанного общественного обсуждения поступили два предложения от Моргаушского райпо и ИП Шарапов С.П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Шарапов С.П. обратился с предложением 24.06.2022 о том, что он выражает согласие на внесение изменений в схему размещения нестационарных торговых объектов на территории Моргаушского района Чувашской Республики по приложенному проект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Моргаушское райпо обратилось 29.06.2022 с предложением не согласия по внесению изменений в схему размещения нестационарных торговых объектов на территории Моргаушского района Чувашской Республики по приложенному проект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По итогам обсуждения члены комиссии пришли к выводу, что проект постановления по внесению изменени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«В разделе «Моргаушское сельское поселение» добавить следующую новую позицию под номером 7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/>
      </w:r>
    </w:p>
    <w:tbl>
      <w:tblPr>
        <w:tblW w:w="101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127"/>
        <w:gridCol w:w="1418"/>
        <w:gridCol w:w="1275"/>
        <w:gridCol w:w="1276"/>
        <w:gridCol w:w="1418"/>
        <w:gridCol w:w="1559"/>
        <w:gridCol w:w="709"/>
      </w:tblGrid>
      <w:tr>
        <w:trPr>
          <w:trHeight w:val="13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  <w:br/>
              <w:t>размещения</w:t>
              <w:br/>
              <w:t>и 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ргового</w:t>
              <w:br/>
              <w:t xml:space="preserve">объекта,   </w:t>
              <w:br/>
              <w:t>используемого</w:t>
              <w:br/>
              <w:t xml:space="preserve">для     </w:t>
              <w:br/>
              <w:t>осуществления</w:t>
              <w:br/>
              <w:t xml:space="preserve">торговой   </w:t>
              <w:br/>
              <w:t>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</w:t>
              <w:br/>
              <w:t>собственности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  <w:br/>
              <w:t xml:space="preserve">в месте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>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 xml:space="preserve">торгового  </w:t>
              <w:br/>
              <w:t xml:space="preserve">объекта   </w:t>
              <w:br/>
              <w:t xml:space="preserve">(ассортимент </w:t>
              <w:br/>
              <w:t xml:space="preserve">реализуемого </w:t>
              <w:br/>
              <w:t>това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    </w:t>
              <w:br/>
              <w:t>дополнительная</w:t>
              <w:br/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>
                <w:b/>
              </w:rPr>
              <w:t>Моргауш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/>
            </w:pPr>
            <w:r>
              <w:rPr/>
              <w:t>с.Моргауши (между МУП «Рынок Моргаушский» и МАУ ДО СШ «Сывлах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/>
              <w:t>50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ит утверждению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. 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3 ст. 10</w:t>
        </w:r>
      </w:hyperlink>
      <w:r>
        <w:rPr/>
        <w:t xml:space="preserve"> Закона, размещение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.</w:t>
      </w:r>
    </w:p>
    <w:p>
      <w:pPr>
        <w:pStyle w:val="Normal"/>
        <w:autoSpaceDE w:val="false"/>
        <w:ind w:firstLine="851"/>
        <w:jc w:val="both"/>
        <w:rPr/>
      </w:pPr>
      <w:r>
        <w:rPr/>
        <w:t>Приказом Минэкономразвития ЧР от 16.11.2010 N 184 утвержден порядок разработки и утверждения органами местного самоуправления в Чувашской Республике схемы размещения нестационарных торговых объектов (далее – Порядок).</w:t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п.2 Порядка Схема размещения нестационарных торговых объектов разрабатывается и утверждается органами местного самоуправления городских округов и муниципальных районов по городским, сельским поселениям, входящим в их составы, определенными в соответствии с уставами муниципальных образований, на неопределенный срок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, формирования торговой инфраструктуры с учетом видов и типов торговых объектов, форм и способов торговли и повышения доступности товаров для населения в соответствии с градостроительным, земельным, санитарно-эпидемиологическим, экологическим законодательством и другими установленными федеральными законами требования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/>
        <w:t xml:space="preserve">На территории населенного пункта с.Моргауши расположены 7 точек общепита (кафе, рестораны) и 1 фуд-корт (быстрое питание) общей площадью _____ кв.м. Количество жителей, проживающих в с.Моргауши _______ челове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В связи с вышеизложенным, острая необходимость размещения НТО со спецификацией –кафе (либо фуд-корт) в с.Моргауши отсутствуе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851"/>
        <w:jc w:val="both"/>
        <w:rPr>
          <w:bCs/>
        </w:rPr>
      </w:pPr>
      <w:r>
        <w:rPr/>
        <w:t>По первому вопросу решили:</w:t>
      </w:r>
    </w:p>
    <w:p>
      <w:pPr>
        <w:pStyle w:val="Normal"/>
        <w:numPr>
          <w:ilvl w:val="0"/>
          <w:numId w:val="1"/>
        </w:numPr>
        <w:shd w:fill="F5F5F5" w:val="clear"/>
        <w:ind w:left="0" w:firstLine="567"/>
        <w:jc w:val="both"/>
        <w:rPr/>
      </w:pPr>
      <w:r>
        <w:rPr>
          <w:bCs/>
        </w:rPr>
        <w:t>В постановление</w:t>
      </w:r>
      <w:r>
        <w:rPr/>
        <w:t xml:space="preserve"> администрации Моргаушского района Чувашской Республики «О внесении изменений в постановление администрации Моргаушского района Чувашской Республики от 20.02.2018 г. №124 «Об утверждении схемы размещения нестационарных торговых объектов на территории Моргаушского района Чувашской Республики» изменения по включению места под НТО в с.Моргауши общей площадью 50 кв.м. со спецификацией «Продовольственные и непродовольственные товары» не вносить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3. Подписи:          </w:t>
      </w:r>
    </w:p>
    <w:p>
      <w:pPr>
        <w:pStyle w:val="Normal"/>
        <w:ind w:firstLine="2410"/>
        <w:jc w:val="both"/>
        <w:rPr/>
      </w:pPr>
      <w:r>
        <w:rPr/>
        <w:t>_________________Матросов А.Н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_________________ Тимофеева О.В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_________________ Феофанова С.Б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_________________ Сандимирова О.В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_________________ Ораина К.А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0590152D906A67024DEA1EA01725FD743319B3DB22FAB0D5B9546740CC04BFF695B4AFE1943F8B1951464E15B2C286C4E50680FB87C951e5B6J" TargetMode="External"/><Relationship Id="rId3" Type="http://schemas.openxmlformats.org/officeDocument/2006/relationships/hyperlink" Target="consultantplus://offline/ref=C30590152D906A67024DEA1EA01725FD743319B3DB22FAB0D5B9546740CC04BFF695B4AFE1943F8B1B51464E15B2C286C4E50680FB87C951e5B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9:00Z</dcterms:created>
  <dc:creator>econom</dc:creator>
  <dc:description/>
  <cp:keywords/>
  <dc:language>en-US</dc:language>
  <cp:lastModifiedBy>Тимофеева</cp:lastModifiedBy>
  <cp:lastPrinted>2020-03-27T15:14:00Z</cp:lastPrinted>
  <dcterms:modified xsi:type="dcterms:W3CDTF">2022-07-11T10:41:00Z</dcterms:modified>
  <cp:revision>49</cp:revision>
  <dc:subject/>
  <dc:title>ПРОТОКОЛ № 1</dc:title>
</cp:coreProperties>
</file>