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right="382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4"/>
          <w:numId w:val="2"/>
        </w:numPr>
        <w:tabs>
          <w:tab w:val="clear" w:pos="708"/>
          <w:tab w:val="left" w:pos="2977" w:leader="none"/>
          <w:tab w:val="left" w:pos="3686" w:leader="none"/>
        </w:tabs>
        <w:suppressAutoHyphens w:val="true"/>
        <w:ind w:left="0" w:right="3827" w:hanging="0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widowControl w:val="false"/>
        <w:numPr>
          <w:ilvl w:val="4"/>
          <w:numId w:val="2"/>
        </w:numPr>
        <w:tabs>
          <w:tab w:val="clear" w:pos="708"/>
          <w:tab w:val="left" w:pos="2977" w:leader="none"/>
          <w:tab w:val="left" w:pos="3686" w:leader="none"/>
        </w:tabs>
        <w:suppressAutoHyphens w:val="true"/>
        <w:ind w:left="0" w:right="3827" w:hanging="0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widowControl w:val="false"/>
        <w:numPr>
          <w:ilvl w:val="4"/>
          <w:numId w:val="2"/>
        </w:numPr>
        <w:tabs>
          <w:tab w:val="clear" w:pos="708"/>
          <w:tab w:val="left" w:pos="2977" w:leader="none"/>
          <w:tab w:val="left" w:pos="3686" w:leader="none"/>
        </w:tabs>
        <w:suppressAutoHyphens w:val="true"/>
        <w:ind w:left="0" w:right="3827" w:hanging="0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widowControl w:val="false"/>
        <w:numPr>
          <w:ilvl w:val="4"/>
          <w:numId w:val="2"/>
        </w:numPr>
        <w:tabs>
          <w:tab w:val="clear" w:pos="708"/>
          <w:tab w:val="left" w:pos="2977" w:leader="none"/>
          <w:tab w:val="left" w:pos="3686" w:leader="none"/>
        </w:tabs>
        <w:suppressAutoHyphens w:val="true"/>
        <w:ind w:left="0" w:right="3827" w:hanging="0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widowControl w:val="false"/>
        <w:numPr>
          <w:ilvl w:val="4"/>
          <w:numId w:val="2"/>
        </w:numPr>
        <w:tabs>
          <w:tab w:val="clear" w:pos="708"/>
          <w:tab w:val="left" w:pos="2977" w:leader="none"/>
          <w:tab w:val="left" w:pos="3686" w:leader="none"/>
        </w:tabs>
        <w:suppressAutoHyphens w:val="true"/>
        <w:ind w:left="0" w:right="3827" w:hanging="0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widowControl w:val="false"/>
        <w:numPr>
          <w:ilvl w:val="4"/>
          <w:numId w:val="2"/>
        </w:numPr>
        <w:tabs>
          <w:tab w:val="clear" w:pos="708"/>
          <w:tab w:val="left" w:pos="2977" w:leader="none"/>
          <w:tab w:val="left" w:pos="3686" w:leader="none"/>
        </w:tabs>
        <w:suppressAutoHyphens w:val="true"/>
        <w:ind w:left="0" w:right="3827" w:hanging="0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widowControl w:val="false"/>
        <w:numPr>
          <w:ilvl w:val="4"/>
          <w:numId w:val="2"/>
        </w:numPr>
        <w:tabs>
          <w:tab w:val="clear" w:pos="708"/>
          <w:tab w:val="left" w:pos="2977" w:leader="none"/>
          <w:tab w:val="left" w:pos="3686" w:leader="none"/>
        </w:tabs>
        <w:suppressAutoHyphens w:val="true"/>
        <w:ind w:left="0" w:right="3827" w:hanging="0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>Об образовании на территории города Чебоксары избирательных участков, участков референдума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2.06.2002 </w:t>
        <w:br/>
        <w:t xml:space="preserve">№ 67-ФЗ «Об основных гарантиях избирательных прав и права на участие в референдуме граждан Российской Федерации»,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Избирательной комиссии Чувашской Республики от 14.11.2024 № 81/463-7 «Об установлении единой нумерации избирательных участков на территории Чувашской Республики», в целях обеспечения проведения выборов, референдумов на территории города Чебоксары администрация города Чебоксары  п о с т а н о в л я е т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Образовать согласованные с Калининской, Ленинской и Московской районными г. Чебоксары территориальными избирательными комиссиями на территории муниципального образования города Чебоксары 197 избирательных участков, участков референдумов согласно приложению к настоящему постановлению:</w:t>
      </w:r>
    </w:p>
    <w:p>
      <w:pPr>
        <w:pStyle w:val="Normal"/>
        <w:autoSpaceDE w:val="false"/>
        <w:spacing w:lineRule="auto" w:line="360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 Калининскому району – 65 избирательных участков (№ 1801 - № 1865)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по Ленинскому району – 58 избирательных участков (№ 1901 - № 1958)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pacing w:val="-2"/>
          <w:sz w:val="28"/>
          <w:szCs w:val="28"/>
        </w:rPr>
        <w:t>по Московскому району – 74 избирательных участка (№ 2001 - № 2074)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постановление администрации города Чебоксары от 28.02.2023 № 700 «Об образовании на территории города Чебоксары избирательных участков, участков референдума»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постановление администрации города Чебоксары от 11.10.2023 № 3746 «О внесении изменения в постановление администрации города Чебоксары от 28.02.2023 № 700 «Об образовании на территории города Чебоксары избирательных участков, участков референдума»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3. Направить настоящее постановление в Центральную избирательную комиссию Чувашской Республики, Калининскую, Ленинскую и Московскую районные г. Чебоксары территориальные избирательные комиссии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. 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исполнением настоящего постановления возложить на заместителя главы администрации города Чебоксары – руководителя аппарата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60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Чебоксары</w:t>
        <w:tab/>
        <w:tab/>
        <w:tab/>
        <w:tab/>
        <w:tab/>
        <w:tab/>
        <w:t>В.А. Доброхотов</w:t>
      </w:r>
    </w:p>
    <w:p>
      <w:pPr>
        <w:pStyle w:val="Normal"/>
        <w:numPr>
          <w:ilvl w:val="0"/>
          <w:numId w:val="0"/>
        </w:numPr>
        <w:autoSpaceDE w:val="false"/>
        <w:ind w:left="5812" w:hanging="0"/>
        <w:outlineLvl w:val="0"/>
        <w:rPr/>
      </w:pPr>
      <w:r>
        <w:rPr/>
        <w:t>Приложение</w:t>
      </w:r>
    </w:p>
    <w:p>
      <w:pPr>
        <w:pStyle w:val="Normal"/>
        <w:autoSpaceDE w:val="false"/>
        <w:ind w:left="5812" w:hanging="0"/>
        <w:rPr/>
      </w:pPr>
      <w:r>
        <w:rPr/>
        <w:t>к постановлению администрации</w:t>
      </w:r>
    </w:p>
    <w:p>
      <w:pPr>
        <w:pStyle w:val="Normal"/>
        <w:autoSpaceDE w:val="false"/>
        <w:ind w:left="5812" w:hanging="0"/>
        <w:rPr/>
      </w:pPr>
      <w:r>
        <w:rPr/>
        <w:t>города Чебоксары</w:t>
      </w:r>
    </w:p>
    <w:p>
      <w:pPr>
        <w:pStyle w:val="Normal"/>
        <w:autoSpaceDE w:val="false"/>
        <w:ind w:left="5812" w:hanging="0"/>
        <w:rPr/>
      </w:pPr>
      <w:r>
        <w:rPr/>
        <w:t>от _____________ № 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КАЛИНИНСКИЙ РАЙОН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бирательный участок № 1801 </w:t>
      </w:r>
      <w:r>
        <w:rPr>
          <w:b/>
          <w:color w:val="000000"/>
        </w:rPr>
        <w:t>(12</w:t>
      </w:r>
      <w:r>
        <w:rPr>
          <w:b/>
          <w:color w:val="000000"/>
          <w:lang w:val="en-US"/>
        </w:rPr>
        <w:t>92</w:t>
      </w:r>
      <w:r>
        <w:rPr>
          <w:b/>
          <w:color w:val="000000"/>
        </w:rPr>
        <w:t xml:space="preserve"> изб.)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Место нахождения участковой избирательной комиссии и помещения для голосования: </w:t>
      </w:r>
      <w:r>
        <w:rPr>
          <w:color w:val="000000"/>
          <w:kern w:val="2"/>
          <w:lang w:val="en-US"/>
        </w:rPr>
        <w:t xml:space="preserve">ул. Зои Яковлевой, </w:t>
      </w:r>
      <w:r>
        <w:rPr>
          <w:color w:val="000000"/>
          <w:kern w:val="2"/>
        </w:rPr>
        <w:t xml:space="preserve">д. </w:t>
      </w:r>
      <w:r>
        <w:rPr>
          <w:color w:val="000000"/>
          <w:kern w:val="2"/>
          <w:lang w:val="en-US"/>
        </w:rPr>
        <w:t xml:space="preserve">54а; </w:t>
      </w:r>
      <w:r>
        <w:rPr>
          <w:color w:val="000000"/>
          <w:kern w:val="2"/>
        </w:rPr>
        <w:t>М</w:t>
      </w:r>
      <w:r>
        <w:rPr>
          <w:color w:val="000000"/>
          <w:kern w:val="2"/>
          <w:lang w:val="en-US"/>
        </w:rPr>
        <w:t>униципально</w:t>
      </w:r>
      <w:r>
        <w:rPr>
          <w:color w:val="000000"/>
          <w:kern w:val="2"/>
        </w:rPr>
        <w:t>е</w:t>
      </w:r>
      <w:r>
        <w:rPr>
          <w:color w:val="000000"/>
          <w:kern w:val="2"/>
          <w:lang w:val="en-US"/>
        </w:rPr>
        <w:t xml:space="preserve"> автономно</w:t>
      </w:r>
      <w:r>
        <w:rPr>
          <w:color w:val="000000"/>
          <w:kern w:val="2"/>
        </w:rPr>
        <w:t>е</w:t>
      </w:r>
      <w:r>
        <w:rPr>
          <w:color w:val="000000"/>
          <w:kern w:val="2"/>
          <w:lang w:val="en-US"/>
        </w:rPr>
        <w:t xml:space="preserve"> учреждени</w:t>
      </w:r>
      <w:r>
        <w:rPr>
          <w:color w:val="000000"/>
          <w:kern w:val="2"/>
        </w:rPr>
        <w:t>е</w:t>
      </w:r>
      <w:r>
        <w:rPr>
          <w:color w:val="000000"/>
          <w:kern w:val="2"/>
          <w:lang w:val="en-US"/>
        </w:rPr>
        <w:t xml:space="preserve"> культуры Мемориальный комплекс «Победа» муниципального образования города Чебоксары – столицы Чувашской Республики</w:t>
      </w:r>
      <w:r>
        <w:rPr>
          <w:color w:val="000000"/>
          <w:kern w:val="2"/>
        </w:rPr>
        <w:t xml:space="preserve">  </w:t>
      </w:r>
      <w:r>
        <w:rPr>
          <w:color w:val="000000"/>
          <w:kern w:val="2"/>
          <w:lang w:val="en-US"/>
        </w:rPr>
        <w:t xml:space="preserve">(дворец культуры </w:t>
      </w:r>
      <w:r>
        <w:rPr>
          <w:color w:val="000000"/>
          <w:kern w:val="2"/>
        </w:rPr>
        <w:t xml:space="preserve"> </w:t>
      </w:r>
      <w:r>
        <w:rPr>
          <w:color w:val="000000"/>
          <w:kern w:val="2"/>
          <w:lang w:val="en-US"/>
        </w:rPr>
        <w:t>им. Петра Хузангая)</w:t>
      </w:r>
      <w:r>
        <w:rPr>
          <w:color w:val="000000"/>
          <w:kern w:val="2"/>
        </w:rPr>
        <w:t>;</w:t>
      </w:r>
      <w:r>
        <w:rPr>
          <w:b/>
          <w:color w:val="000000"/>
          <w:kern w:val="2"/>
        </w:rPr>
        <w:t xml:space="preserve">  </w:t>
      </w:r>
      <w:r>
        <w:rPr>
          <w:color w:val="000000"/>
          <w:kern w:val="2"/>
        </w:rPr>
        <w:t>тел.:  23-04-58, 23-04-59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Улицы: Зои Яковлевой (кроме дома № 54); Слесарный овраг; Кленовая; Поворотно-Нагорная; 15 лет Комсомола; Казанская; Учительская; Чебоксарская; Восточная; Калинина - дома с № 25 по № 87б (нечетные), дома с № 28 по № 68 (четные); Сергия Радонежского - дома с № 1 по № 67 (нечетные), дома с № 26 по № 50 (четные) (ранее улица Калинина); Халтурина (ранее переулок Халтурина)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Переулки: Детский; Кувшинский; Учительский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Площадь Речник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бирательный участок № 1802 </w:t>
      </w:r>
      <w:r>
        <w:rPr>
          <w:b/>
          <w:color w:val="000000"/>
        </w:rPr>
        <w:t>(17</w:t>
      </w:r>
      <w:r>
        <w:rPr>
          <w:b/>
          <w:color w:val="000000"/>
          <w:lang w:val="en-US"/>
        </w:rPr>
        <w:t>94</w:t>
      </w:r>
      <w:r>
        <w:rPr>
          <w:b/>
          <w:color w:val="000000"/>
        </w:rPr>
        <w:t xml:space="preserve"> изб.)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Место нахождения участковой избирательной комиссии и помещения для голосования: </w:t>
      </w:r>
      <w:r>
        <w:rPr>
          <w:color w:val="000000"/>
          <w:kern w:val="2"/>
          <w:lang w:val="en-US"/>
        </w:rPr>
        <w:t xml:space="preserve">ул. Зои Яковлевой, </w:t>
      </w:r>
      <w:r>
        <w:rPr>
          <w:color w:val="000000"/>
          <w:kern w:val="2"/>
        </w:rPr>
        <w:t xml:space="preserve">д. </w:t>
      </w:r>
      <w:r>
        <w:rPr>
          <w:color w:val="000000"/>
          <w:kern w:val="2"/>
          <w:lang w:val="en-US"/>
        </w:rPr>
        <w:t>54а; Муниципальное автономное учреждение культуры Мемориальный комплекс «Победа» муниципального образования города Чебоксары – столицы Чувашской Республики</w:t>
      </w:r>
      <w:r>
        <w:rPr>
          <w:color w:val="000000"/>
          <w:kern w:val="2"/>
        </w:rPr>
        <w:t xml:space="preserve"> </w:t>
      </w:r>
      <w:r>
        <w:rPr>
          <w:color w:val="000000"/>
          <w:kern w:val="2"/>
          <w:lang w:val="en-US"/>
        </w:rPr>
        <w:t>(дворец культуры им. Петра Хузангая)</w:t>
      </w:r>
      <w:r>
        <w:rPr>
          <w:color w:val="000000"/>
          <w:kern w:val="2"/>
        </w:rPr>
        <w:t>;</w:t>
      </w:r>
      <w:r>
        <w:rPr>
          <w:b/>
          <w:color w:val="000000"/>
          <w:kern w:val="2"/>
        </w:rPr>
        <w:t xml:space="preserve"> </w:t>
      </w:r>
      <w:r>
        <w:rPr>
          <w:color w:val="000000"/>
          <w:kern w:val="2"/>
        </w:rPr>
        <w:t xml:space="preserve">тел.: 23-04-58, 23-04-59.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Улицы: Текстильщиков - дома № 12, 13, 13а, 15, 17, 19, 21, 23, 25; Волжская; Энергетиков; Ивана Франко - дома № 14, 16, 18, 20, 22; Зои Яковлевой - дом № 54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бирательный участок № 1803 </w:t>
      </w:r>
      <w:r>
        <w:rPr>
          <w:b/>
          <w:color w:val="000000"/>
        </w:rPr>
        <w:t>(23</w:t>
      </w:r>
      <w:r>
        <w:rPr>
          <w:b/>
          <w:color w:val="000000"/>
          <w:lang w:val="en-US"/>
        </w:rPr>
        <w:t>11</w:t>
      </w:r>
      <w:r>
        <w:rPr>
          <w:b/>
          <w:color w:val="000000"/>
        </w:rPr>
        <w:t xml:space="preserve"> изб.)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Место нахождения участковой избирательной комиссии и помещения для голосования: ул. Аркадия Гайдара, д. 3; Муниципальное бюджетное общеобразовательное учреждение «Средняя общеобразовательная школа № 11» города Чебоксары</w:t>
      </w:r>
      <w:r>
        <w:rPr/>
        <w:t xml:space="preserve"> </w:t>
      </w:r>
      <w:r>
        <w:rPr>
          <w:color w:val="000000"/>
        </w:rPr>
        <w:t xml:space="preserve">Чувашской Республики; тел.: 50-96-24,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 xml:space="preserve">Улицы: Аркадия Гайдара; Ивана Франко – дома № 4/2, 5, 6, 6/1, 7, 8, 8/2, 9, 10, 11, 12, 13, 15, 17; </w:t>
      </w:r>
      <w:r>
        <w:rPr/>
        <w:t xml:space="preserve">Калинина - дома с № 89 по №105/2 (нечетные); Комбинатская; </w:t>
      </w:r>
      <w:r>
        <w:rPr>
          <w:color w:val="000000"/>
        </w:rPr>
        <w:t>Текстильщиков - дома № 3, 7, 9а, 11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Переулок Комбинатск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</w:rPr>
      </w:pPr>
      <w:bookmarkStart w:id="0" w:name="sub_10011"/>
      <w:r>
        <w:rPr>
          <w:b/>
          <w:bCs/>
          <w:color w:val="000000"/>
        </w:rPr>
        <w:t xml:space="preserve">Избирательный участок № 1804 </w:t>
      </w:r>
      <w:r>
        <w:rPr>
          <w:b/>
          <w:color w:val="000000"/>
        </w:rPr>
        <w:t>(2</w:t>
      </w:r>
      <w:r>
        <w:rPr>
          <w:b/>
          <w:color w:val="000000"/>
          <w:lang w:val="en-US"/>
        </w:rPr>
        <w:t>717</w:t>
      </w:r>
      <w:r>
        <w:rPr>
          <w:b/>
          <w:color w:val="000000"/>
        </w:rPr>
        <w:t xml:space="preserve"> изб.)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Место нахождения участковой избирательной комиссии и помещения для голосования: пр. Тракторостроителей, 99; Государственное автономное профессиональное образовательное учреждение Чувашской Республики «Межрегиональный центр компетенций - Чебоксарский электромеханический колледж» Министерства образования Чувашской Республики, корп. 5; тел.: </w:t>
      </w:r>
      <w:r>
        <w:rPr>
          <w:color w:val="000000"/>
          <w:kern w:val="2"/>
        </w:rPr>
        <w:t>89519976750, 89520231804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Улицы: Сергея Бутякова; Писателя Лаврентия Таллерова; Тани Ю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бирательный участок № 1805 </w:t>
      </w:r>
      <w:r>
        <w:rPr>
          <w:b/>
          <w:color w:val="000000"/>
        </w:rPr>
        <w:t>(</w:t>
      </w:r>
      <w:r>
        <w:rPr>
          <w:b/>
          <w:color w:val="000000"/>
          <w:lang w:val="en-US"/>
        </w:rPr>
        <w:t>1058</w:t>
      </w:r>
      <w:r>
        <w:rPr>
          <w:b/>
          <w:color w:val="000000"/>
        </w:rPr>
        <w:t xml:space="preserve">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Место нахождения участковой избирательной комиссии и помещения для голосования: ул. Декабристов, д. 17; Государственное автономное профессиональное образовательное учреждение Чувашской Республики «Чебоксарский профессиональный колледж им. Н.В. Никольского» Министерства образования Чувашской Республики; тел.: 63-11-28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Улицы: Декабристов - дома № 2, 3, 6, 12, 13, 17а; Калинина - дом № 109; Прирельсовая; Прибрежная; Якимовская; Якимовский овраг; Якимовский овраг 1-й; Якимовский овраг 2-й; Якимовский овраг 3-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>Переулки: Декабристов; Якимовский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Проезд Складско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Поселок Древзав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000000"/>
        </w:rPr>
        <w:t xml:space="preserve">Избирательный участок № 1806 </w:t>
      </w:r>
      <w:r>
        <w:rPr>
          <w:b/>
          <w:color w:val="000000"/>
        </w:rPr>
        <w:t>(</w:t>
      </w:r>
      <w:r>
        <w:rPr>
          <w:b/>
          <w:color w:val="000000"/>
          <w:lang w:val="en-US"/>
        </w:rPr>
        <w:t>2606</w:t>
      </w:r>
      <w:r>
        <w:rPr>
          <w:b/>
          <w:color w:val="000000"/>
        </w:rPr>
        <w:t xml:space="preserve"> изб.)</w:t>
      </w:r>
      <w:r>
        <w:rPr>
          <w:b/>
          <w:bCs/>
          <w:color w:val="00000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Место нахождения участковой избирательной комиссии и помещения для голосования: ул. Патриса Лумумбы, д. 17; Муниципальное бюджетное общеобразовательное учреждение «Средняя общеобразовательная школа № 23» города Чебоксары</w:t>
      </w:r>
      <w:r>
        <w:rPr/>
        <w:t xml:space="preserve"> </w:t>
      </w:r>
      <w:r>
        <w:rPr>
          <w:color w:val="000000"/>
        </w:rPr>
        <w:t>Чувашской Республики; тел.: 63-01-28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Улицы: Декабристов - дома № 14, 14 корп. 1, 16, 16 корп. 1, 18, 25, 27, 29, 31, 33, 35, 37, 39, 41, 43/11; Калинина - дома № 100, 102, 102 корп. 1, 102 корп. 2, 102 корп. 3, 104, 104 корп. 1, 104 корп. 2, 106, 106 корп. 1; Космонавта Николаева А.Г. - дома № 55, 57, 59; Патриса Лумумбы - дома № 13, 15, 15 корп. 1, 17, 19, 21, 23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бирательный участок № 1807 </w:t>
      </w:r>
      <w:r>
        <w:rPr>
          <w:b/>
          <w:color w:val="000000"/>
        </w:rPr>
        <w:t>(225</w:t>
      </w:r>
      <w:r>
        <w:rPr>
          <w:b/>
          <w:color w:val="000000"/>
          <w:lang w:val="en-US"/>
        </w:rPr>
        <w:t>8</w:t>
      </w:r>
      <w:r>
        <w:rPr>
          <w:b/>
          <w:color w:val="000000"/>
        </w:rPr>
        <w:t xml:space="preserve">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Место нахождения участковой избирательной комиссии и помещения для голосования: ул. Патриса Лумумбы, д. 17; Муниципальное бюджетное общеобразовательное учреждение «Средняя общеобразовательная школа № 23» города Чебоксары</w:t>
      </w:r>
      <w:r>
        <w:rPr/>
        <w:t xml:space="preserve"> </w:t>
      </w:r>
      <w:r>
        <w:rPr>
          <w:color w:val="000000"/>
        </w:rPr>
        <w:t>Чувашской Республики; тел.: 63-01-28, 89020191807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Улицы: Ю. Гагарина - дома № 41, 45, 47, 47 корп. 1, 47 корп. 2, 47 корп. 3, 47 корп.4,  49, 51, 53 корп. 1; Калинина - дом № 86; Мичурина; Мичурина 2-я; Мопра (ранее Мопра 1-я); Мопра 2-я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Переулок Молодежный - дома № 1, 1 корп. 1, 3, 5, 5 корп. 1, 7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бирательный участок № 1808 </w:t>
      </w:r>
      <w:r>
        <w:rPr>
          <w:b/>
          <w:color w:val="000000"/>
        </w:rPr>
        <w:t>(2</w:t>
      </w:r>
      <w:r>
        <w:rPr>
          <w:b/>
          <w:color w:val="000000"/>
          <w:lang w:val="en-US"/>
        </w:rPr>
        <w:t>270</w:t>
      </w:r>
      <w:r>
        <w:rPr>
          <w:b/>
          <w:color w:val="000000"/>
        </w:rPr>
        <w:t xml:space="preserve"> изб.)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Место нахождения участковой избирательной комиссии и помещения для голосования: </w:t>
      </w:r>
      <w:r>
        <w:rPr>
          <w:color w:val="000000"/>
          <w:kern w:val="2"/>
          <w:lang w:val="en-US"/>
        </w:rPr>
        <w:t>ул.</w:t>
      </w:r>
      <w:r>
        <w:rPr>
          <w:color w:val="000000"/>
          <w:kern w:val="2"/>
        </w:rPr>
        <w:t> </w:t>
      </w:r>
      <w:r>
        <w:rPr>
          <w:color w:val="000000"/>
          <w:kern w:val="2"/>
          <w:lang w:val="en-US"/>
        </w:rPr>
        <w:t xml:space="preserve">Патриса Лумумбы, </w:t>
      </w:r>
      <w:r>
        <w:rPr>
          <w:color w:val="000000"/>
          <w:kern w:val="2"/>
        </w:rPr>
        <w:t>д. </w:t>
      </w:r>
      <w:r>
        <w:rPr>
          <w:color w:val="000000"/>
          <w:kern w:val="2"/>
          <w:lang w:val="en-US"/>
        </w:rPr>
        <w:t xml:space="preserve">10а; </w:t>
      </w:r>
      <w:r>
        <w:rPr>
          <w:color w:val="000000"/>
          <w:kern w:val="2"/>
        </w:rPr>
        <w:t>Муниципальное бюджетное общеобразовательное учреждение</w:t>
      </w:r>
      <w:r>
        <w:rPr>
          <w:color w:val="000000"/>
          <w:kern w:val="2"/>
          <w:lang w:val="en-US"/>
        </w:rPr>
        <w:t xml:space="preserve"> «Средняя общеобразовательная школа № 30 имени А.И.</w:t>
      </w:r>
      <w:r>
        <w:rPr>
          <w:color w:val="000000"/>
          <w:kern w:val="2"/>
        </w:rPr>
        <w:t> </w:t>
      </w:r>
      <w:r>
        <w:rPr>
          <w:color w:val="000000"/>
          <w:kern w:val="2"/>
          <w:lang w:val="en-US"/>
        </w:rPr>
        <w:t>Трофимова</w:t>
      </w:r>
      <w:r>
        <w:rPr>
          <w:b/>
          <w:color w:val="000000"/>
          <w:kern w:val="2"/>
          <w:lang w:val="en-US"/>
        </w:rPr>
        <w:t>»</w:t>
      </w:r>
      <w:r>
        <w:rPr>
          <w:color w:val="000000"/>
          <w:kern w:val="2"/>
          <w:lang w:val="en-US"/>
        </w:rPr>
        <w:t xml:space="preserve"> города Чебоксары</w:t>
      </w:r>
      <w:r>
        <w:rPr/>
        <w:t xml:space="preserve"> </w:t>
      </w:r>
      <w:r>
        <w:rPr>
          <w:color w:val="000000"/>
          <w:kern w:val="2"/>
          <w:lang w:val="en-US"/>
        </w:rPr>
        <w:t>Чувашской Республики</w:t>
      </w:r>
      <w:r>
        <w:rPr>
          <w:color w:val="000000"/>
          <w:kern w:val="2"/>
        </w:rPr>
        <w:t>; тел.:</w:t>
      </w:r>
      <w:r>
        <w:rPr>
          <w:b/>
          <w:color w:val="000000"/>
          <w:kern w:val="2"/>
        </w:rPr>
        <w:t xml:space="preserve"> </w:t>
      </w:r>
      <w:r>
        <w:rPr>
          <w:color w:val="000000"/>
          <w:kern w:val="2"/>
        </w:rPr>
        <w:t xml:space="preserve">63-00-55, </w:t>
      </w:r>
      <w:r>
        <w:rPr>
          <w:color w:val="000000"/>
        </w:rPr>
        <w:t>89022871808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Улицы: Ю. Гагарина - дома № 39 корп. 1, 39 корп. 2; Ярмарочная - дома № 7, 7 корп. 1, 7 корп. 2, 9 корп. 1, 9 корп. 2, 11, 11 корп. 1, 15, 15 корп. 1, 17,  17 корп.1, 19 корп. 1, 19 корп. 2, 19 корп. 3, 19 корп. 4, 19 корп. 5; Пионерская 2-я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бирательный участок № 1809 </w:t>
      </w:r>
      <w:r>
        <w:rPr>
          <w:b/>
          <w:color w:val="000000"/>
        </w:rPr>
        <w:t>(149</w:t>
      </w:r>
      <w:r>
        <w:rPr>
          <w:b/>
          <w:color w:val="000000"/>
          <w:lang w:val="en-US"/>
        </w:rPr>
        <w:t>4</w:t>
      </w:r>
      <w:r>
        <w:rPr>
          <w:b/>
          <w:color w:val="000000"/>
        </w:rPr>
        <w:t xml:space="preserve"> изб.)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Место нахождения участковой избирательной комиссии и помещения для голосования: </w:t>
      </w:r>
      <w:r>
        <w:rPr>
          <w:color w:val="000000"/>
          <w:kern w:val="2"/>
          <w:lang w:val="en-US"/>
        </w:rPr>
        <w:t>ул.</w:t>
      </w:r>
      <w:r>
        <w:rPr>
          <w:color w:val="000000"/>
          <w:kern w:val="2"/>
        </w:rPr>
        <w:t> </w:t>
      </w:r>
      <w:r>
        <w:rPr>
          <w:color w:val="000000"/>
          <w:kern w:val="2"/>
          <w:lang w:val="en-US"/>
        </w:rPr>
        <w:t xml:space="preserve">Патриса Лумумбы, </w:t>
      </w:r>
      <w:r>
        <w:rPr>
          <w:color w:val="000000"/>
          <w:kern w:val="2"/>
        </w:rPr>
        <w:t>д. </w:t>
      </w:r>
      <w:r>
        <w:rPr>
          <w:color w:val="000000"/>
          <w:kern w:val="2"/>
          <w:lang w:val="en-US"/>
        </w:rPr>
        <w:t xml:space="preserve">10а; </w:t>
      </w:r>
      <w:r>
        <w:rPr>
          <w:color w:val="000000"/>
          <w:kern w:val="2"/>
        </w:rPr>
        <w:t>Муниципальное бюджетное общеобразовательное учреждение</w:t>
      </w:r>
      <w:r>
        <w:rPr>
          <w:color w:val="000000"/>
          <w:kern w:val="2"/>
          <w:lang w:val="en-US"/>
        </w:rPr>
        <w:t xml:space="preserve"> «Средняя общеобразовательная школа № 30 имени А.И.</w:t>
      </w:r>
      <w:r>
        <w:rPr>
          <w:color w:val="000000"/>
          <w:kern w:val="2"/>
        </w:rPr>
        <w:t> </w:t>
      </w:r>
      <w:r>
        <w:rPr>
          <w:color w:val="000000"/>
          <w:kern w:val="2"/>
          <w:lang w:val="en-US"/>
        </w:rPr>
        <w:t>Трофимова</w:t>
      </w:r>
      <w:r>
        <w:rPr>
          <w:b/>
          <w:color w:val="000000"/>
          <w:kern w:val="2"/>
          <w:lang w:val="en-US"/>
        </w:rPr>
        <w:t>»</w:t>
      </w:r>
      <w:r>
        <w:rPr>
          <w:color w:val="000000"/>
          <w:kern w:val="2"/>
          <w:lang w:val="en-US"/>
        </w:rPr>
        <w:t xml:space="preserve"> города Чебоксары</w:t>
      </w:r>
      <w:r>
        <w:rPr/>
        <w:t xml:space="preserve"> </w:t>
      </w:r>
      <w:r>
        <w:rPr>
          <w:color w:val="000000"/>
          <w:kern w:val="2"/>
          <w:lang w:val="en-US"/>
        </w:rPr>
        <w:t>Чувашской Республики</w:t>
      </w:r>
      <w:r>
        <w:rPr>
          <w:color w:val="000000"/>
          <w:kern w:val="2"/>
        </w:rPr>
        <w:t>; тел.:</w:t>
      </w:r>
      <w:r>
        <w:rPr>
          <w:b/>
          <w:color w:val="000000"/>
          <w:kern w:val="2"/>
        </w:rPr>
        <w:t xml:space="preserve"> </w:t>
      </w:r>
      <w:r>
        <w:rPr>
          <w:color w:val="000000"/>
          <w:kern w:val="2"/>
        </w:rPr>
        <w:t>63-00-55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Улицы: Патриса Лумумбы - дома № 12, 14, 14 корп. 1, 14 корп. 2, 16; Космонавта Николаева А.Г. - дома № 47, 47 корп. 1, 47 корп. 2, 47 корп. 3, 49, 51, 51 корп. 1, 51 корп. 2, 53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бирательный участок № 1810 </w:t>
      </w:r>
      <w:r>
        <w:rPr>
          <w:b/>
          <w:color w:val="000000"/>
        </w:rPr>
        <w:t>(19</w:t>
      </w:r>
      <w:r>
        <w:rPr>
          <w:b/>
          <w:color w:val="000000"/>
          <w:lang w:val="en-US"/>
        </w:rPr>
        <w:t>02</w:t>
      </w:r>
      <w:r>
        <w:rPr>
          <w:b/>
          <w:color w:val="000000"/>
        </w:rPr>
        <w:t xml:space="preserve"> изб.)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Место нахождения участковой избирательной комиссии и помещения для голосования: </w:t>
      </w:r>
      <w:r>
        <w:rPr>
          <w:color w:val="000000"/>
          <w:kern w:val="2"/>
          <w:lang w:val="en-US"/>
        </w:rPr>
        <w:t>ул.</w:t>
      </w:r>
      <w:r>
        <w:rPr>
          <w:color w:val="000000"/>
          <w:kern w:val="2"/>
        </w:rPr>
        <w:t> </w:t>
      </w:r>
      <w:r>
        <w:rPr>
          <w:color w:val="000000"/>
          <w:kern w:val="2"/>
          <w:lang w:val="en-US"/>
        </w:rPr>
        <w:t xml:space="preserve">Патриса Лумумбы, </w:t>
      </w:r>
      <w:r>
        <w:rPr>
          <w:color w:val="000000"/>
          <w:kern w:val="2"/>
        </w:rPr>
        <w:t>д. </w:t>
      </w:r>
      <w:r>
        <w:rPr>
          <w:color w:val="000000"/>
          <w:kern w:val="2"/>
          <w:lang w:val="en-US"/>
        </w:rPr>
        <w:t xml:space="preserve">10а; </w:t>
      </w:r>
      <w:r>
        <w:rPr>
          <w:color w:val="000000"/>
          <w:kern w:val="2"/>
        </w:rPr>
        <w:t>Муниципальное бюджетное общеобразовательное учреждение</w:t>
      </w:r>
      <w:r>
        <w:rPr>
          <w:color w:val="000000"/>
          <w:kern w:val="2"/>
          <w:lang w:val="en-US"/>
        </w:rPr>
        <w:t xml:space="preserve"> «Средняя общеобразовательная школа № 30 имени А.И.</w:t>
      </w:r>
      <w:r>
        <w:rPr>
          <w:color w:val="000000"/>
          <w:kern w:val="2"/>
        </w:rPr>
        <w:t> </w:t>
      </w:r>
      <w:r>
        <w:rPr>
          <w:color w:val="000000"/>
          <w:kern w:val="2"/>
          <w:lang w:val="en-US"/>
        </w:rPr>
        <w:t>Трофимова</w:t>
      </w:r>
      <w:r>
        <w:rPr>
          <w:b/>
          <w:color w:val="000000"/>
          <w:kern w:val="2"/>
          <w:lang w:val="en-US"/>
        </w:rPr>
        <w:t>»</w:t>
      </w:r>
      <w:r>
        <w:rPr>
          <w:color w:val="000000"/>
          <w:kern w:val="2"/>
          <w:lang w:val="en-US"/>
        </w:rPr>
        <w:t xml:space="preserve"> города Чебоксары</w:t>
      </w:r>
      <w:r>
        <w:rPr/>
        <w:t xml:space="preserve"> </w:t>
      </w:r>
      <w:r>
        <w:rPr>
          <w:color w:val="000000"/>
          <w:kern w:val="2"/>
          <w:lang w:val="en-US"/>
        </w:rPr>
        <w:t>Чувашской Республики</w:t>
      </w:r>
      <w:r>
        <w:rPr>
          <w:color w:val="000000"/>
          <w:kern w:val="2"/>
        </w:rPr>
        <w:t>; тел.:</w:t>
      </w:r>
      <w:r>
        <w:rPr>
          <w:b/>
          <w:color w:val="000000"/>
          <w:kern w:val="2"/>
        </w:rPr>
        <w:t xml:space="preserve"> </w:t>
      </w:r>
      <w:r>
        <w:rPr>
          <w:color w:val="000000"/>
          <w:kern w:val="2"/>
        </w:rPr>
        <w:t>63-00-55, 89968531810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Улицы: Ю. Гагарина - дома № 33, 35, 37, 39; 50 лет Октября - дома № 4, 6, 8, 10, 12, 14, 16, 18 (Космонавта Николаева А.Г. - дом № 45/18)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000000"/>
        </w:rPr>
        <w:t xml:space="preserve">Избирательный участок № 1811 </w:t>
      </w:r>
      <w:r>
        <w:rPr>
          <w:b/>
          <w:color w:val="000000"/>
        </w:rPr>
        <w:t>(15</w:t>
      </w:r>
      <w:r>
        <w:rPr>
          <w:b/>
          <w:color w:val="000000"/>
          <w:lang w:val="en-US"/>
        </w:rPr>
        <w:t>45</w:t>
      </w:r>
      <w:r>
        <w:rPr>
          <w:b/>
          <w:color w:val="000000"/>
        </w:rPr>
        <w:t xml:space="preserve"> изб.)</w:t>
      </w:r>
      <w:r>
        <w:rPr>
          <w:b/>
          <w:bCs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Место нахождения участковой избирательной комиссии и помещения для голосования: ул. Патриса Лумумбы, д. 17; Муниципальное бюджетное общеобразовательное учреждение «Средняя общеобразовательная школа № 23» города Чебоксары</w:t>
      </w:r>
      <w:r>
        <w:rPr/>
        <w:t xml:space="preserve"> </w:t>
      </w:r>
      <w:r>
        <w:rPr>
          <w:color w:val="000000"/>
        </w:rPr>
        <w:t>Чувашской Республики; тел.: 63-01-28, 89520271811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Улицы: Патриса Лумумбы - дома № 2/38, 4, 6 корп. 1, 8 корп. 1, 10; Декабристов - дома № 20, 20 корп. 1; Ю. Гагарина - дом № 36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Переулок Молодежный - дома № 9, 11, 11 корп. 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бирательный участок № 1812 </w:t>
      </w:r>
      <w:r>
        <w:rPr>
          <w:b/>
          <w:color w:val="000000"/>
        </w:rPr>
        <w:t>(1519 изб.)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Место нахождения участковой избирательной комиссии и помещения для голосования: пр. Мира, д. 16; Муниципальное бюджетное общеобразовательное учреждение «Средняя общеобразовательная школа № 33 имени Героя России сержанта Н.В. Смирнова» города Чебоксары</w:t>
      </w:r>
      <w:r>
        <w:rPr/>
        <w:t xml:space="preserve"> </w:t>
      </w:r>
      <w:r>
        <w:rPr>
          <w:color w:val="000000"/>
        </w:rPr>
        <w:t>Чувашской Республики; тел.: 63-07-34, 63-06-55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Проспект Мира - дома № 10, 12, 14, 18, 20, 22, 22 корп. 1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Улица 50 лет Октября - дома № 20, 22, 24, 24 корп. 1, 26/24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000000"/>
        </w:rPr>
        <w:t xml:space="preserve">Избирательный участок № 1813 </w:t>
      </w:r>
      <w:r>
        <w:rPr>
          <w:b/>
          <w:color w:val="000000"/>
        </w:rPr>
        <w:t>(13</w:t>
      </w:r>
      <w:r>
        <w:rPr>
          <w:b/>
          <w:color w:val="000000"/>
          <w:lang w:val="en-US"/>
        </w:rPr>
        <w:t>73</w:t>
      </w:r>
      <w:r>
        <w:rPr>
          <w:b/>
          <w:color w:val="000000"/>
        </w:rPr>
        <w:t xml:space="preserve"> изб.)</w:t>
      </w:r>
      <w:r>
        <w:rPr>
          <w:b/>
          <w:bCs/>
          <w:color w:val="00000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Место нахождения участковой избирательной комиссии и помещения для голосования: пр. Мира, д. 16; Муниципальное бюджетное общеобразовательное учреждение «Средняя общеобразовательная школа № 33 имени Героя России сержанта Н.В. Смирнова» города Чебоксары</w:t>
      </w:r>
      <w:r>
        <w:rPr/>
        <w:t xml:space="preserve"> </w:t>
      </w:r>
      <w:r>
        <w:rPr>
          <w:color w:val="000000"/>
        </w:rPr>
        <w:t>Чувашской Республики; тел.: 63-07-34, 63-06-55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Проспект Мира - дом № 6, 8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Улицы: Калинина - дом № 110; Космонавта Николаева А.Г. - дома № 36, 38, 40, 40 корп. 1, 42, 44, 46, 46 корп. 1, 48/108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бирательный участок № 1814 </w:t>
      </w:r>
      <w:r>
        <w:rPr>
          <w:b/>
          <w:color w:val="000000"/>
        </w:rPr>
        <w:t>(204</w:t>
      </w:r>
      <w:r>
        <w:rPr>
          <w:b/>
          <w:color w:val="000000"/>
          <w:lang w:val="en-US"/>
        </w:rPr>
        <w:t>0</w:t>
      </w:r>
      <w:r>
        <w:rPr>
          <w:b/>
          <w:color w:val="000000"/>
        </w:rPr>
        <w:t xml:space="preserve">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Место нахождения участковой избирательной комиссии и помещения для голосования: ул. Космонавта Николаева А.Г., д. 31; Муниципальное бюджетное общеобразовательное учреждение «Средняя общеобразовательная школа № 38 имени Героя Российской Федерации Константинова Леонида Сергеевича» города Чебоксары</w:t>
      </w:r>
      <w:r>
        <w:rPr/>
        <w:t xml:space="preserve"> </w:t>
      </w:r>
      <w:r>
        <w:rPr>
          <w:color w:val="000000"/>
        </w:rPr>
        <w:t xml:space="preserve">Чувашской Республики; тел.: 63-25-33, 63-45-45.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Улицы: Космонавта Николаева А.Г. - дома № 35, 37; Цивильская - дома № 3, 5, 7, 9, 13, 13 корп. 1; 50 лет Октября - дома № 7 (7 корп. 1), 9 (9 корп. 1), 11, 13 корп. 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000000"/>
        </w:rPr>
        <w:t xml:space="preserve">Избирательный участок № 1815 </w:t>
      </w:r>
      <w:r>
        <w:rPr>
          <w:b/>
          <w:color w:val="000000"/>
        </w:rPr>
        <w:t>(2</w:t>
      </w:r>
      <w:r>
        <w:rPr>
          <w:b/>
          <w:color w:val="000000"/>
          <w:lang w:val="en-US"/>
        </w:rPr>
        <w:t>488</w:t>
      </w:r>
      <w:r>
        <w:rPr>
          <w:b/>
          <w:color w:val="000000"/>
        </w:rPr>
        <w:t xml:space="preserve"> изб.)</w:t>
      </w:r>
      <w:r>
        <w:rPr>
          <w:b/>
          <w:bCs/>
          <w:color w:val="00000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Место нахождения участковой избирательной комиссии и помещения для голосования: ул. Космонавта Николаева А.Г., д. 31; Муниципальное бюджетное общеобразовательное учреждение «Средняя общеобразовательная школа № 38 имени Героя Российской Федерации Константинова Леонида Сергеевича» города Чебоксары</w:t>
      </w:r>
      <w:r>
        <w:rPr/>
        <w:t xml:space="preserve"> </w:t>
      </w:r>
      <w:r>
        <w:rPr>
          <w:color w:val="000000"/>
        </w:rPr>
        <w:t>Чувашской Республики; тел.: 63-25-33, 63-45-45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Улицы: Ю. Гагарина - дома № 24/1, 26, 27, 28, 29, 30, 30а, 30 корп. 1, 31; 50 лет Октября - дома № 1, 3; Ярмарочная - дом № 3, 5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бирательный участок № 1816 </w:t>
      </w:r>
      <w:r>
        <w:rPr>
          <w:b/>
          <w:color w:val="000000"/>
        </w:rPr>
        <w:t>(12</w:t>
      </w:r>
      <w:r>
        <w:rPr>
          <w:b/>
          <w:color w:val="000000"/>
          <w:lang w:val="en-US"/>
        </w:rPr>
        <w:t>38</w:t>
      </w:r>
      <w:r>
        <w:rPr>
          <w:b/>
          <w:color w:val="000000"/>
        </w:rPr>
        <w:t xml:space="preserve"> изб.)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Место нахождения участковой избирательной комиссии и помещения для голосования: пр. Тракторостроителей, 99; Государственное автономное профессиональное образовательное учреждение Чувашской Республики «Межрегиональный центр компетенций - Чебоксарский электромеханический колледж» Министерства образования Чувашской Республики, корп. 5; тел.: </w:t>
      </w:r>
      <w:r>
        <w:rPr>
          <w:color w:val="000000"/>
          <w:kern w:val="2"/>
        </w:rPr>
        <w:t>89519975059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Границы избирательного участка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>Улица А.В. Асламаса – дома № 10, 16, 18, 24, 26, 28, 30, 32, 34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Бульвар Солнечный - дома № 38, 40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000000"/>
        </w:rPr>
        <w:t xml:space="preserve">Избирательный участок № 1817 </w:t>
      </w:r>
      <w:r>
        <w:rPr>
          <w:b/>
          <w:color w:val="000000"/>
        </w:rPr>
        <w:t>(</w:t>
      </w:r>
      <w:r>
        <w:rPr>
          <w:b/>
          <w:color w:val="000000"/>
          <w:lang w:val="en-US"/>
        </w:rPr>
        <w:t>2490</w:t>
      </w:r>
      <w:r>
        <w:rPr>
          <w:b/>
          <w:color w:val="000000"/>
        </w:rPr>
        <w:t xml:space="preserve"> изб.)</w:t>
      </w:r>
      <w:r>
        <w:rPr>
          <w:b/>
          <w:bCs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Место нахождения участковой избирательной комиссии и помещения для голосования: ул. Космонавта Николаева А.Г., д. 28; Муниципальное бюджетное общеобразовательное учреждение «Средняя общеобразовательная школа № 35 с углубленным изучением отдельных предметов» города Чебоксары</w:t>
      </w:r>
      <w:r>
        <w:rPr/>
        <w:t xml:space="preserve"> </w:t>
      </w:r>
      <w:r>
        <w:rPr>
          <w:color w:val="000000"/>
        </w:rPr>
        <w:t xml:space="preserve">Чувашской Республики; тел.: 23-32-07, 23-32-06.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Улицы: Космонавта Николаева А.Г. - дома № 18, 20, 20 корп. 1, 24, 25/15, 26, 27, 27 корп. 1, 30, 30 корп. 1, 32, 39, 41, 43/19; 50 лет Октября - дома № 15, 15 корп. 1, 17, 23; Цивильская - дом № 17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ереулок Полковника Валькевич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бирательный участок № 1818 </w:t>
      </w:r>
      <w:r>
        <w:rPr>
          <w:b/>
          <w:color w:val="000000"/>
        </w:rPr>
        <w:t>(12</w:t>
      </w:r>
      <w:r>
        <w:rPr>
          <w:b/>
          <w:color w:val="000000"/>
          <w:lang w:val="en-US"/>
        </w:rPr>
        <w:t>15</w:t>
      </w:r>
      <w:r>
        <w:rPr>
          <w:b/>
          <w:color w:val="000000"/>
        </w:rPr>
        <w:t xml:space="preserve">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 xml:space="preserve">Место нахождения участковой избирательной комиссии и помещения для голосования: пр. Мира, д. 1; Дом культуры ООО ПК «Чебоксарский агрегатный завод»; тел.: 30-92-78.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Проспект Мира - дома № 26, 28, 30, 32, 34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Проезды: Мясокомбинатский 1-й; Мясокомбинатский 2-й; Мясокомбинатский 3-й; Мясокомбинатский 4-й; Мясокомбинатский 5-й; Мясокомбинатский 6-й; Мясокомбинатский 7-й - дома с № 1 по № 50; Кабельны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бирательный участок № 1819 </w:t>
      </w:r>
      <w:r>
        <w:rPr>
          <w:b/>
          <w:color w:val="000000"/>
        </w:rPr>
        <w:t>(12</w:t>
      </w:r>
      <w:r>
        <w:rPr>
          <w:b/>
          <w:color w:val="000000"/>
          <w:lang w:val="en-US"/>
        </w:rPr>
        <w:t>41</w:t>
      </w:r>
      <w:r>
        <w:rPr>
          <w:b/>
          <w:color w:val="000000"/>
        </w:rPr>
        <w:t xml:space="preserve">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Место нахождения участковой избирательной комиссии и помещения для голосования: пр. Мира, д. 40; Государственное автономное профессиональное образовательное учреждение Чувашской Республики «Межрегиональный центр компетенций - Чебоксарский электромеханический колледж» Министерства образования  Чувашской Республики, корпус № 4; тел.:89519974677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Проспект Мира - дома № 5, 36, 38, 42, 44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Улицы: Янки Купалы; Космонавта Николаева А.Г. - дом № 22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Проезды: Мясокомбинатский; Мясокомбинатский 7-й - дома с № 51 по № 194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бирательный участок № 1820 </w:t>
      </w:r>
      <w:r>
        <w:rPr>
          <w:b/>
          <w:color w:val="000000"/>
        </w:rPr>
        <w:t>(1</w:t>
      </w:r>
      <w:r>
        <w:rPr>
          <w:b/>
          <w:color w:val="000000"/>
          <w:lang w:val="en-US"/>
        </w:rPr>
        <w:t>884</w:t>
      </w:r>
      <w:r>
        <w:rPr>
          <w:b/>
          <w:color w:val="000000"/>
        </w:rPr>
        <w:t xml:space="preserve"> изб.)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</w:rPr>
        <w:t xml:space="preserve">Место нахождения участковой избирательной комиссии и помещения для голосования: ул. 324 Стрелковой дивизии, д. 10; Муниципальное автономное общеобразовательное учреждение «Средняя общеобразовательная школа №40 с углубленным изучением отдельных предметов» муниципального образования города Чебоксары – столицы Чувашской Республики; тел.: 50-19-66, 51-15-28, 51-52-54.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Улицы: 324 Стрелковой дивизии - дома № 4, 6, 8; Шумилова - дома № 15, 17, 19, 21, 23, 27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Бульвар Эгерский – дом №18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бирательный участок № 1821 </w:t>
      </w:r>
      <w:r>
        <w:rPr>
          <w:b/>
          <w:color w:val="000000"/>
        </w:rPr>
        <w:t>(20</w:t>
      </w:r>
      <w:r>
        <w:rPr>
          <w:b/>
          <w:color w:val="000000"/>
          <w:lang w:val="en-US"/>
        </w:rPr>
        <w:t>94</w:t>
      </w:r>
      <w:r>
        <w:rPr>
          <w:b/>
          <w:color w:val="000000"/>
        </w:rPr>
        <w:t xml:space="preserve"> изб.)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Место нахождения участковой избирательной комиссии и помещения для голосования: ул. 324 Стрелковой дивизии, д. 10; Муниципальное автономное общеобразовательное учреждение «Средняя общеобразовательная школа №40 с углубленным изучением отдельных предметов» муниципального образования города Чебоксары – столицы Чувашской Республики; тел.: 50-19-66, 51-52-54, 51-15-28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Улица Ленинского Комсомола - дома № 23, 23 корп. 1, 23 корп. 2, 23 корп. 3, 25, 25 корп. 1, 25 корп. 2, 27, 27 корп. 1, 40, 40 корп. 1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000000"/>
        </w:rPr>
        <w:t xml:space="preserve">Избирательный участок № 1822 </w:t>
      </w:r>
      <w:r>
        <w:rPr>
          <w:b/>
          <w:color w:val="000000"/>
        </w:rPr>
        <w:t>(1</w:t>
      </w:r>
      <w:r>
        <w:rPr>
          <w:b/>
          <w:color w:val="000000"/>
          <w:lang w:val="en-US"/>
        </w:rPr>
        <w:t>890</w:t>
      </w:r>
      <w:r>
        <w:rPr>
          <w:b/>
          <w:color w:val="000000"/>
        </w:rPr>
        <w:t xml:space="preserve"> изб.)</w:t>
      </w:r>
      <w:r>
        <w:rPr>
          <w:b/>
          <w:bCs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28"/>
        <w:ind w:firstLine="720"/>
        <w:jc w:val="both"/>
        <w:rPr/>
      </w:pPr>
      <w:r>
        <w:rPr>
          <w:color w:val="000000"/>
        </w:rPr>
        <w:t>Место нахождения участковой избирательной комиссии и помещения для голосования: ул. 324 Стрелковой дивизии, д. 10; Муниципальное автономное общеобразовательное учреждение «Средняя общеобразовательная школа №40 с углубленным изучением отдельных предметов» муниципального образования города Чебоксары – столицы Чувашской Республики; тел.: 50-19-66, 51-52-54, 51-15-28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Улицы: Шумилова - дома № 18, 22/18, 29; 324 Стрелковой дивизии - дома № 5, 12, 13, 14, 15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000000"/>
        </w:rPr>
        <w:t xml:space="preserve">Избирательный участок № 1823 </w:t>
      </w:r>
      <w:r>
        <w:rPr>
          <w:b/>
          <w:color w:val="000000"/>
        </w:rPr>
        <w:t>(22</w:t>
      </w:r>
      <w:r>
        <w:rPr>
          <w:b/>
          <w:color w:val="000000"/>
          <w:lang w:val="en-US"/>
        </w:rPr>
        <w:t>07</w:t>
      </w:r>
      <w:r>
        <w:rPr>
          <w:b/>
          <w:color w:val="000000"/>
        </w:rPr>
        <w:t xml:space="preserve"> изб.)</w:t>
      </w:r>
      <w:r>
        <w:rPr>
          <w:b/>
          <w:bCs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28"/>
        <w:ind w:firstLine="720"/>
        <w:jc w:val="both"/>
        <w:rPr/>
      </w:pPr>
      <w:r>
        <w:rPr>
          <w:color w:val="000000"/>
        </w:rPr>
        <w:t xml:space="preserve">Место нахождения участковой избирательной комиссии и помещения для голосования: ул. 324 Стрелковой дивизии, д. 10; Муниципальное автономное общеобразовательное учреждение «Средняя общеобразовательная школа №40 с углубленным изучением отдельных предметов» муниципального образования города Чебоксары – столицы Чувашской Республики; тел.: 50-19-66, 51-52-54, 51-15-28, 89530181823.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Улица Ленинского Комсомола - дома № 34/8-1, 36, 38, 40а.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Бульвар Эгерский - дома № 6 корп. 1, 8, 10, 12, 14, 16, 16 корп. 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000000"/>
        </w:rPr>
        <w:t xml:space="preserve">Избирательный участок № 1824 </w:t>
      </w:r>
      <w:r>
        <w:rPr>
          <w:b/>
          <w:color w:val="000000"/>
        </w:rPr>
        <w:t>(18</w:t>
      </w:r>
      <w:r>
        <w:rPr>
          <w:b/>
          <w:color w:val="000000"/>
          <w:lang w:val="en-US"/>
        </w:rPr>
        <w:t>07</w:t>
      </w:r>
      <w:r>
        <w:rPr>
          <w:b/>
          <w:color w:val="000000"/>
        </w:rPr>
        <w:t xml:space="preserve"> изб.)</w:t>
      </w:r>
      <w:r>
        <w:rPr>
          <w:b/>
          <w:bCs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Место нахождения участковой избирательной комиссии и помещения для голосования: Эгерский бульвар, д. 36; Автономное учреждение Чувашской Республики «Республиканский центр народного творчества «Дворец культуры тракторостроителей» Министерства культуры, по делам национальностей и архивного дела Чувашской Республики; тел.: 51-33-20, 52-07-61.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Проспект Тракторостроителей - дома № 5, 7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Бульвар Эгерский - дома № 20, 22, 24, 28, 30, 32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Улица 324 Стрелковой дивизии - дома № 21, 23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бирательный участок № 1825 </w:t>
      </w:r>
      <w:r>
        <w:rPr>
          <w:b/>
          <w:color w:val="000000"/>
        </w:rPr>
        <w:t>(21</w:t>
      </w:r>
      <w:r>
        <w:rPr>
          <w:b/>
          <w:color w:val="000000"/>
          <w:lang w:val="en-US"/>
        </w:rPr>
        <w:t>86</w:t>
      </w:r>
      <w:r>
        <w:rPr>
          <w:b/>
          <w:color w:val="000000"/>
        </w:rPr>
        <w:t xml:space="preserve">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Место нахождения участковой избирательной комиссии и помещения для голосования: ул. Шумилова, д. 33; Муниципальное бюджетное общеобразовательное учреждение «Средняя общеобразовательная школа № 41 с углубленным изучением отдельных предметов» города Чебоксары</w:t>
      </w:r>
      <w:r>
        <w:rPr/>
        <w:t xml:space="preserve"> </w:t>
      </w:r>
      <w:r>
        <w:rPr>
          <w:color w:val="000000"/>
        </w:rPr>
        <w:t>Чувашской Республики; тел.: 51-65-78, 89520251825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Улицы: Ленинского Комсомола - дома № 46, 48; Пролетарская - дома № 14, 16, 16 корп. 1, 16 корп. 2; Шумилова - дома № 28, 30, 30 корп. 1, 37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бирательный участок № 1826 </w:t>
      </w:r>
      <w:r>
        <w:rPr>
          <w:b/>
          <w:color w:val="000000"/>
        </w:rPr>
        <w:t>(21</w:t>
      </w:r>
      <w:r>
        <w:rPr>
          <w:b/>
          <w:color w:val="000000"/>
          <w:lang w:val="en-US"/>
        </w:rPr>
        <w:t>37</w:t>
      </w:r>
      <w:r>
        <w:rPr>
          <w:b/>
          <w:color w:val="000000"/>
        </w:rPr>
        <w:t xml:space="preserve"> изб.)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Место нахождения участковой избирательной комиссии и помещения для голосования: ул. Шумилова, д. 33; Муниципальное бюджетное общеобразовательное учреждение «Средняя общеобразовательная школа № 41 с углубленным изучением отдельных предметов» города Чебоксары</w:t>
      </w:r>
      <w:r>
        <w:rPr/>
        <w:t xml:space="preserve"> </w:t>
      </w:r>
      <w:r>
        <w:rPr>
          <w:color w:val="000000"/>
        </w:rPr>
        <w:t>Чувашской Республики; тел.: 51-65-78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Улицы: Шумилова - дома № 31, 35; 324 Стрелковой дивизии - дома № 7, 9, 17, 19; Пролетарская - дома № 4, 6, 8, 10, 12; Ленинского Комсомола - дом № 44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бирательный участок № 1827 </w:t>
      </w:r>
      <w:r>
        <w:rPr>
          <w:b/>
          <w:color w:val="000000"/>
        </w:rPr>
        <w:t>(2</w:t>
      </w:r>
      <w:r>
        <w:rPr>
          <w:b/>
          <w:color w:val="000000"/>
          <w:lang w:val="en-US"/>
        </w:rPr>
        <w:t>090</w:t>
      </w:r>
      <w:r>
        <w:rPr>
          <w:b/>
          <w:color w:val="000000"/>
        </w:rPr>
        <w:t xml:space="preserve">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Место нахождения участковой избирательной комиссии и помещения для голосования: ул. Кадыкова, д. 16 а; Муниципальное бюджетное общеобразовательное учреждение «Средняя общеобразовательная школа № 43» города Чебоксары</w:t>
      </w:r>
      <w:r>
        <w:rPr/>
        <w:t xml:space="preserve"> </w:t>
      </w:r>
      <w:r>
        <w:rPr>
          <w:color w:val="000000"/>
        </w:rPr>
        <w:t>Чувашской Республики; тел.: 51-17-79, 51-28-45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Проспект Тракторостроителей - дома № 17/25, 21, 23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Улица Кадыкова - дома № 2, 4, 6, 8, 10, 12, 14, 16, 18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бирательный участок № 1828 </w:t>
      </w:r>
      <w:r>
        <w:rPr>
          <w:b/>
          <w:color w:val="000000"/>
        </w:rPr>
        <w:t>(19</w:t>
      </w:r>
      <w:r>
        <w:rPr>
          <w:b/>
          <w:color w:val="000000"/>
          <w:lang w:val="en-US"/>
        </w:rPr>
        <w:t>73</w:t>
      </w:r>
      <w:r>
        <w:rPr>
          <w:b/>
          <w:color w:val="000000"/>
        </w:rPr>
        <w:t xml:space="preserve"> изб.)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Место нахождения участковой избирательной комиссии и помещения для голосования: ул. Кадыкова, д. 16 а; Муниципальное бюджетное общеобразовательное учреждение «Средняя общеобразовательная школа № 43» города Чебоксары</w:t>
      </w:r>
      <w:r>
        <w:rPr/>
        <w:t xml:space="preserve"> </w:t>
      </w:r>
      <w:r>
        <w:rPr>
          <w:color w:val="000000"/>
        </w:rPr>
        <w:t>Чувашской Республики; тел.: 51-17-79, 51-28-45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Проспект Тракторостроителей - дома № 25, 27, 29, 31, 33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Улицы: Пролетарская - дома № 22, 24, 26, 28; Кадыкова - дом № 18/1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000000"/>
        </w:rPr>
        <w:t xml:space="preserve">Избирательный участок № 1829 </w:t>
      </w:r>
      <w:r>
        <w:rPr>
          <w:b/>
          <w:color w:val="000000"/>
        </w:rPr>
        <w:t>(23</w:t>
      </w:r>
      <w:r>
        <w:rPr>
          <w:b/>
          <w:color w:val="000000"/>
          <w:lang w:val="en-US"/>
        </w:rPr>
        <w:t>57</w:t>
      </w:r>
      <w:r>
        <w:rPr>
          <w:b/>
          <w:color w:val="000000"/>
        </w:rPr>
        <w:t xml:space="preserve"> изб.)</w:t>
      </w:r>
      <w:r>
        <w:rPr>
          <w:b/>
          <w:bCs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Место нахождения участковой избирательной комиссии и помещения для голосования: ул. Ленинского Комсомола, д. 86; Муниципальное бюджетное общеобразовательное учреждение «Средняя общеобразовательная школа № 53 с углубленным изучением отдельных предметов» города Чебоксары</w:t>
      </w:r>
      <w:r>
        <w:rPr/>
        <w:t xml:space="preserve"> </w:t>
      </w:r>
      <w:r>
        <w:rPr>
          <w:color w:val="000000"/>
        </w:rPr>
        <w:t xml:space="preserve">Чувашской Республики; тел.: 25-98-19, 53-21-65, 53-33-55, 89530101829.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Проспект Тракторостроителей - дома № 70, 70 корп. 1, 70 корп. 2, 70 корп. 3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Бульвар Солнечный - дома № 10, 10 корп. 1, 12, 12 корп. 1, 12 корп.2, 12 корп. 3, 14, 14 корп. 1, 14 корп.2, 14 корп. 3, 16, 16 корп. 1, 16 корп.2, 16 корп. 3, 18, 18 корп. 1, 20, 20 корп. 1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000000"/>
        </w:rPr>
        <w:t xml:space="preserve">Избирательный участок № 1830 </w:t>
      </w:r>
      <w:r>
        <w:rPr>
          <w:b/>
          <w:color w:val="000000"/>
        </w:rPr>
        <w:t>(257</w:t>
      </w:r>
      <w:r>
        <w:rPr>
          <w:b/>
          <w:color w:val="000000"/>
          <w:lang w:val="en-US"/>
        </w:rPr>
        <w:t>7</w:t>
      </w:r>
      <w:r>
        <w:rPr>
          <w:b/>
          <w:color w:val="000000"/>
        </w:rPr>
        <w:t xml:space="preserve"> изб.)</w:t>
      </w:r>
      <w:r>
        <w:rPr>
          <w:b/>
          <w:bCs/>
          <w:color w:val="00000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Место нахождения участковой избирательной комиссии и помещения для голосования: ул. Ленинского Комсомола, д. 86; Муниципальное бюджетное общеобразовательное учреждение «Средняя общеобразовательная школа № 53 с углубленным изучением отдельных предметов» города Чебоксары</w:t>
      </w:r>
      <w:r>
        <w:rPr/>
        <w:t xml:space="preserve"> </w:t>
      </w:r>
      <w:r>
        <w:rPr>
          <w:color w:val="000000"/>
        </w:rPr>
        <w:t>Чувашской Республики; тел.: 25-98-19, 53-21-65, 53-33-55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Проспект Тракторостроителей - дома № 58, 58 корп. 1, 60, 62, 64, 64 корп. 1, 66, 68, 72, 72 корп.1,74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000000"/>
        </w:rPr>
        <w:t xml:space="preserve">Избирательный участок № 1831 </w:t>
      </w:r>
      <w:r>
        <w:rPr>
          <w:b/>
          <w:color w:val="000000"/>
        </w:rPr>
        <w:t>(2671 изб.)</w:t>
      </w:r>
      <w:r>
        <w:rPr>
          <w:b/>
          <w:bCs/>
          <w:color w:val="00000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Место нахождения участковой избирательной комиссии и помещения для голосования: пр. Тракторостроителей, д. 38; Муниципальное бюджетное общеобразовательное учреждение «Средняя общеобразовательная школа № 56» города Чебоксары</w:t>
      </w:r>
      <w:r>
        <w:rPr/>
        <w:t xml:space="preserve"> </w:t>
      </w:r>
      <w:r>
        <w:rPr>
          <w:color w:val="000000"/>
        </w:rPr>
        <w:t xml:space="preserve">Чувашской Республики; тел.: 53-33-14, 53-29-47, 53-34-71, 25-72-79, 89968521831.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Бульвары: Максима-Кошкинского; Солнечный - дома № 2, 2 корп. 1, 4, 4 корп. 1, 6, 6 корп.1, 6 корп. 2, 8, 8 корп. 1, 8 корп. 2, 8 корп. 3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000000"/>
        </w:rPr>
        <w:t xml:space="preserve">Избирательный участок № 1832 </w:t>
      </w:r>
      <w:r>
        <w:rPr>
          <w:b/>
          <w:color w:val="000000"/>
        </w:rPr>
        <w:t>(2660 изб.)</w:t>
      </w:r>
      <w:r>
        <w:rPr>
          <w:b/>
          <w:bCs/>
          <w:color w:val="00000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Место нахождения участковой избирательной комиссии и помещения для голосования: пр. Тракторостроителей, д. 38; Муниципальное бюджетное общеобразовательное учреждение «Средняя общеобразовательная школа № 56» города Чебоксары</w:t>
      </w:r>
      <w:r>
        <w:rPr/>
        <w:t xml:space="preserve"> </w:t>
      </w:r>
      <w:r>
        <w:rPr>
          <w:color w:val="000000"/>
        </w:rPr>
        <w:t>Чувашской Республики; тел.: 53-33-14, 53-29-47, 53-34-71, 25-72-79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Проспект Тракторостроителей - дома № 52, 52 корп. 1., 54, 54 корп. 1, 56 корп. 1, 56 корп. 2, 56 корп. 3, 58 корп. 2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бирательный участок № 1833 </w:t>
      </w:r>
      <w:r>
        <w:rPr>
          <w:b/>
          <w:color w:val="000000"/>
        </w:rPr>
        <w:t>(20</w:t>
      </w:r>
      <w:r>
        <w:rPr>
          <w:b/>
          <w:color w:val="000000"/>
          <w:lang w:val="en-US"/>
        </w:rPr>
        <w:t>67</w:t>
      </w:r>
      <w:r>
        <w:rPr>
          <w:b/>
          <w:color w:val="000000"/>
        </w:rPr>
        <w:t xml:space="preserve">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Место нахождения участковой избирательной комиссии и помещения для голосования: пр. Тракторостроителей, д. 38; Муниципальное бюджетное общеобразовательное учреждение «Средняя общеобразовательная школа № 56» города Чебоксары</w:t>
      </w:r>
      <w:r>
        <w:rPr/>
        <w:t xml:space="preserve"> </w:t>
      </w:r>
      <w:r>
        <w:rPr>
          <w:color w:val="000000"/>
        </w:rPr>
        <w:t>Чувашской Республики; тел.: 53-33-14, 53-34-71, 53-29-47, 25-72-79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Проспект Тракторостроителей - дома № 30, 30 корп. 1, 36, 38 корп. 1, 48, 56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000000"/>
        </w:rPr>
        <w:t xml:space="preserve">Избирательный участок № 1834 </w:t>
      </w:r>
      <w:r>
        <w:rPr>
          <w:b/>
          <w:color w:val="000000"/>
        </w:rPr>
        <w:t>(22</w:t>
      </w:r>
      <w:r>
        <w:rPr>
          <w:b/>
          <w:color w:val="000000"/>
          <w:lang w:val="en-US"/>
        </w:rPr>
        <w:t>14</w:t>
      </w:r>
      <w:r>
        <w:rPr>
          <w:b/>
          <w:color w:val="000000"/>
        </w:rPr>
        <w:t xml:space="preserve"> изб.)</w:t>
      </w:r>
      <w:r>
        <w:rPr>
          <w:b/>
          <w:bCs/>
          <w:color w:val="00000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Место нахождения участковой избирательной комиссии и помещения для голосования: пр. Тракторостроителей, д. 38; Муниципальное бюджетное общеобразовательное учреждение «Средняя общеобразовательная школа № 56» города Чебоксары</w:t>
      </w:r>
      <w:r>
        <w:rPr/>
        <w:t xml:space="preserve"> </w:t>
      </w:r>
      <w:r>
        <w:rPr>
          <w:color w:val="000000"/>
        </w:rPr>
        <w:t>Чувашской Республики; тел.: 53-33-14, 53-34-71, 53-29-47, 25-72-79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Проспект Тракторостроителей - дома № 24, 28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Улица Пролетарская - дом № 21/22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бирательный участок № 1835 </w:t>
      </w:r>
      <w:r>
        <w:rPr>
          <w:b/>
          <w:color w:val="000000"/>
        </w:rPr>
        <w:t>(227</w:t>
      </w:r>
      <w:r>
        <w:rPr>
          <w:b/>
          <w:color w:val="000000"/>
          <w:lang w:val="en-US"/>
        </w:rPr>
        <w:t>9</w:t>
      </w:r>
      <w:r>
        <w:rPr>
          <w:b/>
          <w:color w:val="000000"/>
        </w:rPr>
        <w:t xml:space="preserve"> изб.)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Место нахождения участковой избирательной комиссии и помещения для голосования: пр. Тракторостроителей, д. 38; Муниципальное бюджетное общеобразовательное учреждение «Средняя общеобразовательная школа № 56» города Чебоксары</w:t>
      </w:r>
      <w:r>
        <w:rPr/>
        <w:t xml:space="preserve"> </w:t>
      </w:r>
      <w:r>
        <w:rPr>
          <w:color w:val="000000"/>
        </w:rPr>
        <w:t xml:space="preserve">Чувашской Республики; тел.: 53-33-14, 53-29-47, 53-34-71, 25-72-79, 89968521835.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Проспект Тракторостроителей - дома № 34, 34 корп. 1, 34 корп. 2, 34 корп. 3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Улицы: Пролетарская - дома № 25, 25 корп. 1, 27; Бажова 2-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Садоводческое некоммерческое товарищество «Бажова»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бирательный участок № 1836 </w:t>
      </w:r>
      <w:r>
        <w:rPr>
          <w:b/>
          <w:color w:val="000000"/>
        </w:rPr>
        <w:t>(2</w:t>
      </w:r>
      <w:r>
        <w:rPr>
          <w:b/>
          <w:color w:val="000000"/>
          <w:lang w:val="en-US"/>
        </w:rPr>
        <w:t>421</w:t>
      </w:r>
      <w:r>
        <w:rPr>
          <w:b/>
          <w:color w:val="000000"/>
        </w:rPr>
        <w:t xml:space="preserve"> изб.)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Место нахождения участковой избирательной комиссии и помещения для голосования: Эгерский бульвар, д. 36; Автономное учреждение Чувашской Республики «Республиканский центр народного творчества «Дворец культуры тракторостроителей» Министерства культуры, по делам национальностей и архивного дела Чувашской Республики; тел.: 51-33-20, 52-07-61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Проспект Тракторостроителей - дома № 6, 8, 8а, 14, 14 корп. 1, 14 корп. 2, 16, 16 корп. 1, 16 корп. 2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Бульвар Эгерский - дома № 36 корп. 1, 42, 42 корп. 1, 46, 48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Улица Академика Святослава Федоро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 xml:space="preserve">Чебоксарский филиал Федерального государственного автономного учреждения  </w:t>
      </w:r>
      <w:r>
        <w:rPr/>
        <w:t>«Национальный медицинский исследовательский центр </w:t>
      </w:r>
      <w:hyperlink r:id="rId7">
        <w:r>
          <w:rPr>
            <w:color w:val="000000"/>
          </w:rPr>
          <w:t xml:space="preserve"> «МНТК «Микрохирургия глаза» им. академика С.Н. Федорова» Министерства здравоохранения Российской Федерации (проспект Тракторостроителей, д. 10).</w:t>
        </w:r>
      </w:hyperlink>
    </w:p>
    <w:p>
      <w:pPr>
        <w:pStyle w:val="Normal"/>
        <w:widowControl w:val="false"/>
        <w:autoSpaceDE w:val="false"/>
        <w:jc w:val="both"/>
        <w:rPr/>
      </w:pPr>
      <w:hyperlink r:id="rId8">
        <w:r>
          <w:rPr>
            <w:rStyle w:val="InternetLink"/>
            <w:color w:val="000000"/>
            <w:shd w:fill="FFFFFF" w:val="clear"/>
          </w:rPr>
          <w:t xml:space="preserve">Бюджетное учреждение Чувашской Республики «Городская детская клиническая больница» Министерства здравоохранения Чувашской Республики </w:t>
        </w:r>
        <w:r>
          <w:rPr>
            <w:rStyle w:val="InternetLink"/>
            <w:color w:val="000000"/>
          </w:rPr>
          <w:t>(проспект Тракторостроителей, д. 12).</w:t>
        </w:r>
      </w:hyperlink>
    </w:p>
    <w:p>
      <w:pPr>
        <w:pStyle w:val="Normal"/>
        <w:jc w:val="both"/>
        <w:rPr/>
      </w:pPr>
      <w:hyperlink r:id="rId9">
        <w:r>
          <w:rPr/>
        </w:r>
      </w:hyperlink>
    </w:p>
    <w:p>
      <w:pPr>
        <w:pStyle w:val="Normal"/>
        <w:widowControl w:val="false"/>
        <w:autoSpaceDE w:val="false"/>
        <w:jc w:val="both"/>
        <w:rPr/>
      </w:pPr>
      <w:hyperlink r:id="rId10">
        <w:r>
          <w:rPr/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бирательный участок № 1837 </w:t>
      </w:r>
      <w:r>
        <w:rPr>
          <w:b/>
          <w:color w:val="000000"/>
        </w:rPr>
        <w:t>(22</w:t>
      </w:r>
      <w:r>
        <w:rPr>
          <w:b/>
          <w:color w:val="000000"/>
          <w:lang w:val="en-US"/>
        </w:rPr>
        <w:t>22</w:t>
      </w:r>
      <w:r>
        <w:rPr>
          <w:b/>
          <w:color w:val="000000"/>
        </w:rPr>
        <w:t xml:space="preserve"> изб.)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Место нахождения участковой избирательной комиссии и помещения для голосования: ул. М.А. Сапожникова, д. 15; Муниципальное автономное учреждение культуры «Централизованная клубная система города Чебоксары»</w:t>
      </w:r>
      <w:r>
        <w:rPr/>
        <w:t xml:space="preserve"> </w:t>
      </w:r>
      <w:r>
        <w:rPr>
          <w:color w:val="000000"/>
        </w:rPr>
        <w:t>муниципального образования города Чебоксары – столицы Чувашской Республики, филиал ДК «Южный»; тел.: 52-78-10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Улицы: Афанасия Никитина - дом № 4; Ашмарина - дома с № 1 по № 16; Пржевальского; Рихарда Зорге - дома № 1 (Афанасия Никитина - дом № 1), 4, 6/1; М.А. Сапожникова; Яблочкова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бирательный участок № 1838 </w:t>
      </w:r>
      <w:r>
        <w:rPr>
          <w:b/>
          <w:color w:val="000000"/>
        </w:rPr>
        <w:t>(19</w:t>
      </w:r>
      <w:r>
        <w:rPr>
          <w:b/>
          <w:color w:val="000000"/>
          <w:lang w:val="en-US"/>
        </w:rPr>
        <w:t>40</w:t>
      </w:r>
      <w:r>
        <w:rPr>
          <w:b/>
          <w:color w:val="000000"/>
        </w:rPr>
        <w:t xml:space="preserve">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Место нахождения участковой избирательной комиссии и помещения для голосования: ул. Ашмарина, д. 15; Бюджетное общеобразовательное учреждение Чувашской Республики «Чебоксарская общеобразовательная школа для обучающихся с ограниченными возможностями здоровья №2» Министерства образования Чувашской Республики; тел.: 52-74-20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Улицы: Ашмарина - дома с № 19 по № 61 (нечетные), 34, 34а; Ахлаткина; Волкова; Бичурина - дома с № 1 по № 57; Кузнецова; Кременского – дома с № 1 по № 7Б (нечетные), дома с № 2 по № 24 (четные); Магницкого - дома с № 2 по № 18 (четные); Пучкова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бирательный участок № 1839 </w:t>
      </w:r>
      <w:r>
        <w:rPr>
          <w:b/>
          <w:color w:val="000000"/>
        </w:rPr>
        <w:t>(206</w:t>
      </w:r>
      <w:r>
        <w:rPr>
          <w:b/>
          <w:color w:val="000000"/>
          <w:lang w:val="en-US"/>
        </w:rPr>
        <w:t>0</w:t>
      </w:r>
      <w:r>
        <w:rPr>
          <w:b/>
          <w:color w:val="000000"/>
        </w:rPr>
        <w:t xml:space="preserve"> изб.)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Место нахождения участковой избирательной комиссии и помещения для голосования: ул. Рихарда Зорге, д. 9; Муниципальное бюджетное общеобразовательное учреждение «Средняя общеобразовательная школа № 3» города Чебоксары</w:t>
      </w:r>
      <w:r>
        <w:rPr/>
        <w:t xml:space="preserve"> </w:t>
      </w:r>
      <w:r>
        <w:rPr>
          <w:color w:val="000000"/>
        </w:rPr>
        <w:t>Чувашской Республики; тел.: 52-70-81, 52-76-70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Улицы: Афанасия Никитина - дома № 5, 7, 9, 11, 15, 33, 35; Рихарда Зорге - дома № 5, 6 (Афанасия Никитина - дом № 6), 7 (Афанасия Никитина - дом № 11), 10 (Афанасия Никитина - дом № 28), 11 (Афанасия Никитина - дом № 7), 12 (Афанасия Никитина - дом № 30), 13, 15 (Афанасия Никитина - дом № 13), 17, 19, 21/1; Обиковская; Менделеева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бирательный участок № 1840 </w:t>
      </w:r>
      <w:r>
        <w:rPr>
          <w:b/>
          <w:color w:val="000000"/>
        </w:rPr>
        <w:t>(25</w:t>
      </w:r>
      <w:r>
        <w:rPr>
          <w:b/>
          <w:color w:val="000000"/>
          <w:lang w:val="en-US"/>
        </w:rPr>
        <w:t>67</w:t>
      </w:r>
      <w:r>
        <w:rPr>
          <w:b/>
          <w:color w:val="000000"/>
        </w:rPr>
        <w:t xml:space="preserve"> изб.)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Место нахождения участковой избирательной комиссии и помещения для голосования: ул. Магницкого, д. 7; Государственное автономное профессиональное образовательное учреждение Чувашской Республики «Чебоксарский техникум транспортных и строительных технологий» Министерства образования  Чувашской Республики, корпус № 2; тел.: 52-71-18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 xml:space="preserve">Улицы: Ашмарина – дома с № 36 по № 56 (четные); Беззубова; Башмачникова; Крупской - дома № 3, 5; Магницкого - дома с № 1 по № 41 (нечетные), дома с № 20 по № 82, 82/2 (четные); 40 лет Октября; 40 лет Октября 2-я; 40 лет Октября 3-я; 40 лет Октября 4-я (кроме домов № 2, 4, 5а, 7а, 34); Ермака; Ермака 2-я; Ермака 3-я; Ермака 4-я; Марата; Марата 2-я; Семашко; Ф.Н. Орлова (ранее бульвар им. В.И. Чапаева) кроме домов с № 30 по № 47;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Проезд Северный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000000"/>
        </w:rPr>
        <w:t xml:space="preserve">Избирательный участок № 1841 </w:t>
      </w:r>
      <w:r>
        <w:rPr>
          <w:b/>
          <w:color w:val="000000"/>
        </w:rPr>
        <w:t>(1</w:t>
      </w:r>
      <w:r>
        <w:rPr>
          <w:b/>
          <w:color w:val="000000"/>
          <w:lang w:val="en-US"/>
        </w:rPr>
        <w:t>868</w:t>
      </w:r>
      <w:r>
        <w:rPr>
          <w:b/>
          <w:color w:val="000000"/>
        </w:rPr>
        <w:t xml:space="preserve"> изб.)</w:t>
      </w:r>
      <w:r>
        <w:rPr>
          <w:b/>
          <w:bCs/>
          <w:color w:val="000000"/>
        </w:rPr>
        <w:t xml:space="preserve">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Место нахождения участковой избирательной комиссии и помещения для голосования: </w:t>
      </w:r>
      <w:r>
        <w:rPr>
          <w:color w:val="000000"/>
          <w:kern w:val="2"/>
        </w:rPr>
        <w:t>ул. Ашмарина, д. 33; Муниципальное бюджетное общеобразовательное учреждение «Средняя общеобразовательная школа № 28» города Чебоксары</w:t>
      </w:r>
      <w:r>
        <w:rPr/>
        <w:t xml:space="preserve"> </w:t>
      </w:r>
      <w:r>
        <w:rPr>
          <w:color w:val="000000"/>
          <w:kern w:val="2"/>
        </w:rPr>
        <w:t>Чувашской Республики; тел.:</w:t>
      </w:r>
      <w:r>
        <w:rPr>
          <w:b/>
          <w:color w:val="000000"/>
          <w:kern w:val="2"/>
        </w:rPr>
        <w:t xml:space="preserve"> </w:t>
      </w:r>
      <w:r>
        <w:rPr>
          <w:color w:val="000000"/>
          <w:kern w:val="2"/>
        </w:rPr>
        <w:t>54-00-38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 xml:space="preserve">Улицы: Ашмарина - дома с № 58 по № 88 (четные), </w:t>
      </w:r>
      <w:r>
        <w:rPr/>
        <w:t>с № 69 по № 121 (нечетные);</w:t>
      </w:r>
      <w:r>
        <w:rPr>
          <w:color w:val="000000"/>
        </w:rPr>
        <w:t xml:space="preserve"> Бажова - дома с № 1 по № 60; Бородина - дома № 2А, 4А, 6А, 8А; Бичурина - дома с № 59 по № 143; Гарина-Михайловского - дома с № 1 по № 62; Глинки; Дунаевского - дома с № 1 по № 25А; Магницкого - дома с № 43 по № 131 (нечетные), дома с № 84 по № 164 (четные); Фурманова; Александра Фадеева - дома с № 1 по № 62; Новая; Шота Руставели; Генерал - полковника Боголюбова; Лесная; Низами – дома с № 1 по № 25Г (нечетные), дома с №2 по № 50 (четные); Федора Павлова; Мусоргского; Шубоссинни; Шелеби; Ушинского; Фрунзе; С. Лазо; Пархоменко; Сергея Есенина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Переулки: Низами, Шелеб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Бюджетное учреждение Чувашской Республики «Республиканская клиническая офтальмологическая больница» Министерства здравоохранения Чувашской Республики (ул. Ашмарина, д. 85)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бирательный участок № 1842 </w:t>
      </w:r>
      <w:r>
        <w:rPr>
          <w:b/>
          <w:color w:val="000000"/>
        </w:rPr>
        <w:t>(141</w:t>
      </w:r>
      <w:r>
        <w:rPr>
          <w:b/>
          <w:color w:val="000000"/>
          <w:lang w:val="en-US"/>
        </w:rPr>
        <w:t>2</w:t>
      </w:r>
      <w:r>
        <w:rPr>
          <w:b/>
          <w:color w:val="000000"/>
        </w:rPr>
        <w:t xml:space="preserve"> изб.)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Место нахождения участковой избирательной комиссии и помещения для голосования: ул. Кременского, д. 34; Государственное автономное профессиональное образовательное учреждение Чувашской Республики «Чебоксарский техникум транспортных и строительных технологий» Министерства образования Чувашской Республики, корпус № 3; тел.: 51-17-94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Улицы: Ашмарина - дома с № 90 по № 138 (четные); Дунаевского - дома с № 29 по № 43,61; Александра Фадеева - дома с № 63 по № 105; Вачалкассинская; В. Ярды;  Гарина-Михайловского – дома с № 63 по № 94; Бродского; Бажова - дома с № 61 по № 90; Бородина (кроме домов № 2А, 4А, 6А, 8А);  Крупской (кроме домов № 3, 5); Крупской 2-я; Кременского – дома с № 9 по № 23А (нечетные), дома с № 26 по № 36 (четные); Низами – дома с № 27 по № 83 (нечетные), дома с № 54 по № 116 (четные); Ф.Н. Орлова (ранее бульвар им. В.И. Чапаева) дома с № 30 по № 47; Плеханова (кроме дома № 11/16); Перова; Тургенева; Шахчуринская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Переулки: Бродского; Кременского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Некоммерческое садоводческое товарищество «Коммунальник-3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Садоводческие товарищества: «Питомник -1»; «Питомник - 2»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бирательный участок № 1843 </w:t>
      </w:r>
      <w:r>
        <w:rPr>
          <w:b/>
          <w:color w:val="000000"/>
        </w:rPr>
        <w:t>(24</w:t>
      </w:r>
      <w:r>
        <w:rPr>
          <w:b/>
          <w:color w:val="000000"/>
          <w:lang w:val="en-US"/>
        </w:rPr>
        <w:t>00</w:t>
      </w:r>
      <w:r>
        <w:rPr>
          <w:b/>
          <w:color w:val="000000"/>
        </w:rPr>
        <w:t xml:space="preserve"> изб.)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Место нахождения участковой избирательной комиссии и помещения для голосования: </w:t>
      </w:r>
      <w:r>
        <w:rPr>
          <w:color w:val="000000"/>
          <w:kern w:val="2"/>
        </w:rPr>
        <w:t>ул. Розы Люксембург, д. 8; Муниципальное бюджетное общеобразовательное учреждение «Средняя общеобразовательная школа № 63» города Чебоксары</w:t>
      </w:r>
      <w:r>
        <w:rPr/>
        <w:t xml:space="preserve"> </w:t>
      </w:r>
      <w:r>
        <w:rPr>
          <w:color w:val="000000"/>
          <w:kern w:val="2"/>
        </w:rPr>
        <w:t>Чувашской Республики; тел.: 52-78-99</w:t>
      </w:r>
      <w:r>
        <w:rPr>
          <w:color w:val="000000"/>
        </w:rPr>
        <w:t xml:space="preserve">, </w:t>
      </w:r>
      <w:r>
        <w:rPr>
          <w:color w:val="000000"/>
          <w:kern w:val="2"/>
        </w:rPr>
        <w:t>89003301843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Улицы: Альгешевская; Алексея Ургалкина; Бориса Алексеева; Виктора Родионова; Вишневая; Алексея Кокеля;  Айзмана - дома с № 43 по № 69 (нечетные), с № 70 по № 129; Анаткасс; Березовая; Декоративная; Карла Либкнехта; Клубная; Лиственная; Нижняя; Нижняя 2-я; Ольховая; Ореховая; Равнинная; Токмакова; Чистая; Юннатская; Якова Ухсая; Юрия Зайцева; Моисея Спиридонова; Пионерская 2-я (поселок Альгешево); Цветочная; Южная 9-я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Переулки: Анаткасс, Токмакова, Тракторны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Некоммерческие садоводческие товарищества: «Ивушка»; «Малыш»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бирательный участок № 1844 </w:t>
      </w:r>
      <w:r>
        <w:rPr>
          <w:b/>
          <w:color w:val="000000"/>
        </w:rPr>
        <w:t>(25</w:t>
      </w:r>
      <w:r>
        <w:rPr>
          <w:b/>
          <w:color w:val="000000"/>
          <w:lang w:val="en-US"/>
        </w:rPr>
        <w:t>29</w:t>
      </w:r>
      <w:r>
        <w:rPr>
          <w:b/>
          <w:color w:val="000000"/>
        </w:rPr>
        <w:t xml:space="preserve"> изб.)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Место нахождения участковой избирательной комиссии и помещения для голосования: </w:t>
      </w:r>
      <w:r>
        <w:rPr>
          <w:color w:val="000000"/>
          <w:kern w:val="2"/>
        </w:rPr>
        <w:t>ул. Розы Люксембург, д. 8; Муниципальное бюджетное общеобразовательное учреждение «Средняя общеобразовательная школа № 63» города Чебоксары</w:t>
      </w:r>
      <w:r>
        <w:rPr/>
        <w:t xml:space="preserve"> </w:t>
      </w:r>
      <w:r>
        <w:rPr>
          <w:color w:val="000000"/>
          <w:kern w:val="2"/>
        </w:rPr>
        <w:t>Чувашской Республики; тел.: 52-78-99</w:t>
      </w:r>
      <w:r>
        <w:rPr>
          <w:color w:val="000000"/>
        </w:rPr>
        <w:t xml:space="preserve">, </w:t>
      </w:r>
      <w:r>
        <w:rPr>
          <w:color w:val="000000"/>
          <w:kern w:val="2"/>
        </w:rPr>
        <w:t xml:space="preserve">89003301844.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Улицы:  Болгарстроя - дома № 11, 13; Гоголя;  Розы Люксембург - дом № 8 корп. 1; Абашевская; Айзмана - дома с № 1 по № 41, с № 42 по № 68/9 (четные); Кугесинская (ранее Кугесьская); Узорная; К. Симонова; Тракторная; Южная; Южная 1-я, Южная 2-я; Южная 3-я; Южная 4-я; Южная 5-я; Южная 6-я; Южная 7-я; Южная 8-я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Шоссе Канашское  - (четные)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Переулки: Южный, Южный 1-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Садоводческое некоммерческое товарищество  «Южный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бирательный участок № 1845 </w:t>
      </w:r>
      <w:r>
        <w:rPr>
          <w:b/>
          <w:color w:val="000000"/>
        </w:rPr>
        <w:t>(2</w:t>
      </w:r>
      <w:r>
        <w:rPr>
          <w:b/>
          <w:color w:val="000000"/>
          <w:lang w:val="en-US"/>
        </w:rPr>
        <w:t>699</w:t>
      </w:r>
      <w:r>
        <w:rPr>
          <w:b/>
          <w:color w:val="000000"/>
        </w:rPr>
        <w:t xml:space="preserve"> изб.)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Место нахождения участковой избирательной комиссии и помещения для голосования: </w:t>
      </w:r>
      <w:r>
        <w:rPr>
          <w:color w:val="000000"/>
          <w:kern w:val="2"/>
        </w:rPr>
        <w:t>ул. Розы Люксембург, д. 8; Муниципальное бюджетное общеобразовательное учреждение «Средняя общеобразовательная школа № 63» города Чебоксары</w:t>
      </w:r>
      <w:r>
        <w:rPr/>
        <w:t xml:space="preserve"> </w:t>
      </w:r>
      <w:r>
        <w:rPr>
          <w:color w:val="000000"/>
          <w:kern w:val="2"/>
        </w:rPr>
        <w:t>Чувашской Республики; тел.: 52-78-99</w:t>
      </w:r>
      <w:r>
        <w:rPr>
          <w:color w:val="000000"/>
        </w:rPr>
        <w:t xml:space="preserve">, </w:t>
      </w:r>
      <w:r>
        <w:rPr>
          <w:color w:val="000000"/>
          <w:kern w:val="2"/>
        </w:rPr>
        <w:t>89530131845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Улицы:  Болгарстроя - дома № 1, 1 корп. 1, 1 корп. 2, 3, 5, 7, 9/11; Розы Люксембург - дома № 1, 2, 3, 4, 6, 9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Избирательный участок № 1846 </w:t>
      </w:r>
      <w:r>
        <w:rPr>
          <w:b/>
        </w:rPr>
        <w:t>(7</w:t>
      </w:r>
      <w:r>
        <w:rPr>
          <w:b/>
          <w:lang w:val="en-US"/>
        </w:rPr>
        <w:t>04</w:t>
      </w:r>
      <w:r>
        <w:rPr>
          <w:b/>
        </w:rPr>
        <w:t xml:space="preserve"> изб.)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Место нахождения участковой избирательной комиссии и помещения для голосования: площадь Скворцова, д. 1; Казенное учреждение Чувашской Республики «Управление автомобильных дорог Чувашской Республики» Министерства транспорта и дорожного хозяйства Чувашской Республики; тел.: 89170789413,89523131846.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Площадь И.Ф. Скворцо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 xml:space="preserve">Улицы: Ашмарина - </w:t>
      </w:r>
      <w:r>
        <w:rPr/>
        <w:t>дома с № 123 по № 137 (нечетные);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 xml:space="preserve">Землеустроителей; </w:t>
      </w:r>
      <w:r>
        <w:rPr>
          <w:color w:val="000000"/>
        </w:rPr>
        <w:t xml:space="preserve">Бичурина - дома с № 145 по № 159б (нечетные); Макаренко; Скульптора Мухиной; Менжинского; </w:t>
      </w:r>
      <w:r>
        <w:rPr>
          <w:color w:val="000000"/>
          <w:shd w:fill="FFFFFF" w:val="clear"/>
        </w:rPr>
        <w:t xml:space="preserve">Полетная; </w:t>
      </w:r>
      <w:r>
        <w:rPr>
          <w:color w:val="000000"/>
        </w:rPr>
        <w:t>Розова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Садоводческие товарищества: «Мичуринец»; «Мичуринец-2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Садоводческие некоммерческие товарищества: «Полет»; «Полет 1-я»; «Полет  3-я»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бирательный участок № 1847 </w:t>
      </w:r>
      <w:r>
        <w:rPr>
          <w:b/>
          <w:color w:val="000000"/>
        </w:rPr>
        <w:t>(21</w:t>
      </w:r>
      <w:r>
        <w:rPr>
          <w:b/>
          <w:color w:val="000000"/>
          <w:lang w:val="en-US"/>
        </w:rPr>
        <w:t>80</w:t>
      </w:r>
      <w:r>
        <w:rPr>
          <w:b/>
          <w:color w:val="000000"/>
        </w:rPr>
        <w:t xml:space="preserve">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Место нахождения участковой избирательной комиссии и помещения для голосования: ул. Баумана, д. 10; Муниципальное бюджетное общеобразовательное учреждение «Лицей № 44» города Чебоксары</w:t>
      </w:r>
      <w:r>
        <w:rPr/>
        <w:t xml:space="preserve"> </w:t>
      </w:r>
      <w:r>
        <w:rPr>
          <w:color w:val="000000"/>
        </w:rPr>
        <w:t>Чувашской Республики; тел.: 22-31-74, 22-31-59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Проспект Тракторостроителей - дома № 35/19, 39, 43, 45, 47/9, 49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Улица Баумана - дом № 12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бирательный участок № 1848 </w:t>
      </w:r>
      <w:r>
        <w:rPr>
          <w:b/>
          <w:color w:val="000000"/>
        </w:rPr>
        <w:t>(23</w:t>
      </w:r>
      <w:r>
        <w:rPr>
          <w:b/>
          <w:color w:val="000000"/>
          <w:lang w:val="en-US"/>
        </w:rPr>
        <w:t>65</w:t>
      </w:r>
      <w:r>
        <w:rPr>
          <w:b/>
          <w:color w:val="000000"/>
        </w:rPr>
        <w:t xml:space="preserve"> изб.)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Место нахождения участковой избирательной комиссии и помещения для голосования: ул. Баумана, д. 10; Муниципальное бюджетное общеобразовательное учреждение «Лицей № 44» города Чебоксары</w:t>
      </w:r>
      <w:r>
        <w:rPr/>
        <w:t xml:space="preserve"> </w:t>
      </w:r>
      <w:r>
        <w:rPr>
          <w:color w:val="000000"/>
        </w:rPr>
        <w:t>Чувашской Республики; тел.: 22-31-74, 22-31-59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Проспект Тракторостроителей - дома № 59, 61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Улица Кадыкова - дома № 30, 32, 34/8, 36, 40 корп. 1, 40 корп. 2 , 40 корп.3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бирательный участок № 1849 </w:t>
      </w:r>
      <w:r>
        <w:rPr>
          <w:b/>
          <w:color w:val="000000"/>
        </w:rPr>
        <w:t>(21</w:t>
      </w:r>
      <w:r>
        <w:rPr>
          <w:b/>
          <w:color w:val="000000"/>
          <w:lang w:val="en-US"/>
        </w:rPr>
        <w:t>31</w:t>
      </w:r>
      <w:r>
        <w:rPr>
          <w:b/>
          <w:color w:val="000000"/>
        </w:rPr>
        <w:t xml:space="preserve">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Место нахождения участковой избирательной комиссии и помещения для голосования: ул. Ленинского Комсомола, д. 54; Муниципальное бюджетное общеобразовательное учреждение «Средняя общеобразовательная школа № 55» города Чебоксары</w:t>
      </w:r>
      <w:r>
        <w:rPr/>
        <w:t xml:space="preserve"> </w:t>
      </w:r>
      <w:r>
        <w:rPr>
          <w:color w:val="000000"/>
        </w:rPr>
        <w:t>Чувашской Республики; тел.: 51-30-95, 52-16-77, 54-46-45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Улицы: Кадыкова - дома № 20/13, 22, 24, 26; Пролетарская - дома № 13 корп. 1, 15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Проспект Тракторостроителей - дом № 37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бирательный участок № 1850 </w:t>
      </w:r>
      <w:r>
        <w:rPr>
          <w:b/>
          <w:color w:val="000000"/>
        </w:rPr>
        <w:t>(21</w:t>
      </w:r>
      <w:r>
        <w:rPr>
          <w:b/>
          <w:color w:val="000000"/>
          <w:lang w:val="en-US"/>
        </w:rPr>
        <w:t>04</w:t>
      </w:r>
      <w:r>
        <w:rPr>
          <w:b/>
          <w:color w:val="000000"/>
        </w:rPr>
        <w:t xml:space="preserve">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Место нахождения участковой избирательной комиссии и помещения для голосования: ул. Ленинского Комсомола, д. 54; Муниципальное бюджетное общеобразовательное учреждение «Средняя общеобразовательная школа № 55» города Чебоксары</w:t>
      </w:r>
      <w:r>
        <w:rPr/>
        <w:t xml:space="preserve"> </w:t>
      </w:r>
      <w:r>
        <w:rPr>
          <w:color w:val="000000"/>
        </w:rPr>
        <w:t xml:space="preserve">Чувашской Республики; тел.: 51-30-95, 52-16-77, 54-46-45.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Улица Ленинского Комсомола - дома № 50, 52, 56, 58, 62, 64, 66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000000"/>
        </w:rPr>
        <w:t xml:space="preserve">Избирательный участок № 1851 </w:t>
      </w:r>
      <w:r>
        <w:rPr>
          <w:b/>
          <w:color w:val="000000"/>
        </w:rPr>
        <w:t>(19</w:t>
      </w:r>
      <w:r>
        <w:rPr>
          <w:b/>
          <w:color w:val="000000"/>
          <w:lang w:val="en-US"/>
        </w:rPr>
        <w:t>36</w:t>
      </w:r>
      <w:r>
        <w:rPr>
          <w:b/>
          <w:color w:val="000000"/>
        </w:rPr>
        <w:t xml:space="preserve"> изб.)</w:t>
      </w:r>
      <w:r>
        <w:rPr>
          <w:b/>
          <w:bCs/>
          <w:color w:val="00000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Место нахождения участковой избирательной комиссии и помещения для голосования: ул. Ленинского Комсомола, д. 54; Муниципальное бюджетное общеобразовательное учреждение «Средняя общеобразовательная школа № 55» города Чебоксары</w:t>
      </w:r>
      <w:r>
        <w:rPr/>
        <w:t xml:space="preserve"> </w:t>
      </w:r>
      <w:r>
        <w:rPr>
          <w:color w:val="000000"/>
        </w:rPr>
        <w:t xml:space="preserve">Чувашской Республики; тел.: 51-30-95, 52-16-77, 54-46-45.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Улицы: Пролетарская - дома № 1, 3, 3а, 5, 9; Кадыкова - дом № 13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бирательный участок № 1852 </w:t>
      </w:r>
      <w:r>
        <w:rPr>
          <w:b/>
          <w:color w:val="000000"/>
        </w:rPr>
        <w:t>(19</w:t>
      </w:r>
      <w:r>
        <w:rPr>
          <w:b/>
          <w:color w:val="000000"/>
          <w:lang w:val="en-US"/>
        </w:rPr>
        <w:t>73</w:t>
      </w:r>
      <w:r>
        <w:rPr>
          <w:b/>
          <w:color w:val="000000"/>
        </w:rPr>
        <w:t xml:space="preserve">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Место нахождения участковой избирательной комиссии и помещения для голосования: ул. Баумана, д. 4; Муниципальное автономное общеобразовательное учреждение «Гимназия № 46» города Чебоксары</w:t>
      </w:r>
      <w:r>
        <w:rPr/>
        <w:t xml:space="preserve"> </w:t>
      </w:r>
      <w:r>
        <w:rPr>
          <w:color w:val="000000"/>
        </w:rPr>
        <w:t>Чувашской Республики; тел.: 25-86-22, 89083031852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Улица Кадыкова - дома № 11, 17, 19, 28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бирательный участок № 1853 </w:t>
      </w:r>
      <w:r>
        <w:rPr>
          <w:b/>
          <w:color w:val="000000"/>
        </w:rPr>
        <w:t>(1</w:t>
      </w:r>
      <w:r>
        <w:rPr>
          <w:b/>
          <w:color w:val="000000"/>
          <w:lang w:val="en-US"/>
        </w:rPr>
        <w:t>299</w:t>
      </w:r>
      <w:r>
        <w:rPr>
          <w:b/>
          <w:color w:val="000000"/>
        </w:rPr>
        <w:t xml:space="preserve">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Место нахождения участковой избирательной комиссии и помещения для голосования: ул. Баумана, д. 4; Муниципальное автономное общеобразовательное учреждение «Гимназия № 46» города Чебоксары</w:t>
      </w:r>
      <w:r>
        <w:rPr/>
        <w:t xml:space="preserve"> </w:t>
      </w:r>
      <w:r>
        <w:rPr>
          <w:color w:val="000000"/>
        </w:rPr>
        <w:t xml:space="preserve">Чувашской Республики; тел.: 25-86-22, 89083071853.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Границы избирательного участка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Улицы: Кадыкова - дома № 21, 23/6; Николая Гастелло - дома № 4, 4 корп. 1, 4 корп. 2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бирательный участок № 1854 </w:t>
      </w:r>
      <w:r>
        <w:rPr>
          <w:b/>
          <w:color w:val="000000"/>
        </w:rPr>
        <w:t>(22</w:t>
      </w:r>
      <w:r>
        <w:rPr>
          <w:b/>
          <w:color w:val="000000"/>
          <w:lang w:val="en-US"/>
        </w:rPr>
        <w:t>48</w:t>
      </w:r>
      <w:r>
        <w:rPr>
          <w:b/>
          <w:color w:val="000000"/>
        </w:rPr>
        <w:t xml:space="preserve"> изб.)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Место нахождения участковой избирательной комиссии и помещения для голосования: ул. Ленинского Комсомола, д. 74; Муниципальное бюджетное общеобразовательное учреждение «Начальная общеобразовательная школа № 2» города Чебоксары</w:t>
      </w:r>
      <w:r>
        <w:rPr/>
        <w:t xml:space="preserve"> </w:t>
      </w:r>
      <w:r>
        <w:rPr>
          <w:color w:val="000000"/>
        </w:rPr>
        <w:t>Чувашской Республики; тел.:23-34-80, 23-34-81, 23-34-82, 89520291854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Улицы: Ленинского Комсомола - дома №  37 корп. 1, 39а, 39б, 39в, 39г, 39к, 41, 41а, 68 корп. 1, 68 корп. 2, 68 корп. 3, 76; Николая Гастелло - дома № 1/72, 9, 13; Светлая; Клары Цеткин; Корнея Чуковского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000000"/>
        </w:rPr>
        <w:t xml:space="preserve">Избирательный участок № 1855 </w:t>
      </w:r>
      <w:r>
        <w:rPr>
          <w:b/>
          <w:color w:val="000000"/>
        </w:rPr>
        <w:t>(</w:t>
      </w:r>
      <w:r>
        <w:rPr>
          <w:b/>
          <w:color w:val="000000"/>
          <w:lang w:val="en-US"/>
        </w:rPr>
        <w:t>2185</w:t>
      </w:r>
      <w:r>
        <w:rPr>
          <w:b/>
          <w:color w:val="000000"/>
        </w:rPr>
        <w:t xml:space="preserve"> изб.)</w:t>
      </w:r>
      <w:r>
        <w:rPr>
          <w:b/>
          <w:bCs/>
          <w:color w:val="000000"/>
        </w:rPr>
        <w:t xml:space="preserve">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Место нахождения участковой избирательной комиссии и помещения для голосования: ул. Ленинского Комсомола, д. 74; Муниципальное бюджетное общеобразовательное учреждение «Начальная общеобразовательная школа № 2» города Чебоксары</w:t>
      </w:r>
      <w:r>
        <w:rPr/>
        <w:t xml:space="preserve"> </w:t>
      </w:r>
      <w:r>
        <w:rPr>
          <w:color w:val="000000"/>
        </w:rPr>
        <w:t xml:space="preserve">Чувашской Республики; тел.: 23-34-80, 23-34-81, 23-34-82, </w:t>
      </w:r>
      <w:r>
        <w:rPr>
          <w:color w:val="000000"/>
          <w:kern w:val="2"/>
        </w:rPr>
        <w:t xml:space="preserve">89534481855.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Проспект Тракторостроителей - дом № 77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Улица Николая Гастелло - дома № 11, 15, 17, 17 корп. 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бирательный участок № 1856 </w:t>
      </w:r>
      <w:r>
        <w:rPr>
          <w:b/>
          <w:color w:val="000000"/>
        </w:rPr>
        <w:t>(21</w:t>
      </w:r>
      <w:r>
        <w:rPr>
          <w:b/>
          <w:color w:val="000000"/>
          <w:lang w:val="en-US"/>
        </w:rPr>
        <w:t>64</w:t>
      </w:r>
      <w:r>
        <w:rPr>
          <w:b/>
          <w:color w:val="000000"/>
        </w:rPr>
        <w:t xml:space="preserve">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Место нахождения участковой избирательной комиссии и помещения для голосования: ул. Ленинского Комсомола, д. 74; Муниципальное бюджетное общеобразовательное учреждение «Начальная общеобразовательная школа № 2» города Чебоксары</w:t>
      </w:r>
      <w:r>
        <w:rPr/>
        <w:t xml:space="preserve"> </w:t>
      </w:r>
      <w:r>
        <w:rPr>
          <w:color w:val="000000"/>
        </w:rPr>
        <w:t>Чувашской Республики; тел.: 23-34-80, 23-34-81, 23-34-82, 89083071856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Проспект Тракторостроителей - дома № 63/21, 67, 67 корп. 1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Улица Николая Гастелло - дома № 19, 23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000000"/>
        </w:rPr>
        <w:t xml:space="preserve">Избирательный участок № 1857 </w:t>
      </w:r>
      <w:r>
        <w:rPr>
          <w:b/>
          <w:color w:val="000000"/>
        </w:rPr>
        <w:t>(</w:t>
      </w:r>
      <w:r>
        <w:rPr>
          <w:b/>
          <w:color w:val="000000"/>
          <w:lang w:val="en-US"/>
        </w:rPr>
        <w:t>1575</w:t>
      </w:r>
      <w:r>
        <w:rPr>
          <w:b/>
          <w:color w:val="000000"/>
        </w:rPr>
        <w:t xml:space="preserve"> изб.)</w:t>
      </w:r>
      <w:r>
        <w:rPr>
          <w:b/>
          <w:bCs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Место нахождения участковой избирательной комиссии и помещения для голосования: ул. Ленинского Комсомола, д. 86; Муниципальное бюджетное общеобразовательное учреждение «Средняя общеобразовательная школа № 53 с углубленным изучением отдельных предметов» города Чебоксары</w:t>
      </w:r>
      <w:r>
        <w:rPr/>
        <w:t xml:space="preserve"> </w:t>
      </w:r>
      <w:r>
        <w:rPr>
          <w:color w:val="000000"/>
        </w:rPr>
        <w:t>Чувашской Республики; тел.: 25-98-19, 53-33-55, 53-21-65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Проспект Тракторостроителей - дома № 71, 73, 73 корп. 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бирательный участок № 1858 </w:t>
      </w:r>
      <w:r>
        <w:rPr>
          <w:b/>
          <w:color w:val="000000"/>
        </w:rPr>
        <w:t>(19</w:t>
      </w:r>
      <w:r>
        <w:rPr>
          <w:b/>
          <w:color w:val="000000"/>
          <w:lang w:val="en-US"/>
        </w:rPr>
        <w:t>71</w:t>
      </w:r>
      <w:r>
        <w:rPr>
          <w:b/>
          <w:color w:val="000000"/>
        </w:rPr>
        <w:t xml:space="preserve"> изб.)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Место нахождения участковой избирательной комиссии и помещения для голосования: ул. Ленинского Комсомола, д. 86; Муниципальное бюджетное общеобразовательное учреждение «Средняя общеобразовательная школа № 53 с углубленным изучением отдельных предметов» города Чебоксары</w:t>
      </w:r>
      <w:r>
        <w:rPr/>
        <w:t xml:space="preserve"> </w:t>
      </w:r>
      <w:r>
        <w:rPr>
          <w:color w:val="000000"/>
        </w:rPr>
        <w:t>Чувашской Республики; тел.: 25-98-19, 53-33-55, 53-21-65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Улица Ленинского Комсомола - дома № 80, 80 корп. 1, 84, 84 корп. 1, 88/87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bookmarkStart w:id="1" w:name="sub_10011"/>
      <w:r>
        <w:rPr>
          <w:color w:val="000000"/>
        </w:rPr>
        <w:t>Проспект Тракторостроителей - дома № 75, 79, 81, 83, 85.</w:t>
      </w:r>
      <w:bookmarkEnd w:id="1"/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бирательный участок № 1859 </w:t>
      </w:r>
      <w:r>
        <w:rPr>
          <w:b/>
          <w:color w:val="000000"/>
        </w:rPr>
        <w:t>(18</w:t>
      </w:r>
      <w:r>
        <w:rPr>
          <w:b/>
          <w:color w:val="000000"/>
          <w:lang w:val="en-US"/>
        </w:rPr>
        <w:t>41</w:t>
      </w:r>
      <w:r>
        <w:rPr>
          <w:b/>
          <w:color w:val="000000"/>
        </w:rPr>
        <w:t xml:space="preserve"> изб.)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Место нахождения участковой избирательной комиссии и помещения для голосования: проезд Соляное, д. 1; АО «Чувашхлебопродукт»; тел.: 63-54-83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Улицы: Волшебная; Жемчужная; Изумрудная; Лучезарная; Лучистая; Мирная; Народная; Нефтебазовская; Оригинальная; Отрадная; Панорамная; Прогрессивная; Серебряная; Тютчева; Константина Федина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Проезды: Соляное; Хозяйственны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Садоводческое некоммерческое товарищество «Текстильщик»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бирательный участок № 1860 </w:t>
      </w:r>
      <w:r>
        <w:rPr>
          <w:b/>
          <w:color w:val="000000"/>
        </w:rPr>
        <w:t>(222</w:t>
      </w:r>
      <w:r>
        <w:rPr>
          <w:b/>
          <w:color w:val="000000"/>
          <w:lang w:val="en-US"/>
        </w:rPr>
        <w:t>3</w:t>
      </w:r>
      <w:r>
        <w:rPr>
          <w:b/>
          <w:color w:val="000000"/>
        </w:rPr>
        <w:t xml:space="preserve"> изб.)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Место нахождения участковой избирательной комиссии и помещения для голосования: пр. Тракторостроителей, 101, корп. 30; Волжский филиал федерального государственного бюджетного образовательного учреждения высшего образования «Московский автомобильно-дорожный государственный технический университет (МАДИ)»; тел.: 63-60-53.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Поселок Восточны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Улицы: Восточная (поселок Восточный); Привосточная; Привосточная 1-я; Привосточная 2-я; Аникеевская; Путепроводная; Путепроводная 1-я; Путепроводная 2-я; Гремячевская; Береговая; Рассветная, М.Е. Ефимова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Переулок Гремячевский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Проезды: Машиностроителей; Гремячевский.</w:t>
      </w:r>
    </w:p>
    <w:p>
      <w:pPr>
        <w:pStyle w:val="Normal"/>
        <w:widowControl w:val="false"/>
        <w:autoSpaceDE w:val="false"/>
        <w:ind w:left="708" w:firstLine="12"/>
        <w:jc w:val="both"/>
        <w:rPr/>
      </w:pPr>
      <w:r>
        <w:rPr>
          <w:color w:val="000000"/>
        </w:rPr>
        <w:t xml:space="preserve">Садоводческие дачные товарищества: «Гремячевский»; «Отрада». </w:t>
      </w:r>
    </w:p>
    <w:p>
      <w:pPr>
        <w:pStyle w:val="Normal"/>
        <w:widowControl w:val="false"/>
        <w:autoSpaceDE w:val="false"/>
        <w:ind w:left="708" w:firstLine="12"/>
        <w:jc w:val="both"/>
        <w:rPr/>
      </w:pPr>
      <w:r>
        <w:rPr>
          <w:color w:val="000000"/>
        </w:rPr>
        <w:t>Некоммерческое товарищество садоводов «Виктория».</w:t>
      </w:r>
    </w:p>
    <w:p>
      <w:pPr>
        <w:pStyle w:val="Normal"/>
        <w:widowControl w:val="false"/>
        <w:autoSpaceDE w:val="false"/>
        <w:ind w:left="708" w:firstLine="12"/>
        <w:jc w:val="both"/>
        <w:rPr/>
      </w:pPr>
      <w:r>
        <w:rPr>
          <w:color w:val="000000"/>
        </w:rPr>
        <w:t>Некоммерческое садоводческое товарищество «Родник-2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Изолированный участок №2, функционирующий как исправительный центр ФКУ ИК УФСИН России по Чувашской Республике-Чувашии (пр. Тракторостроителей, д.101, Литер 33А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360"/>
        <w:ind w:right="-58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бирательный участок № 1861 </w:t>
      </w:r>
      <w:r>
        <w:rPr>
          <w:b/>
          <w:color w:val="000000"/>
        </w:rPr>
        <w:t>(21</w:t>
      </w:r>
      <w:r>
        <w:rPr>
          <w:b/>
          <w:color w:val="000000"/>
          <w:lang w:val="en-US"/>
        </w:rPr>
        <w:t>96</w:t>
      </w:r>
      <w:r>
        <w:rPr>
          <w:b/>
          <w:color w:val="000000"/>
        </w:rPr>
        <w:t xml:space="preserve"> изб.)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Место нахождения участковой избирательной комиссии и помещения для голосования: пр. Тракторостроителей, 99; Государственное автономное профессиональное образовательное учреждение Чувашской Республики «Межрегиональный центр компетенций - Чебоксарский электромеханический колледж» Министерства образования Чувашской Республики, корп. 5; тел.: </w:t>
      </w:r>
      <w:r>
        <w:rPr>
          <w:color w:val="000000"/>
          <w:kern w:val="2"/>
        </w:rPr>
        <w:t>89519975059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Улица А.В. Асламаса – дома № 1,1 корп.1, 1 корп.2, 1 корп.3, 1 корп.4, 2, 3, 4, 5, 5 корп.1, 6, 8, 11, 12, 14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outlineLvl w:val="0"/>
        <w:rPr>
          <w:b/>
          <w:b/>
          <w:bCs/>
          <w:color w:val="000000"/>
        </w:rPr>
      </w:pPr>
      <w:r>
        <w:rPr>
          <w:color w:val="000000"/>
        </w:rPr>
        <w:t>Проспект Тракторостроителей - дома № 78, 78 корп. 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бирательный участок № 1862 </w:t>
      </w:r>
      <w:r>
        <w:rPr>
          <w:b/>
          <w:color w:val="000000"/>
        </w:rPr>
        <w:t>(23</w:t>
      </w:r>
      <w:r>
        <w:rPr>
          <w:b/>
          <w:color w:val="000000"/>
          <w:lang w:val="en-US"/>
        </w:rPr>
        <w:t>95</w:t>
      </w:r>
      <w:r>
        <w:rPr>
          <w:b/>
          <w:color w:val="000000"/>
        </w:rPr>
        <w:t xml:space="preserve">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Место нахождения участковой избирательной комиссии и помещения для голосования: ул. Новогородская, д. 23; Муниципальное автономное общеобразовательное учреждение «Средняя общеобразовательная школа № 65» муниципального образования города Чебоксары - столицы Чувашской Республики; тел.: 32-30-63, 32-30-64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 xml:space="preserve">Улицы: Анатолия Игумнова – дома № 6, 8; Новогородская - дома № 10, 12, 14, 15; И.П. Прокопьева - дома № 1, 1 корп. 1, 1 корп. 2, 1 корп. 3, 3, 5, 7, 7 корп.1, 11; Поэта Г.А. Ефимова; Художника Петра Павлова.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 xml:space="preserve">Проспект Чебоксарский - </w:t>
      </w:r>
      <w:r>
        <w:rPr/>
        <w:t>дома № 7, 9, 9 корп</w:t>
      </w:r>
      <w:r>
        <w:rPr>
          <w:color w:val="000000"/>
        </w:rPr>
        <w:t>. 1, 11, 11 корп. 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000000"/>
        </w:rPr>
        <w:t xml:space="preserve">Избирательный участок № 1863 </w:t>
      </w:r>
      <w:r>
        <w:rPr>
          <w:b/>
          <w:color w:val="000000"/>
        </w:rPr>
        <w:t>(27</w:t>
      </w:r>
      <w:r>
        <w:rPr>
          <w:b/>
          <w:color w:val="000000"/>
          <w:lang w:val="en-US"/>
        </w:rPr>
        <w:t>34</w:t>
      </w:r>
      <w:r>
        <w:rPr>
          <w:b/>
          <w:color w:val="000000"/>
        </w:rPr>
        <w:t xml:space="preserve">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Место нахождения участковой избирательной комиссии и помещения для голосования: ул. Новогородская, д. 23; Муниципальное автономное общеобразовательное учреждение «Средняя общеобразовательная школа № 65» муниципального образования города Чебоксары - столицы Чувашской Республики; тел.: 32-30-63, 32-30-64, 89968521863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Улицы: И.П. Прокопьева - дома № 2, 2 корп.1, 4; Новогородская - дома № 19, 20, 21/5, 22/3, 24; Композитора А.М. Токарева -  дома № 1, 2, 4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Проспект Чебоксарский - дома № 17, 17 корп. 1, 17 корп.2, 19, 25, 25 корп. 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бирательный участок № 1864 </w:t>
      </w:r>
      <w:r>
        <w:rPr>
          <w:b/>
          <w:color w:val="000000"/>
        </w:rPr>
        <w:t>(2</w:t>
      </w:r>
      <w:r>
        <w:rPr>
          <w:b/>
          <w:color w:val="000000"/>
          <w:lang w:val="en-US"/>
        </w:rPr>
        <w:t>688</w:t>
      </w:r>
      <w:r>
        <w:rPr>
          <w:b/>
          <w:color w:val="000000"/>
        </w:rPr>
        <w:t xml:space="preserve"> изб.)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Место нахождения участковой избирательной комиссии и помещения для голосования: ул. Новогородская, д. 23; Муниципальное автономное общеобразовательное учреждение «Средняя общеобразовательная школа № 65» муниципального образования города Чебоксары - столицы Чувашской Республики; тел.: 32-30-63, 32-30-64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Улицы: Профессора И.А. Андреева; Музыканта В.А. Галкина – дома № 2, 8; Новогородская - дома № 25, 28, 30, 34; И.П. Прокопьева - дома № 10, 12, 16, 18; Композитора А.М. Токарева – дом №18; Стартовая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бирательный участок № 1865 </w:t>
      </w:r>
      <w:r>
        <w:rPr>
          <w:b/>
          <w:color w:val="000000"/>
        </w:rPr>
        <w:t>(19</w:t>
      </w:r>
      <w:r>
        <w:rPr>
          <w:b/>
          <w:color w:val="000000"/>
          <w:lang w:val="en-US"/>
        </w:rPr>
        <w:t>92</w:t>
      </w:r>
      <w:r>
        <w:rPr>
          <w:b/>
          <w:color w:val="000000"/>
        </w:rPr>
        <w:t xml:space="preserve"> изб.)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Место нахождения участковой избирательной комиссии и помещения для голосования: ул. Новогородская, д. 23; Муниципальное автономное общеобразовательное учреждение «Средняя общеобразовательная школа № 65» муниципального образования города Чебоксары - столицы Чувашской Республики; тел.: 32-30-63, 32-30-64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Улицы: Анатолия Игумнова – дом №  28; Музыканта В.А. Галкина – дом №10; Новогородская - дома № 25 корп. 1, 27, 36, 38, 40; И.П. Прокопьева – дома № 13, 18 корп. 1, 20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оспект Чебоксарский - дома № 33 корп. 1, 35, 37 корп. 1, 39, 45, 45 корп.1, 45 корп.2, 45 корп.3, 47, 47 корп.1, 47 корп.2,47 корп.3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Шоссе</w:t>
      </w:r>
      <w:r>
        <w:rPr/>
        <w:t xml:space="preserve"> </w:t>
      </w:r>
      <w:r>
        <w:rPr>
          <w:color w:val="000000"/>
        </w:rPr>
        <w:t>Марпосадское.</w:t>
      </w:r>
    </w:p>
    <w:p>
      <w:pPr>
        <w:pStyle w:val="Normal"/>
        <w:suppressAutoHyphens w:val="tru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СКИЙ РАЙ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</w:rPr>
        <w:t>Избирательный участок № 1901 (1942 изб.)</w:t>
      </w:r>
    </w:p>
    <w:p>
      <w:pPr>
        <w:pStyle w:val="Normal"/>
        <w:widowControl w:val="false"/>
        <w:autoSpaceDE w:val="false"/>
        <w:ind w:firstLine="720"/>
        <w:jc w:val="both"/>
        <w:rPr>
          <w:color w:val="FF0000"/>
        </w:rPr>
      </w:pPr>
      <w:r>
        <w:rPr/>
        <w:t>Место нахождения участковой избирательной комиссии и помещения для голосования: пос. Н. Лапсары, ул. Совхозная, д. 3; Муниципальное автономное учреждение культуры «Дворец культуры «Акация» муниципального образования города Чебоксары – столицы Чувашской Республики; тел.: 50-63-65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Совхозная - дома №№ 1, 2, 2 корп. 2, 2 корп. 3, 4, 6, 8, 10, 12, 14, 16, 18; Дубравная; Еловая; Опытный Мехлесхоз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адоводческие некоммерческие товарищества: «Азамат»; «Заря»; «Урожай»; «40 лет Октября»; «50 лет Октября»; «Юбилейный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2" w:name="sub_10075"/>
      <w:bookmarkEnd w:id="2"/>
      <w:r>
        <w:rPr>
          <w:b/>
          <w:bCs/>
        </w:rPr>
        <w:t>Избирательный участок № 1902 (1972 изб.)</w:t>
      </w:r>
    </w:p>
    <w:p>
      <w:pPr>
        <w:pStyle w:val="Normal"/>
        <w:widowControl w:val="false"/>
        <w:autoSpaceDE w:val="false"/>
        <w:ind w:firstLine="720"/>
        <w:jc w:val="both"/>
        <w:rPr>
          <w:color w:val="FF0000"/>
        </w:rPr>
      </w:pPr>
      <w:bookmarkStart w:id="3" w:name="sub_10075"/>
      <w:bookmarkEnd w:id="3"/>
      <w:r>
        <w:rPr/>
        <w:t>Место нахождения участковой избирательной комиссии и помещения для голосования: пос. Н. Лапсары, ул. Совхозная, д. 9; Муниципальное бюджетное общеобразовательное учреждение «Средняя общеобразовательная школа № 42» города Чебоксары Чувашской Республики (корпус 2); тел.: 50-63-96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а Совхозная – дома №№  1 корп.1, 5, 7, 11, 13, 15, 17, 19, 21, 23, 25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Бюджетное учреждение Чувашской Республики «Центральная городская больница» Министерства здравоохранения Чувашской Республики (Отделение паллиативной медицинской помощи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адоводческие некоммерческие товарищества: «Садовод»; «Строитель»; «Строитель-2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4" w:name="sub_10076"/>
      <w:bookmarkEnd w:id="4"/>
      <w:r>
        <w:rPr>
          <w:b/>
          <w:bCs/>
        </w:rPr>
        <w:t>Избирательный участок № 1903 (1497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" w:name="sub_10076"/>
      <w:bookmarkEnd w:id="5"/>
      <w:r>
        <w:rPr/>
        <w:t>Место нахождения участковой избирательной комиссии и помещения для голосования: пр. И.Я. Яковлева, д. 20; Государственное автономное профессиональное образовательное учреждение Чувашской Республики «Межрегиональный центр компетенций - Чебоксарский электромеханический колледж» Министерства образования Чувашской Республики (учебный корпус); тел.: 79003321903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спект И.Я. Яковлева – дома № № 10А, 14, 16, 16 корп. 1, 18 корп. 1, 18 корп. 2, 22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а Хузангая - дома №№ 22 кор.1, 24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Шоссе Канашское - дома №№ 1, 31 (ранее 2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6" w:name="sub_10077"/>
      <w:bookmarkEnd w:id="6"/>
      <w:r>
        <w:rPr>
          <w:b/>
          <w:bCs/>
        </w:rPr>
        <w:t>Избирательный участок № 1904 (1001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" w:name="sub_10077"/>
      <w:bookmarkEnd w:id="7"/>
      <w:r>
        <w:rPr/>
        <w:t>Место нахождения участковой избирательной комиссии и помещения для голосования: ул. Кукшумская, д. 13; Государственное автономное профессиональное образовательное учреждение Чувашской Республики «Чебоксарский экономико-технологический колледж» Министерства образования Чувашской Республики, 2 корпус; тел.: 51-30-12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а Кукшумская - дома №№ 3А, 5, 5 корп. 1, 7, 9, 13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lang w:val="en-US"/>
        </w:rPr>
      </w:pPr>
      <w:r>
        <w:rPr>
          <w:b/>
          <w:bCs/>
          <w:lang w:val="en-US"/>
        </w:rPr>
      </w:r>
      <w:bookmarkStart w:id="8" w:name="sub_10078"/>
      <w:bookmarkStart w:id="9" w:name="sub_10078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</w:rPr>
        <w:t>Избирательный участок № 1905 (1173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0" w:name="sub_10078"/>
      <w:bookmarkEnd w:id="10"/>
      <w:r>
        <w:rPr/>
        <w:t>Место нахождения участковой избирательной комиссии и помещения для голосования: ул. Кукшумская, д. 13; Государственное автономное профессиональное образовательное учреждение Чувашской Республики «Чебоксарский экономико-технологический колледж» Министерства образования Чувашской Республики, 2 корпус; тел.: 51-30-12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Кукшумская - дом № 11; Хузангая - дома №№ 28, 30, 32, 32 корп. 1, 32 корп. 2, 34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11" w:name="sub_10079"/>
      <w:bookmarkEnd w:id="11"/>
      <w:r>
        <w:rPr>
          <w:b/>
          <w:bCs/>
        </w:rPr>
        <w:t>Избирательный участок № 1906 (1760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2" w:name="sub_10079"/>
      <w:bookmarkEnd w:id="12"/>
      <w:r>
        <w:rPr/>
        <w:t>Место нахождения участковой избирательной комиссии и помещения для голосования: ул. Кукшумская, д. 19; Муниципальное бюджетное общеобразовательное учреждение «Средняя общеобразовательная школа № 22 имени Героя Российской Федерации Николая Федоровича Гаврилова» города Чебоксары Чувашской Республики; тел.: 50-02-22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Кукшумская - дом № 17; Хузангая - дома №№ 25, 29, 36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13" w:name="sub_10080"/>
      <w:bookmarkEnd w:id="13"/>
      <w:r>
        <w:rPr>
          <w:b/>
          <w:bCs/>
        </w:rPr>
        <w:t>Избирательный участок № 1907 (1797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4" w:name="sub_10080"/>
      <w:bookmarkEnd w:id="14"/>
      <w:r>
        <w:rPr/>
        <w:t>Место нахождения участковой избирательной комиссии и помещения для голосования: ул. Кукшумская, д. 19; Муниципальное бюджетное общеобразовательное учреждение «Средняя общеобразовательная школа № 22 имени Героя Российской Федерации Николая Федоровича Гаврилова» города Чебоксары Чувашской Республики; тел.: 51-33-42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Кукшумская - дома №№ 15, 21, 21 кор.1; Хузангая - дом №№ 38, 40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Бульвар Эгерский - дома №№ 55, 57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  <w:bookmarkStart w:id="15" w:name="sub_10081"/>
      <w:bookmarkStart w:id="16" w:name="sub_10081"/>
      <w:bookmarkEnd w:id="16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</w:rPr>
        <w:t>Избирательный участок № 1908 (2065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7" w:name="sub_10081"/>
      <w:bookmarkEnd w:id="17"/>
      <w:r>
        <w:rPr/>
        <w:t>Место нахождения участковой избирательной комиссии и помещения для голосования: ул. Кукшумская, д. 23; Муниципальное бюджетное общеобразовательное учреждение «Средняя общеобразовательная школа № 47» города Чебоксары Чувашской Республики; тел.: 51-36-10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Запрудная; 40 лет Октября 4-я линия - дома №№ 2, 4, 5а, 7а, 34; Кукшумская - дом № 25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Бульвар Эгерский - дома №№ 47, 49, 49А, 51, 53, 59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  <w:bookmarkStart w:id="18" w:name="sub_10082"/>
      <w:bookmarkStart w:id="19" w:name="sub_10082"/>
      <w:bookmarkEnd w:id="19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</w:rPr>
        <w:t>Избирательный участок № 1909 (2051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0" w:name="sub_10082"/>
      <w:bookmarkEnd w:id="20"/>
      <w:r>
        <w:rPr/>
        <w:t>Место нахождения участковой избирательной комиссии и помещения для голосования: ул. Хузангая, д. 23; Муниципальное бюджетное общеобразовательное учреждение «Средняя общеобразовательная школа № 49 с углубленным изучением отдельных предметов имени П.П. Хузангая» города Чебоксары Чувашской Республики; тел.: 52-55-02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спект 9 Пятилетки – дома №№ 32, 32 корп. 1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Бульвар Эгерский - дома №№ 41, 43, 45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21" w:name="sub_10083"/>
      <w:bookmarkEnd w:id="21"/>
      <w:r>
        <w:rPr>
          <w:b/>
          <w:bCs/>
        </w:rPr>
        <w:t>Избирательный участок № 1910 (1775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2" w:name="sub_10083"/>
      <w:bookmarkEnd w:id="22"/>
      <w:r>
        <w:rPr/>
        <w:t>Место нахождения участковой избирательной комиссии и помещения для голосования: ул. Хузангая, д. 23; Муниципальное бюджетное общеобразовательное учреждение «Средняя общеобразовательная школа № 49 с углубленным изучением отдельных предметов имени П.П. Хузангая» города Чебоксары Чувашской Республики; тел.: 52-20-30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а Хузангая - дома №№ 21, 27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спект 9 Пятилетки - дом № 26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23" w:name="sub_10084"/>
      <w:bookmarkEnd w:id="23"/>
      <w:r>
        <w:rPr>
          <w:b/>
          <w:bCs/>
        </w:rPr>
        <w:t>Избирательный участок № 1911 (1806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4" w:name="sub_10084"/>
      <w:bookmarkEnd w:id="24"/>
      <w:r>
        <w:rPr/>
        <w:t>Место нахождения участковой избирательной комиссии и помещения для голосования: ул. Хузангая, д. 18; Государственное автономное профессиональное образовательное учреждение Чувашской Республики «Чебоксарский техникум транспортных и строительных технологий» Министерства образования Чувашской Республики; тел.: 52-53-24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а Хузангая - дом № 17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спект 9 Пятилетки - дома №№ 20, 24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25" w:name="sub_10085"/>
      <w:bookmarkEnd w:id="25"/>
      <w:r>
        <w:rPr>
          <w:b/>
          <w:bCs/>
        </w:rPr>
        <w:t>Избирательный участок № 1912 (1020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6" w:name="sub_10085"/>
      <w:bookmarkEnd w:id="26"/>
      <w:r>
        <w:rPr/>
        <w:t>Место нахождения участковой избирательной комиссии и помещения для голосования: ул. Хузангая, д. 18; Государственное автономное профессиональное образовательное учреждение Чувашской Республики «Чебоксарский техникум транспортных и строительных технологий» Министерства образования Чувашской Республики; тел.: 52-53-24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спект 9 Пятилетки - дома №№ 8, 12, 16 корп. 1, 16/15, 18, 18 корп. 2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  <w:bookmarkStart w:id="27" w:name="sub_10086"/>
      <w:bookmarkStart w:id="28" w:name="sub_10086"/>
      <w:bookmarkEnd w:id="28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</w:rPr>
        <w:t>Избирательный участок № 1913 (1692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9" w:name="sub_10086"/>
      <w:bookmarkEnd w:id="29"/>
      <w:r>
        <w:rPr/>
        <w:t>Место нахождения участковой избирательной комиссии и помещения для голосования: пр. 9 Пятилетки, д. 4б; Автономное учреждение дополнительного образования «Спортивная школа имени олимпийского чемпиона В.С. Соколова» муниципального образования города Чебоксары – столицы Чувашской Республики; тел.: 51-83-60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спект 9 Пятилетки - дома №№ 2, 2 А, 2 корп. 1, 2 корп. 2, 2 корп. 3/10, 4, 4 А, 6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  <w:bookmarkStart w:id="30" w:name="sub_10087"/>
      <w:bookmarkStart w:id="31" w:name="sub_10087"/>
      <w:bookmarkEnd w:id="31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</w:rPr>
        <w:t>Избирательный участок № 1914 (1669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2" w:name="sub_10087"/>
      <w:bookmarkEnd w:id="32"/>
      <w:r>
        <w:rPr/>
        <w:t>Место нахождения участковой избирательной комиссии и помещения для голосования: ул. Хузангая, д. 8; Муниципальное бюджетное общеобразовательное учреждение «Средняя общеобразовательная школа № 20» города Чебоксары Чувашской Республики; тел.: 51-20-22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спект И.Я. Яковлева - дома №№ 6, 6 корп. 1, 8, 8 корп. 1, 10, 10 корп. 1, 10 корп.2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33" w:name="sub_10088"/>
      <w:bookmarkEnd w:id="33"/>
      <w:r>
        <w:rPr>
          <w:b/>
          <w:bCs/>
        </w:rPr>
        <w:t>Избирательный участок № 1915 (2021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4" w:name="sub_10088"/>
      <w:bookmarkEnd w:id="34"/>
      <w:r>
        <w:rPr/>
        <w:t>Место нахождения участковой избирательной комиссии и помещения для голосования: ул. Хузангая, д. 8; Муниципальное бюджетное общеобразовательное учреждение «Средняя общеобразовательная школа № 20» города Чебоксары Чувашской Республики; тел.: 51-20-42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Хузангая - дома №№ 10, 10 корп. 1,11;  Ленинского Комсомола - дома №№ 3, 5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спект 9 Пятилетки - дома №№ 1, 3, 5, 5 корп. 1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35" w:name="sub_10089"/>
      <w:bookmarkEnd w:id="35"/>
      <w:r>
        <w:rPr>
          <w:b/>
          <w:bCs/>
        </w:rPr>
        <w:t>Избирательный участок № 1916 (1812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6" w:name="sub_10089"/>
      <w:bookmarkEnd w:id="36"/>
      <w:r>
        <w:rPr/>
        <w:t>Место нахождения участковой избирательной комиссии и помещения для голосования: ул. Хузангая, д. 8; Муниципальное бюджетное общеобразовательное учреждение «Средняя общеобразовательная школа № 20» города Чебоксары Чувашской Республики; тел.: 51-20-02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спекты: 9 Пятилетки - дом № 3 корп. 1; И.Я. Яковлева – дом № 6 корп. 2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Ленинского Комсомола - дома №№ 6Б, 8, 10, 10/1, 12; Хузангая - дома №№ 2, 2/14, 4 корп. 1, 6, 6 корп. 1, 6 корп. 2, 8 корп. 1, 8 корп. 2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37" w:name="sub_10090"/>
      <w:bookmarkEnd w:id="37"/>
      <w:r>
        <w:rPr>
          <w:b/>
          <w:bCs/>
        </w:rPr>
        <w:t>Избирательный участок № 1917 (2066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8" w:name="sub_10090"/>
      <w:bookmarkEnd w:id="38"/>
      <w:r>
        <w:rPr/>
        <w:t>Место нахождения участковой избирательной комиссии и помещения для голосования: пр. 9 Пятилетки, д. 11; Муниципальное бюджетное общеобразовательное учреждение «Средняя общеобразовательная школа № 37 с углубленным изучением отдельных предметов» города Чебоксары Чувашской Республики; тел.: 51-38-89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спект 9 Пятилетки - дома №№ 7 корп. 1, 7/13, 9, 13, 15, 15 корп. 1, 15 корп. 2, 22, 22 корп. 2, 28/39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Бульвар Эгерский - дом № 35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39" w:name="sub_10091"/>
      <w:bookmarkEnd w:id="39"/>
      <w:r>
        <w:rPr>
          <w:b/>
          <w:bCs/>
        </w:rPr>
        <w:t>Избирательный участок № 1918 (1856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0" w:name="sub_10091"/>
      <w:bookmarkEnd w:id="40"/>
      <w:r>
        <w:rPr/>
        <w:t>Место нахождения участковой избирательной комиссии и помещения для голосования: пр. 9 Пятилетки, д. 11; Муниципальное бюджетное общеобразовательное учреждение «Средняя общеобразовательная школа № 37 с углубленным изучением отдельных предметов» города Чебоксары Чувашской Республики; тел.: 51-13-65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спект 9 Пятилетки - дома №№ 17, 19/37, 30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Бульвар Эгерский - дом № 33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41" w:name="sub_10092"/>
      <w:bookmarkEnd w:id="41"/>
      <w:r>
        <w:rPr>
          <w:b/>
          <w:bCs/>
        </w:rPr>
        <w:t>Избирательный участок № 1919 (1990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2" w:name="sub_10092"/>
      <w:bookmarkEnd w:id="42"/>
      <w:r>
        <w:rPr/>
        <w:t>Место нахождения участковой избирательной комиссии и помещения для голосования: ул. Шумилова, д. 8; Муниципальное бюджетное общеобразовательное учреждение «Средняя общеобразовательная школа № 17» города Чебоксары Чувашской Республики; тел.: 51-46-78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Хузангая - дома №№ 7, 7 корп. 1, 9, 9 корп. 1; Шумилова - дома №№ 6, 8/1, 10, 12, 12 корп. 1, 12 корп. 2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Бульвар Эгерский - дома №№ 29, 31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43" w:name="sub_10093"/>
      <w:bookmarkEnd w:id="43"/>
      <w:r>
        <w:rPr>
          <w:b/>
          <w:bCs/>
        </w:rPr>
        <w:t>Избирательный участок № 1920 (1831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4" w:name="sub_10093"/>
      <w:bookmarkEnd w:id="44"/>
      <w:r>
        <w:rPr/>
        <w:t>Место нахождения участковой избирательной комиссии и помещения для голосования: ул. Шумилова, д. 8; Муниципальное бюджетное общеобразовательное учреждение «Средняя общеобразовательная школа № 17» города Чебоксары Чувашской Республики; тел.: 51-46-78, 51-78-79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Хузангая - дом № 1; Шумилова - дома №№ 1, 3, 4, 5, 9, 11, 13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Бульвар Эгерский - дома №№ 23, 25, 27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45" w:name="sub_10094"/>
      <w:bookmarkEnd w:id="45"/>
      <w:r>
        <w:rPr>
          <w:b/>
          <w:bCs/>
        </w:rPr>
        <w:t>Избирательный участок № 1921 (1792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6" w:name="sub_10094"/>
      <w:bookmarkEnd w:id="46"/>
      <w:r>
        <w:rPr/>
        <w:t>Место нахождения участковой избирательной комиссии и помещения для голосования: ул. Шумилова, д. 8; Муниципальное бюджетное общеобразовательное учреждение «Средняя общеобразовательная школа № 17» города Чебоксары Чувашской Республики; тел.: 51-46-78, 51-44-95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Ленинского Комсомола - дома с № 16 по № 32 (четные); Шумилова - дом № 13 корп. 1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Бульвар Эгерский - дом № 21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47" w:name="sub_10095"/>
      <w:bookmarkEnd w:id="47"/>
      <w:r>
        <w:rPr>
          <w:b/>
          <w:bCs/>
        </w:rPr>
        <w:t>Избирательный участок № 1922 (1905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8" w:name="sub_10095"/>
      <w:bookmarkEnd w:id="48"/>
      <w:r>
        <w:rPr/>
        <w:t>Место нахождения участковой избирательной комиссии и помещения для голосования: ул. Хевешская, д. 17; Муниципальное бюджетное общеобразовательное учреждение «Средняя общеобразовательная школа № 36» города Чебоксары Чувашской Республики; тел.: 28-66-14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а Хевешская - дома №№ 15, 15 корп. 1, 17 корп. 1, 17 корп. 2, 19, 19А, 20, 21, 23, 25, 27, 29, 29А, 31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49" w:name="sub_10096"/>
      <w:bookmarkEnd w:id="49"/>
      <w:r>
        <w:rPr>
          <w:b/>
          <w:bCs/>
        </w:rPr>
        <w:t>Избирательный участок № 1923 (2047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0" w:name="sub_10096"/>
      <w:bookmarkEnd w:id="50"/>
      <w:r>
        <w:rPr/>
        <w:t>Место нахождения участковой избирательной комиссии и помещения для голосования: ул. Хевешская, д. 17; Муниципальное бюджетное общеобразовательное учреждение «Средняя общеобразовательная школа № 36» города Чебоксары Чувашской Республики; тел.: 28-65-64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спект Мира - дома №№ 25, 27, 29, 33, 35, 37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а Хевешская - дома №№ 1, 1 корп. 1, 3, 5, 5/1, 7, 9, 11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51" w:name="sub_10097"/>
      <w:bookmarkEnd w:id="51"/>
      <w:r>
        <w:rPr>
          <w:b/>
          <w:bCs/>
        </w:rPr>
        <w:t>Избирательный участок № 1924 (1031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2" w:name="sub_10097"/>
      <w:bookmarkEnd w:id="52"/>
      <w:r>
        <w:rPr/>
        <w:t>Место нахождения участковой избирательной комиссии и помещения для голосования: бульвар Эгерский, д. 5а; Муниципальное бюджетное общеобразовательное учреждение «Средняя общеобразовательная школа № 19» города Чебоксары Чувашской Республики; тел.: 28-68-86, 28-60-61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спект Мира - дома №№ 21, 21А, 23, 23А, 23Б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а Хевешская - дома № 11 корп. 2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53" w:name="sub_10098"/>
      <w:bookmarkEnd w:id="53"/>
      <w:r>
        <w:rPr>
          <w:b/>
          <w:bCs/>
        </w:rPr>
        <w:t>Избирательный участок № 1925 (1586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4" w:name="sub_10098"/>
      <w:bookmarkEnd w:id="54"/>
      <w:r>
        <w:rPr/>
        <w:t>Место нахождения участковой избирательной комиссии и помещения для голосования: бульвар Эгерский, д. 5а; Муниципальное бюджетное общеобразовательное учреждение «Средняя общеобразовательная школа № 19» города Чебоксары Чувашской Республики; тел.: 28-68-86, 28-60-61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спект Мира - дома №№ 11, 13, 15, 15А, 17, 17А, 19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Бульвар Эгерский - дом №№ 3, 15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55" w:name="sub_10099"/>
      <w:bookmarkEnd w:id="55"/>
      <w:r>
        <w:rPr>
          <w:b/>
          <w:bCs/>
        </w:rPr>
        <w:t>Избирательный участок № 1926 (1617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6" w:name="sub_10099"/>
      <w:bookmarkEnd w:id="56"/>
      <w:r>
        <w:rPr/>
        <w:t>Место нахождения участковой избирательной комиссии и помещения для голосования: бульвар Эгерский, д. 5а; Муниципальное бюджетное общеобразовательное учреждение «Средняя общеобразовательная школа № 19» города Чебоксары Чувашской Республики; тел.: 28-68-86, 28-60-61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а Хевешская - дома №№ 30, 31А, 32, 33, 34, 35/17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Бульвар Эгерский - дома №№ 5, 5 корп. 1, 7, 7 корп. 1, 9, 11, 13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57" w:name="sub_10100"/>
      <w:bookmarkEnd w:id="57"/>
      <w:r>
        <w:rPr>
          <w:b/>
          <w:bCs/>
        </w:rPr>
        <w:t>Избирательный участок № 1927 (1239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8" w:name="sub_10100"/>
      <w:bookmarkEnd w:id="58"/>
      <w:r>
        <w:rPr/>
        <w:t>Место нахождения участковой избирательной комиссии и помещения для голосования: пр. Мира, д. 88а; Муниципальное бюджетное общеобразовательное учреждение «Средняя общеобразовательная школа № 57 с углубленным изучением отдельных предметов» города Чебоксары Чувашской Республики; тел.: 65-58-06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спект Мира - дома №№ 96, 98, 100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59" w:name="sub_10101"/>
      <w:bookmarkEnd w:id="59"/>
      <w:r>
        <w:rPr>
          <w:b/>
          <w:bCs/>
        </w:rPr>
        <w:t>Избирательный участок № 1928 (1521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0" w:name="sub_10101"/>
      <w:bookmarkEnd w:id="60"/>
      <w:r>
        <w:rPr/>
        <w:t>Место нахождения участковой избирательной комиссии и помещения для голосования: пр. Мира, д. 88а; Муниципальное бюджетное общеобразовательное учреждение «Средняя общеобразовательная школа № 57 с углубленным изучением отдельных предметов» города Чебоксары Чувашской Республики; тел.: 65-58-07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спект Мира - дома №№ 82, 84, 88Б, 90, 92, 94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61" w:name="sub_10102"/>
      <w:bookmarkEnd w:id="61"/>
      <w:r>
        <w:rPr>
          <w:b/>
          <w:bCs/>
        </w:rPr>
        <w:t>Избирательный участок № 1929 (1317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2" w:name="sub_10102"/>
      <w:bookmarkEnd w:id="62"/>
      <w:r>
        <w:rPr/>
        <w:t>Место нахождения участковой избирательной комиссии и помещения для голосования: пр. Мира, д. 88а; Муниципальное бюджетное общеобразовательное учреждение «Средняя общеобразовательная школа № 57 с углубленным изучением отдельных предметов» города Чебоксары Чувашской Республики; тел.: 65-58-08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спект Мира - дома №№ 60, 64, 66, 68, 70, 72, 76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  <w:bookmarkStart w:id="63" w:name="sub_10103"/>
      <w:bookmarkStart w:id="64" w:name="sub_10103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65" w:name="sub_10103"/>
      <w:r>
        <w:rPr>
          <w:b/>
          <w:bCs/>
        </w:rPr>
        <w:t xml:space="preserve">Избирательный участок № 1930 </w:t>
      </w:r>
      <w:bookmarkEnd w:id="65"/>
      <w:r>
        <w:rPr>
          <w:b/>
          <w:bCs/>
        </w:rPr>
        <w:t xml:space="preserve">(1308 изб.)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есто нахождения участковой избирательной комиссии и помещения для голосования: участковой избирательной комиссии и помещения для голосования: ул. Строителей, д. 7; Муниципальное автономное общеобразовательное учреждение «Средняя общеобразовательная школа №1»муниципального образования города Чебоксары – столицы Чувашской Республики; тел.: 32-01-68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Воеводы Буртаса, Инженера Куприянова, Кочетова, Петра Крепкова, Луки Спасова, Лунная, П.Н. Осипова, Никифора Охотникова, Пристанционная, Михаила Сироткина, Стихвана Шавлы, Таэра Тимки, Василия Токсина, Жени Трилинского, Поэта Хведи; Гладкова - дома №№ 28, 30, 32, 34, 36, 38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ереулок Бабушки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езд Базовы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адоводческое некоммерческое товарищество «Путеец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66" w:name="sub_10104"/>
      <w:bookmarkEnd w:id="66"/>
      <w:r>
        <w:rPr>
          <w:b/>
          <w:bCs/>
        </w:rPr>
        <w:t>Избирательный участок № 1931 (1537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7" w:name="sub_10104"/>
      <w:bookmarkEnd w:id="67"/>
      <w:r>
        <w:rPr/>
        <w:t>Место нахождения участковой избирательной комиссии и помещения для голосования: пр. Ленина, д. 61; Государственное автономное профессиональное образовательное учреждение Чувашской Республики «Чебоксарский экономико-технологический колледж» Министерства образования Чувашской Республики, 1 корпус; тел.: 51-17-40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спект Ленина - дома с № 48 по № 58/14 (четные) и дом № 59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Энгельса - дома с № 46 по № 52 (четные); Привокзальна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68" w:name="sub_10105"/>
      <w:bookmarkEnd w:id="68"/>
      <w:r>
        <w:rPr>
          <w:b/>
          <w:bCs/>
        </w:rPr>
        <w:t>Избирательный участок № 1932 (1205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9" w:name="sub_10105"/>
      <w:bookmarkEnd w:id="69"/>
      <w:r>
        <w:rPr/>
        <w:t>Место нахождения участковой избирательной комиссии и помещения для голосования: пр. Ленина, д. 55а; Муниципальное бюджетное общеобразовательное учреждение «Средняя общеобразовательная школа №24» города Чебоксары Чувашской Республики; тел.: 56-41-32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спект Ленина - дома с № 49 по № 57 корп. 1 (нечетные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Космонавта Николаева А.Г. - дома №№ 2, 5, 6; Энгельса - дома с № 38 по № 44 (четные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70" w:name="sub_10106"/>
      <w:bookmarkEnd w:id="70"/>
      <w:r>
        <w:rPr>
          <w:b/>
          <w:bCs/>
        </w:rPr>
        <w:t>Избирательный участок № 1933 (1059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1" w:name="sub_10106"/>
      <w:bookmarkEnd w:id="71"/>
      <w:r>
        <w:rPr/>
        <w:t>Место нахождения участковой избирательной комиссии и помещения для голосования: ул. Космонавта Николаева А.Г., д. 1; Муниципальное бюджетное общеобразовательное учреждение «Средняя общеобразовательная школа № 10 имени летчика-космонавта А.Г. Николаева»  города  Чебоксары  Чувашской  Республики; тел.:   55-51-45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спект Ленина - дома №№ 35, 39 и дома с № 42 по № 46 (четные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Космонавта Николаева А.Г. - дом № 3; Петрова - дома №№ 11, 13; Энгельса - дома с № 26 по № 36/9 (четные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  <w:bookmarkStart w:id="72" w:name="sub_10107"/>
      <w:bookmarkStart w:id="73" w:name="sub_10107"/>
      <w:bookmarkEnd w:id="73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</w:rPr>
        <w:t>Избирательный участок № 1934 (1834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4" w:name="sub_10107"/>
      <w:bookmarkEnd w:id="74"/>
      <w:r>
        <w:rPr/>
        <w:t xml:space="preserve">Место нахождения участковой избирательной комиссии и помещения для голосования: ул. Ю. Гагарина, д. 10а; Муниципальное бюджетное учреждение дополнительного образования «Чебоксарская детская музыкальная школа №1 им. С.М. Максимова» г. Чебоксары Чувашской Республики; тел.: 62-07-39.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спект Ленина - дома с № 28 по № 38 корп. 2 (четные) и дома №№ 29, 31, 33 корп.1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Улицы: Ю. Гагарина - дома №№ 3, 3 корп. 1, 3 корп. 2, 5 и дома с № 6 по № 16 (четные); Петрова - дома №№ 2, 3, 5, 7, 9, 9 корп. 1; Энгельса – дома №№ 18, 20, 22, 22 корп. 1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адоводческое некоммерческое товарищество «ЧЭАЗ-1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75" w:name="sub_10108"/>
      <w:bookmarkEnd w:id="75"/>
      <w:r>
        <w:rPr>
          <w:b/>
          <w:bCs/>
        </w:rPr>
        <w:t>Избирательный участок № 1935 (1691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6" w:name="sub_10108"/>
      <w:bookmarkEnd w:id="76"/>
      <w:r>
        <w:rPr/>
        <w:t>Место нахождения участковой избирательной комиссии и помещения для голосования: проезд Школьный, д. 3; Бюджетное профессиональное образовательное учреждение Чувашской Республики «Чебоксарское училище олимпийского резерва имени В.М. Краснова» Министерства физической культуры и спорта Чувашской Республики; тел.: 56-46-88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Ю. Гагарина - дома №№ 22, 22А; Космонавта Николаева А.Г. - дома с № 11 по № 19 (нечетные) и с № 12 по № 16 (четные); Чапаева - дома с № 10 по № 24 (четные); Энгельса - дома с № 13 по № 23 (нечетные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езд Школьны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77" w:name="sub_10109"/>
      <w:bookmarkEnd w:id="77"/>
      <w:r>
        <w:rPr>
          <w:b/>
          <w:bCs/>
        </w:rPr>
        <w:t>Избирательный участок № 1936 (1807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8" w:name="sub_10109"/>
      <w:bookmarkEnd w:id="78"/>
      <w:r>
        <w:rPr/>
        <w:t>Место нахождения участковой избирательной комиссии и помещения для голосования: ул. Ю. Гагарина, д. 15а; Государственное автономное профессиональное образовательное учреждение Чувашской Республики «Чебоксарский техникум технологии питания и коммерции» Министерства образования Чувашской Республики, тел.: 56-22-43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Ю. Гагарина - дома с № 13 по № 23 (нечетные); Маршака - дома №№ 14, 14 корп. 1, 16; Чапаева - дома №№ 8 корп. 1, 9, 9 корп. 1, 11, 13; Энгельса - дома № 5, 5 корп. 1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79" w:name="sub_10110"/>
      <w:bookmarkEnd w:id="79"/>
      <w:r>
        <w:rPr>
          <w:b/>
          <w:bCs/>
        </w:rPr>
        <w:t>Избирательный участок № 1937 (2605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80" w:name="sub_10110"/>
      <w:bookmarkEnd w:id="80"/>
      <w:r>
        <w:rPr/>
        <w:t>Место нахождения участковой избирательной комиссии и помещения для голосования: ул. Чапаева, д. 41А; Муниципальное бюджетное общеобразовательное учреждение «Средняя общеобразовательная школа № 6 имени В.И. Чапаева» города Чебоксары Чувашской Республики; тел.: 65-52-46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>
          <w:color w:val="FF0000"/>
        </w:rPr>
      </w:pPr>
      <w:r>
        <w:rPr/>
        <w:t>Улицы: Чапаева 2-я; Белинского - дома с № 11 по № 75 (нечетные); Байдула; Николая Рождественского.</w:t>
      </w:r>
    </w:p>
    <w:p>
      <w:pPr>
        <w:pStyle w:val="Normal"/>
        <w:widowControl w:val="false"/>
        <w:autoSpaceDE w:val="false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81" w:name="sub_10111"/>
      <w:bookmarkEnd w:id="81"/>
      <w:r>
        <w:rPr>
          <w:b/>
          <w:bCs/>
        </w:rPr>
        <w:t>Избирательный участок № 1938 (1943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82" w:name="sub_10111"/>
      <w:bookmarkEnd w:id="82"/>
      <w:r>
        <w:rPr/>
        <w:t>Место нахождения участковой избирательной комиссии и помещения для голосования: ул. Чапаева, д. 41А; Муниципальное бюджетное общеобразовательное учреждение «Средняя общеобразовательная школа № 6 имени В.И. Чапаева» города Чебоксары Чувашской Республики; тел.: 65-52-41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Маяковского - дома, с № 14 по № 38 (четные), с № 27 по № 37  (нечетные); 1-я Чапаева - дома с № 1 по № 29 (нечетные) и с № 30 по № 54 (четные); Маршака - дома №№ 2, 4, 6, 6 кор.1, 10А, 12 корп. 1; Чапаева - дома №№ 2, 4, 5, 5 корп. 1, 6, 7, 8, 8 корп. 2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ереулок Студенческ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83" w:name="sub_10112"/>
      <w:bookmarkEnd w:id="83"/>
      <w:r>
        <w:rPr>
          <w:b/>
          <w:bCs/>
        </w:rPr>
        <w:t>Избирательный участок № 1939 (1610 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84" w:name="sub_10112"/>
      <w:bookmarkEnd w:id="84"/>
      <w:r>
        <w:rPr/>
        <w:t>Место нахождения участковой избирательной комиссии и помещения для голосования: ул. Энгельса, д. 1А; Муниципальное бюджетное общеобразовательное учреждение «Гимназия № 4» города Чебоксары Чувашской Республики; тел.: 62-00-97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а Энгельса - дома с № 1 по № 3 корп. 3 (нечетные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  <w:bookmarkStart w:id="85" w:name="sub_10113"/>
      <w:bookmarkStart w:id="86" w:name="sub_10113"/>
      <w:bookmarkEnd w:id="86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</w:rPr>
        <w:t>Избирательный участок № 1940 (1484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87" w:name="sub_10113"/>
      <w:bookmarkEnd w:id="87"/>
      <w:r>
        <w:rPr/>
        <w:t>Место нахождения участковой избирательной комиссии и помещения для голосования: ул. Энгельса, д. 10; Муниципальное бюджетное общеобразовательное учреждение «Гимназия № 2» города Чебоксары Чувашской Республики; тел.: 62-21-96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спект Ленина - дома №№ 17, 19, 19 корп. 1, 21, 21 корп. 1, 25, 25 корп. 1, 27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Ю. Гагарина - дома №№ 7, 11; Энгельса - дома №№ 12, 14, 16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  <w:bookmarkStart w:id="88" w:name="sub_10114"/>
      <w:bookmarkStart w:id="89" w:name="sub_10114"/>
      <w:bookmarkEnd w:id="89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</w:rPr>
        <w:t>Избирательный участок № 1941 (989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90" w:name="sub_10114"/>
      <w:bookmarkEnd w:id="90"/>
      <w:r>
        <w:rPr/>
        <w:t>Место нахождения участковой избирательной комиссии и помещения для голосования: ул. Николая Ильбекова, д. 6; Государственное автономное профессиональное образовательное учреждение Чувашской Республики «Чебоксарский техникум строительства и городского хозяйства» Министерства образования Чувашской Республики, тел.: 22-38-50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спект Ленина - дома №№ 22, 24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Николая Ильбекова; Шевченко - дома №№ 23 корп. 1, 25, 27, 29, 31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91" w:name="sub_10115"/>
      <w:bookmarkEnd w:id="91"/>
      <w:r>
        <w:rPr>
          <w:b/>
          <w:bCs/>
        </w:rPr>
        <w:t>Избирательный участок № 1942 (2699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92" w:name="sub_10115"/>
      <w:bookmarkEnd w:id="92"/>
      <w:r>
        <w:rPr/>
        <w:t>Место нахождения участковой избирательной комиссии и помещения для голосования: ул. Пушкина, д. 25; Центр досуга студентов; Федеральное государственное бюджетное образовательное учреждение высшего образования «Чувашский государственный аграрный университет»; тел.: 62-21-57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Базарная; Байдукова; Бассейная; Колхозная; Пионерская; Пионерская 1-я; Пушкина; Николая Смирнова; И.С. Тукташа; Белинского - дома с № 1 по № 7 (нечетные) и с № 2 по № 8 корп. 3 (четные); Маяковского - дома с № 3 по № 21 (нечетные) и с № 2 по № 10 (четные); Чапаева 1-я - дом № 1/2 и дома с № 4 по № 22 (четные); Ярмарочная - дома № 1, 2, 4, 6/2, 8, 9, 11А, 11Б, 13, 24, 28, 30, 32 (частный сектор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ереулки: Базарный; Байдукова; Дачный; Металлистов; Пушки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лощадь Ярмарочна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Бульвар Олега Волко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  <w:bookmarkStart w:id="93" w:name="sub_10129"/>
      <w:bookmarkStart w:id="94" w:name="sub_10129"/>
      <w:bookmarkEnd w:id="94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95" w:name="sub_10129"/>
      <w:bookmarkStart w:id="96" w:name="sub_10116"/>
      <w:bookmarkEnd w:id="95"/>
      <w:bookmarkEnd w:id="96"/>
      <w:r>
        <w:rPr>
          <w:b/>
          <w:bCs/>
        </w:rPr>
        <w:t>Избирательный участок № 1943 (1710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97" w:name="sub_10116"/>
      <w:bookmarkEnd w:id="97"/>
      <w:r>
        <w:rPr/>
        <w:t>Место нахождения участковой избирательной комиссии и помещения для голосования: пр. Ленина, д. 9; Государственное автономное профессиональное образовательное учреждение Чувашской Республики «Межрегиональный центр компетенций - Чебоксарский электромеханический колледж» Министерства образования Чувашской Республики, корпус 1; тел.: 79083021943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спект Ленина - дома с № 1 по № 13 (нечетные), дом № 6А и дома с № 14 по № 20 (четные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Интернациональная; Малоярославская; Осоавиахимовская; Харьковская; Усадская; Электрозаводская; Шевченко – дома № 1 корп. 1, 10; Энгельса - дома № 2, 4, 6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Переулки: Шевченко; Огнеборцев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98" w:name="sub_10117"/>
      <w:bookmarkEnd w:id="98"/>
      <w:r>
        <w:rPr>
          <w:b/>
          <w:bCs/>
        </w:rPr>
        <w:t>Избирательный участок № 1944 (1334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99" w:name="sub_10117"/>
      <w:bookmarkEnd w:id="99"/>
      <w:r>
        <w:rPr/>
        <w:t>Место нахождения участковой избирательной комиссии и помещения для голосования: ул. Карла Маркса, д. 29; Федеральное государственное бюджетное образовательное учреждение высшего образования «Чувашский государственный аграрный университет»; тел.: 62-41-16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Дзержинского - дома №№ 5, 7, 9, 11, 19, 25; Кооперативная - дома №№ 1, 4, 6; Карла Маркса - дома №№ 31, 31А, 33, 35, 43, 51; Ярославская - дом № 17, дома с № 30 по № 58 (четные) и с № 49 по № 69 (нечетные), дома  №№ 72, 74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Федеральное казенное учреждение здравоохранения «Медико-санитарная часть Министерства внутренних дел Российской Федерации по Чувашской Республике» (ул. Ярославская, 66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100" w:name="sub_10118"/>
      <w:bookmarkEnd w:id="100"/>
      <w:r>
        <w:rPr>
          <w:b/>
          <w:bCs/>
        </w:rPr>
        <w:t>Избирательный участок № 1945 (1624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01" w:name="sub_10118"/>
      <w:bookmarkEnd w:id="101"/>
      <w:r>
        <w:rPr/>
        <w:t>Место нахождения участковой избирательной комиссии и помещения для голосования: ул. Карла Маркса, д. 38; Федеральное государственное бюджетное образовательное учреждение высшего образования «Чувашский государственный педагогический университет им. И.Я. Яковлева»; тел.: 62-04-80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Улицы: Дзержинского - дома №№ 16, 20, 31; Карла Маркса - дома №№ 17, 19, 24, 42, 44, 46, 62; Кооперативная - дом № 8; Ленинградская - дома с № 14 по № 28 (четные), с № 21 по № 37 (нечетные); Плеханова - дом № 11/16; Ярославская - дома №№ 62, 64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Бульвары: Купца Ефремова; Президентск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</w:rPr>
        <w:t xml:space="preserve">Избирательный участок № 1946 (1816 изб.) </w:t>
      </w:r>
    </w:p>
    <w:p>
      <w:pPr>
        <w:pStyle w:val="Normal"/>
        <w:widowControl w:val="false"/>
        <w:autoSpaceDE w:val="false"/>
        <w:ind w:firstLine="720"/>
        <w:jc w:val="both"/>
        <w:rPr>
          <w:color w:val="FF0000"/>
        </w:rPr>
      </w:pPr>
      <w:r>
        <w:rPr/>
        <w:t>Место нахождения участковой избирательной комиссии и помещения для голосования: улица Богдана Хмельницкого, д. 88А; Муниципальное бюджетное общеобразовательное учреждение «Средняя общеобразовательная школа № </w:t>
      </w:r>
      <w:r>
        <w:rPr>
          <w:bCs/>
        </w:rPr>
        <w:t>64</w:t>
      </w:r>
      <w:r>
        <w:rPr>
          <w:b/>
          <w:bCs/>
        </w:rPr>
        <w:t>»</w:t>
      </w:r>
      <w:r>
        <w:rPr/>
        <w:t xml:space="preserve"> </w:t>
      </w:r>
      <w:r>
        <w:rPr>
          <w:bCs/>
        </w:rPr>
        <w:t>города Чебоксары Чувашской Республики</w:t>
      </w:r>
      <w:r>
        <w:rPr>
          <w:b/>
          <w:bCs/>
        </w:rPr>
        <w:t>,</w:t>
      </w:r>
      <w:r>
        <w:rPr/>
        <w:t xml:space="preserve"> корпус № 2;</w:t>
      </w:r>
      <w:r>
        <w:rPr>
          <w:color w:val="FF0000"/>
        </w:rPr>
        <w:t xml:space="preserve"> </w:t>
      </w:r>
      <w:r>
        <w:rPr/>
        <w:t>тел.:</w:t>
      </w:r>
      <w:r>
        <w:rPr>
          <w:color w:val="FF0000"/>
        </w:rPr>
        <w:t xml:space="preserve"> </w:t>
      </w:r>
      <w:r>
        <w:rPr/>
        <w:t>25-02-10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спект Геннадия Айги – дом № 28.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/>
        <w:t xml:space="preserve">Улица </w:t>
      </w:r>
      <w:r>
        <w:rPr>
          <w:bCs/>
        </w:rPr>
        <w:t>П.В. Дементьева - дома № 1, 1 корп. 1, 3, 3 корп. 1, 3 корп. 2, 7, 7 корп. 1, 9.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  <w:bookmarkStart w:id="102" w:name="sub_10120"/>
      <w:bookmarkStart w:id="103" w:name="sub_10120"/>
      <w:bookmarkEnd w:id="103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</w:rPr>
        <w:t>Избирательный участок № 1947 (1476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04" w:name="sub_10120"/>
      <w:bookmarkEnd w:id="104"/>
      <w:r>
        <w:rPr/>
        <w:t>Место нахождения участковой избирательной комиссии и помещения для голосования: ул. Коммунальная Слобода, д. 25;  Муниципальное бюджетное общеобразовательное учреждение «Средняя общеобразовательная школа №12» города Чебоксары Чувашской Республики; тел.: 62-63-92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Ватутина; Коммунальная Слобода; Коммунальная Слобода 1-я; Коммунальная Слобода 2-я; Правая набережная Сугутки; Пугачева; Степана Разина; Полководца Суворова; Сурикова; Художника Федотова; Репина - дома с № 1 по № 41 (нечетные) и с № 2 по № 42 (четные); Богдана Хмельницкого - дома с № 2 по № 42а (четные) и с № 3 по № 41 (нечетные); Чехова - дома с № 4 по № 48 (четные), дом № 27; Яблоневая - дома с № 1 по № 27 (нечетные) и с № 2 по № 26 (четные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Переулки: Бакунина; Совхозный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лощадь Совхозна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105" w:name="sub_10121"/>
      <w:bookmarkEnd w:id="105"/>
      <w:r>
        <w:rPr>
          <w:b/>
          <w:bCs/>
        </w:rPr>
        <w:t>Избирательный участок № 1948 (2129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06" w:name="sub_10121"/>
      <w:bookmarkEnd w:id="106"/>
      <w:r>
        <w:rPr/>
        <w:t>Место нахождения участковой избирательной комиссии и помещения для голосования: ул. Коммунальная Слобода, д. 25;  Муниципальное бюджетное общеобразовательное учреждение «Средняя общеобразовательная школа №12» города Чебоксары Чувашской Республики; тел.: 62-63-92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Короленко - дома с № 1 по № 49 (нечетные), с № 2 по № 22 корп. 1 (четные), дом № 48; Парижской Коммуны, дом № 2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107" w:name="sub_10122"/>
      <w:bookmarkEnd w:id="107"/>
      <w:r>
        <w:rPr>
          <w:b/>
          <w:bCs/>
        </w:rPr>
        <w:t>Избирательный участок № 1949 (1749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08" w:name="sub_10122"/>
      <w:bookmarkEnd w:id="108"/>
      <w:r>
        <w:rPr/>
        <w:t>Место нахождения участковой избирательной комиссии и помещения для голосования: ул. Богдана Хмельницкого, д. 75; Муниципальное бюджетное общеобразовательное учреждение «Средняя общеобразовательная школа № 9» города Чебоксары Чувашской Республики; тел.: 56-01-55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Петра Алексеева; Васнецова; Инкубаторная; Кольцова; Павлика Морозова; Попова; Сеченова;, Щорса; Юлиуса Фучика; Репина - дома с № 43 по № 89 (нечетные) и с дома № 44 по № 92 (четные); Чехова - дома с № 1 по № 13 (нечетные); Яблоневая - дома с № 29 по № 85 (нечетные) и с № 28 по № 66 (четные); Богдана Хмельницкого - дома с № 44 по № 64 (четные) и с № 45 по № 71 (нечетные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ереулок Мельничны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109" w:name="sub_10123"/>
      <w:bookmarkEnd w:id="109"/>
      <w:r>
        <w:rPr>
          <w:b/>
          <w:bCs/>
        </w:rPr>
        <w:t>Избирательный участок № 1950 (1071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10" w:name="sub_10123"/>
      <w:bookmarkEnd w:id="110"/>
      <w:r>
        <w:rPr/>
        <w:t>Место нахождения участковой избирательной комиссии и помещения для голосования: ул. Богдана Хмельницкого, д. 75; Муниципальное бюджетное общеобразовательное учреждение «Средняя общеобразовательная школа № 9» города Чебоксары Чувашской Республики; тел.: 57-43-96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Адмирала Нахимова; Академика Павлова; Жуковского; Котовского; Кулибина; Кутузова; Парижской Коммуны (все дома, кроме дома № 2) Салтыкова-Щедрина; Серафимовича; Адмирала Ушакова; 8 Марта; Циолковского; Репина - дома с № 91 по № 145 (нечетные) и с № 98 по № 132/2 (четные);, Яблоневая - дома с № 80 по № 116А (четные) и с № 87 по № 123 (нечетные); Богдана Хмельницкого - дом № 66 и дома с № 77 по № 87 (нечетные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адоводческое некоммерческое товарищество «Коммунальник-1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111" w:name="sub_10124"/>
      <w:bookmarkEnd w:id="111"/>
      <w:r>
        <w:rPr>
          <w:b/>
          <w:bCs/>
        </w:rPr>
        <w:t>Избирательный участок № 1951 (1754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12" w:name="sub_10124"/>
      <w:bookmarkEnd w:id="112"/>
      <w:r>
        <w:rPr/>
        <w:t>Место нахождения участковой избирательной комиссии и помещения для голосования: пер. Ягодный, д. 2; Бюджетное учреждение Чувашской Республики дополнительного образования «Cпортивная школа олимпийского резерва № 5 имени В.Н. Кочкова»; тел.: 35-09-39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Кочубея; Богдана Хмельницкого - дома с № 72 по № 80 (четные) и с № 89 по № 111 (нечетные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  <w:bookmarkStart w:id="113" w:name="sub_10125"/>
      <w:bookmarkStart w:id="114" w:name="sub_10125"/>
      <w:bookmarkEnd w:id="114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</w:rPr>
        <w:t>Избирательный участок № 1952 (2192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15" w:name="sub_10125"/>
      <w:bookmarkEnd w:id="115"/>
      <w:r>
        <w:rPr/>
        <w:t>Место нахождения участковой избирательной комиссии и помещения для голосования: ул. Б. Хмельницкого, д. 117А; Муниципальное бюджетное дошкольное образовательное учреждение «Детский сад № 118» города Чебоксары Чувашской Республики; тел.: 35-05-83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Заречная;, Солнечная; Богдана Хмельницкого - дома с № 113 по № 127 корп. 2 (нечетные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ереулки: Кошкинский; Ягодны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116" w:name="sub_10126"/>
      <w:bookmarkEnd w:id="116"/>
      <w:r>
        <w:rPr>
          <w:b/>
          <w:bCs/>
        </w:rPr>
        <w:t>Избирательный участок № 1953 (2043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17" w:name="sub_10126"/>
      <w:bookmarkEnd w:id="117"/>
      <w:r>
        <w:rPr/>
        <w:t>Место нахождения участковой избирательной комиссии и помещения для голосования: ул. П.В. Дементьева, д. 16; Муниципальное бюджетное дошкольное образовательное учреждение «Детский сад № 203 «Непоседы» города Чебоксары Чувашской Республики; тел.: 64-19-17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а П.В. Дементьева - дома № 12, 14, 16 корп. 1, 18, 18 корп. 1, 18 корп. 2, 18 корп. 3, 18 корп. 4, 20 корп. 1, 20 корп. 2, 22, 24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118" w:name="sub_10127"/>
      <w:bookmarkEnd w:id="118"/>
      <w:r>
        <w:rPr>
          <w:b/>
          <w:bCs/>
        </w:rPr>
        <w:t>Избирательный участок № 1954 (1613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19" w:name="sub_10127"/>
      <w:bookmarkEnd w:id="119"/>
      <w:r>
        <w:rPr/>
        <w:t>Место нахождения участковой избирательной комиссии и помещения для голосования: улица Богдана Хмельницкого, д. 88А; Муниципальное бюджетное общеобразовательное учреждение «Средняя общеобразовательная школа № </w:t>
      </w:r>
      <w:r>
        <w:rPr>
          <w:bCs/>
        </w:rPr>
        <w:t>64</w:t>
      </w:r>
      <w:r>
        <w:rPr>
          <w:b/>
          <w:bCs/>
        </w:rPr>
        <w:t>»</w:t>
      </w:r>
      <w:r>
        <w:rPr/>
        <w:t xml:space="preserve"> </w:t>
      </w:r>
      <w:r>
        <w:rPr>
          <w:bCs/>
        </w:rPr>
        <w:t>города Чебоксары Чувашской Республики</w:t>
      </w:r>
      <w:r>
        <w:rPr>
          <w:b/>
          <w:bCs/>
        </w:rPr>
        <w:t>,</w:t>
      </w:r>
      <w:r>
        <w:rPr/>
        <w:t xml:space="preserve"> корпус № 2;  тел.: 25-02-05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Богдана Хмельницкого - дома с № 90 по 96 корп. 2 (четные); П.В. Дементьева - дома № 6, 6 корп. 1, 6 корп. 2, 15 корп. 1, 15 корп. 2, 19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120" w:name="sub_10128"/>
      <w:r>
        <w:rPr>
          <w:b/>
          <w:bCs/>
        </w:rPr>
        <w:t xml:space="preserve">Избирательный участок № 1955 </w:t>
      </w:r>
      <w:bookmarkEnd w:id="120"/>
      <w:r>
        <w:rPr>
          <w:b/>
          <w:bCs/>
        </w:rPr>
        <w:t xml:space="preserve">(1332 изб.)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есто нахождения участковой избирательной комиссии и помещения для голосования: ул. Академика В.Н. Челомея, д. 13; Муниципальное бюджетное дошкольное образовательное учреждение «Детский сад № 207 «Планета детства» города Чебоксары Чувашской Республики, 70-07-90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Академика В.Н. Челомея; Композитора Васильева - дом № 9 корп.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</w:rPr>
        <w:t>Избирательный участок № 1956 (1371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есто нахождения участковой избирательной комиссии и помещения для голосования: ул. Чапаева, д. 41А; Муниципальное бюджетное общеобразовательное учреждение «Средняя общеобразовательная школа № 6 имени В.И. Чапаева» города Чебоксары Чувашской Республики; тел.: 65-52-14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Маршака - дома № 3, 8, 8 корп. 1, 10, 12; Ярмарочная - дома № 6, 8/5, 10, 10 корп.1 (ранее позиция № 27А), 12, 14,  16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lang w:val="en-US"/>
        </w:rPr>
      </w:pPr>
      <w:r>
        <w:rPr>
          <w:b/>
          <w:bCs/>
          <w:lang w:val="en-US"/>
        </w:rPr>
      </w:r>
      <w:bookmarkStart w:id="121" w:name="sub_1130"/>
      <w:bookmarkStart w:id="122" w:name="sub_1130"/>
      <w:bookmarkEnd w:id="122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</w:rPr>
        <w:t xml:space="preserve">Избирательный участок № 1957 (2012 изб.)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есто нахождения участковой избирательной комиссии и помещения для голосования: ул. Строителей, д. 7; Муниципальное автономное общеобразовательное учреждение «Средняя общеобразовательная школа №1» муниципального  образования  города  Чебоксары  –  столицы  Чувашской  Республики;   тел.: 32-01-68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Строителей; Гладкова - дома №№ 22, 24, 26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123" w:name="sub_1130"/>
      <w:bookmarkEnd w:id="123"/>
      <w:r>
        <w:rPr>
          <w:b/>
          <w:bCs/>
        </w:rPr>
        <w:t xml:space="preserve">Избирательный участок № 1958 (2423 изб.)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есто нахождения участковой избирательной комиссии и помещения для голосования: ул. П.В. Дементьева, д. 16; Муниципальное бюджетное дошкольное образовательное учреждение «Детский сад № 203 «Непоседы» города Чебоксары Чувашской Республики; тел.: 64-19-17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а П.В. Дементьева - дома № 2, 2 корп. 1, 2 корп. 2, 4 корп. 1, 4 корп. 2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спект Геннадия Айги – дома №№ 10, 13 корп. 1, 14, 15/10, 16, 20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ОСКОВСКИЙ РАЙОН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/>
      </w:pPr>
      <w:r>
        <w:rPr>
          <w:b/>
          <w:bCs/>
        </w:rPr>
        <w:t xml:space="preserve">Избирательный участок № 2001 (2441 изб.)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есто нахождения участковой избирательной комиссии и помещения для голосования: ул. Университетская, д. 38; Дворец культуры Федерального государственного бюджетного образовательного учреждения высшего образования «Чувашский государственный университет имени И.Н. Ульянова»; тел.: 45-35-58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 xml:space="preserve">Улицы: Академика РАН Х.М. Миначева - дома №11, 11 корп.1, 15, 17, 17 корп. 1, 19, 19 корп. 1, 21, 25. Филиппа Лукина - дом № 16, 18, 20.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/>
      </w:pPr>
      <w:r>
        <w:rPr>
          <w:b/>
          <w:bCs/>
        </w:rPr>
        <w:t>Избирательный участок №2002 (2578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есто нахождения участковой избирательной комиссии и помещения для голосования: ул. Университетская, д. 38; Дворец культуры Федерального государственного бюджетного образовательного учреждения высшего образования «Чувашский государственный университет имени И.Н. Ульянова»; тел.: 45-50-90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: Мичмана Павлова - дома №39, 41, 43. Университетская - дома №34, 34 корп. 1, 36, 38 корп. 1, 38 корп. 2, 38 корп. 3, 38 корп. 4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Cs/>
        </w:rPr>
      </w:pPr>
      <w:r>
        <w:rPr>
          <w:b/>
          <w:bCs/>
        </w:rPr>
        <w:t xml:space="preserve">Избирательный участок №2003 (2396 изб.)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есто нахождения участковой избирательной комиссии и помещения для голосования: ул. Университетская, д. 38; Дворец культуры Федерального государственного бюджетного образовательного учреждения высшего образования «Чувашский государственный университет имени И.Н. Ульянова»; тел.: 45-22-78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а Филиппа Лукина - дома № 1, 3, 4, 5, 6, 9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/>
      </w:pPr>
      <w:r>
        <w:rPr>
          <w:b/>
          <w:bCs/>
        </w:rPr>
        <w:t xml:space="preserve">Избирательный участок №2004 (2310 изб.)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Место нахождения участковой избирательной комиссии и помещения для голосования: ул. Мичмана Павлова, д.78; Муниципальное бюджетное общеобразовательное учреждение «Средняя общеобразовательная школа № 62 с углубленным изучением отдельных предметов имени академика РАО Г.Н. Волкова» города Чебоксары Чувашской Республики; тел.: 43-39-03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Бульвар Юности - дома №2, 3, 4, 6, 8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а Университетская - дома №28, 30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/>
      </w:pPr>
      <w:r>
        <w:rPr>
          <w:b/>
          <w:bCs/>
        </w:rPr>
        <w:t xml:space="preserve">Избирательный участок №2005 (2279 изб.)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есто нахождения участковой избирательной комиссии и помещения для голосования: ул. Мичмана Павлова, д.78; Муниципальное бюджетное общеобразовательное учреждение «Средняя общеобразовательная школа № 62 с углубленным изучением отдельных предметов имени академика РАО Г.Н. Волкова» города Чебоксары Чувашской Республики; тел.: 43-39-03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Бульвар Юности - дома №5, 9, 10, 11, 13, 17, 17 корп. 1, 19, 21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:  Васильковая, Мичмана Павлова - дома №74, 74 корп. 1, 76, 76 корп. 1; Надежды, Ромашковая, Сиренева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Cs/>
        </w:rPr>
      </w:pPr>
      <w:r>
        <w:rPr>
          <w:b/>
          <w:bCs/>
        </w:rPr>
        <w:t xml:space="preserve">Избирательный участок №2006 (2091 изб.)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есто нахождения участковой избирательной комиссии и помещения для голосования: ул. Лебедева, д.13; Муниципальное автономное общеобразовательное учреждение «Средняя общеобразовательная школа №59 с углубленным изучением отдельных предметов» муниципального образования города Чебоксары - столицы Чувашской Республики; тел.: 43-35-94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:  Брусничная; Вербная; Заовражная; Ивовая, Можжевеловая, Лебедева - дома №2, 4, 6, 8, 10, 12, 14, 14а, 16, 18, 19, 22, 25, 26, 28, 30, 32, 34, 36, 38, 40, 42, 52, 54, 56, 58, 60, 62, 64 корп.1, 66, 68; Алексея Талвира - дома №4, 6, 8, Ясеневая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Садоводческие товарищества: «Родник-1»; «Роща»; «Виктория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/>
      </w:pPr>
      <w:r>
        <w:rPr>
          <w:b/>
          <w:bCs/>
        </w:rPr>
        <w:t xml:space="preserve">Избирательный участок №2007 (1742 изб.)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есто нахождения участковой избирательной комиссии и помещения для голосования: ул. Лебедева, д. 13; Муниципальное автономное общеобразовательное учреждение «Средняя общеобразовательная школа №59 с углубленным изучением отдельных предметов» муниципального образования города Чебоксары - столицы Чувашской Республики; тел.: 40-23-29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а Лебедева - дома №7, 7 корп. 1, 9, 11, 15, 17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/>
      </w:pPr>
      <w:bookmarkStart w:id="124" w:name="sub_10136"/>
      <w:bookmarkEnd w:id="124"/>
      <w:r>
        <w:rPr>
          <w:b/>
          <w:bCs/>
        </w:rPr>
        <w:t xml:space="preserve">Избирательный участок №2008 (2041 изб.) 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25" w:name="sub_10136"/>
      <w:bookmarkEnd w:id="125"/>
      <w:r>
        <w:rPr/>
        <w:t>Место нахождения участковой избирательной комиссии и помещения для голосования: ул. Лебедева, д.13; Муниципальное автономное общеобразовательное учреждение «Средняя общеобразовательная школа №59 с углубленным изучением отдельных предметов» муниципального образования города Чебоксары - столицы Чувашской Республики; тел.: 40-23-29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:  Лебедева - дома №1, 3; Университетская - дома №2, 8, 10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/>
      </w:pPr>
      <w:r>
        <w:rPr>
          <w:b/>
          <w:bCs/>
        </w:rPr>
        <w:t xml:space="preserve">Избирательный участок №2009 (1988 изб.)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есто нахождения участковой избирательной комиссии и помещения для голосования: ул. Мичмана Павлова, д. 50/1; Муниципальное бюджетное общеобразовательное учреждение «Средняя общеобразовательная школа №48» города Чебоксары Чувашской Республики; тел.: 41-83-65, 65-52-57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: Мичмана Павлова - дома №31, 35, 37, 62, 66, 68; Университетская - дома №31, 33, 35, 35а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Cs/>
        </w:rPr>
      </w:pPr>
      <w:bookmarkStart w:id="126" w:name="sub_10138"/>
      <w:bookmarkEnd w:id="126"/>
      <w:r>
        <w:rPr>
          <w:b/>
          <w:bCs/>
        </w:rPr>
        <w:t xml:space="preserve">Избирательный участок №2010 (2183 изб.) 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27" w:name="sub_10138"/>
      <w:bookmarkEnd w:id="127"/>
      <w:r>
        <w:rPr/>
        <w:t>Место нахождения участковой избирательной комиссии и помещения для голосования: ул. Мичмана Павлова, д. 50/1; Муниципальное бюджетное общеобразовательное учреждение «Средняя общеобразовательная школа №48» города Чебоксары Чувашской Республики; тел.: 41-83-65, 65-52-57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:  Мичмана Павлова - дома №52, 54, 56, 58, 60; Университетская - дома №21, 23, 25, 27, 29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Cs/>
        </w:rPr>
      </w:pPr>
      <w:bookmarkStart w:id="128" w:name="sub_10139"/>
      <w:bookmarkEnd w:id="128"/>
      <w:r>
        <w:rPr>
          <w:b/>
          <w:bCs/>
        </w:rPr>
        <w:t xml:space="preserve">Избирательный участок №2011 (1687 изб.) 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29" w:name="sub_10139"/>
      <w:bookmarkEnd w:id="129"/>
      <w:r>
        <w:rPr/>
        <w:t>Место нахождения участковой избирательной комиссии и помещения для голосования: ул. 139 Стрелковой дивизии, д. 12; Муниципальное автономное общеобразовательное учреждение «Лицей №3» муниципального образования города Чебоксары - столицы Чувашской Республики; тел.: 40-09-61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:  139 Стрелковой дивизии - дома №4, 8; Мичмана Павлова - дома №46, 48; Университетская - дом №19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/>
      </w:pPr>
      <w:bookmarkStart w:id="130" w:name="sub_10140"/>
      <w:bookmarkEnd w:id="130"/>
      <w:r>
        <w:rPr>
          <w:b/>
          <w:bCs/>
        </w:rPr>
        <w:t xml:space="preserve">Избирательный участок №2012 (1508 изб.) 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31" w:name="sub_10140"/>
      <w:bookmarkEnd w:id="131"/>
      <w:r>
        <w:rPr/>
        <w:t>Место нахождения участковой избирательной комиссии и помещения для голосования: ул. 139 Стрелковой дивизии, д. 14; Муниципальное бюджетное общеобразовательное учреждение «Средняя общеобразовательная школа №54» города Чебоксары Чувашской Республики; тел.: 23-40-34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: Мичмана Павлова - дома №21, 23, 34, 36, 38, 40, 42; Эльгера - дома №1, 5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/>
      </w:pPr>
      <w:bookmarkStart w:id="132" w:name="sub_10141"/>
      <w:bookmarkEnd w:id="132"/>
      <w:r>
        <w:rPr>
          <w:b/>
          <w:bCs/>
        </w:rPr>
        <w:t xml:space="preserve">Избирательный участок №2013 (1863 изб.)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133" w:name="sub_10141"/>
      <w:bookmarkEnd w:id="133"/>
      <w:r>
        <w:rPr/>
        <w:t>Место нахождения участковой избирательной комиссии и помещения для голосования: ул. 139 Стрелковой дивизии, д. 14; Муниципальное бюджетное общеобразовательное учреждение «Средняя общеобразовательная школа №54» города Чебоксары Чувашской Республики; тел.: 23-40-33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: 139 Стрелковой дивизии - дома №6, 10, 16, 18, 20, 22; Ахазова - дома №2, 6; Эльгера - дом №9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  <w:bookmarkStart w:id="134" w:name="sub_10142"/>
      <w:bookmarkStart w:id="135" w:name="sub_10142"/>
      <w:bookmarkEnd w:id="135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/>
      </w:pPr>
      <w:r>
        <w:rPr>
          <w:b/>
          <w:bCs/>
        </w:rPr>
        <w:t xml:space="preserve">Избирательный участок №2014 (2406 изб.)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136" w:name="sub_10142"/>
      <w:bookmarkEnd w:id="136"/>
      <w:r>
        <w:rPr/>
        <w:t>Место нахождения участковой избирательной комиссии и помещения для голосования: ул. 139 Стрелковой дивизии, д. 9; Муниципальное автономное образовательное учреждение дополнительного образования «Дворец детского (юношеского) творчества» муниципального образования города Чебоксары - столицы Чувашской Республики; тел.: 43-29-95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: 139 Стрелковой дивизии - дом №13; Университетская - дома №7 корп. 1, 7 корп. 2, 9, 9 корп. 1, 11, 13, 14, 14 корп. 1, 14а, 15, 17, 18, 20, 20 корп. 1, 22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/>
      </w:pPr>
      <w:bookmarkStart w:id="137" w:name="sub_10143"/>
      <w:bookmarkEnd w:id="137"/>
      <w:r>
        <w:rPr>
          <w:b/>
          <w:bCs/>
        </w:rPr>
        <w:t xml:space="preserve">Избирательный участок №2015 (2030 изб.)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138" w:name="sub_10143"/>
      <w:bookmarkEnd w:id="138"/>
      <w:r>
        <w:rPr/>
        <w:t>Место нахождения участковой избирательной комиссии и помещения для голосования: ул. Ахазова, д. 9а; Муниципальное бюджетное общеобразовательное учреждение «Средняя общеобразовательная школа №45» города Чебоксары Чувашской Республики; тел.: 65-52-67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: Ахазова - дома №1, 3, 5, 7, 9, 11, 13; Университетская - дома №5, 7; Эльгера - дома №13, 17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/>
      </w:pPr>
      <w:bookmarkStart w:id="139" w:name="sub_10144"/>
      <w:bookmarkEnd w:id="139"/>
      <w:r>
        <w:rPr>
          <w:b/>
          <w:bCs/>
        </w:rPr>
        <w:t xml:space="preserve">Избирательный участок №2016 (1921 изб.)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140" w:name="sub_10144"/>
      <w:bookmarkEnd w:id="140"/>
      <w:r>
        <w:rPr/>
        <w:t>Место нахождения участковой избирательной комиссии и помещения для голосования: ул. Ахазова, д. 9а; Муниципальное бюджетное общеобразовательное учреждение «Средняя общеобразовательная школа №45» города Чебоксары Чувашской Республики; тел.: 40-94-57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Проспект Максима Горького - дома №37, 39/21, 41, 43, 45, 47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/>
      </w:pPr>
      <w:bookmarkStart w:id="141" w:name="sub_10145"/>
      <w:bookmarkEnd w:id="141"/>
      <w:r>
        <w:rPr>
          <w:b/>
          <w:bCs/>
        </w:rPr>
        <w:t xml:space="preserve">Избирательный участок №2017 (1882 изб.)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142" w:name="sub_10145"/>
      <w:bookmarkEnd w:id="142"/>
      <w:r>
        <w:rPr/>
        <w:t>Место нахождения участковой избирательной комиссии и помещения для голосования: ул. Эльгера, д. 22; Муниципальное бюджетное общеобразовательное учреждение «Средняя общеобразовательная школа №39 с углубленным изучением отдельных предметов» города Чебоксары Чувашской Республики; тел.: 45-00-80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а Эльгера - дома №8, 10, 12, 14, 16, 26, 28, 30, 32, 34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/>
      </w:pPr>
      <w:bookmarkStart w:id="143" w:name="sub_10146"/>
      <w:bookmarkEnd w:id="143"/>
      <w:r>
        <w:rPr>
          <w:b/>
          <w:bCs/>
        </w:rPr>
        <w:t xml:space="preserve">Избирательный участок №2018 (1715 изб.)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144" w:name="sub_10146"/>
      <w:bookmarkEnd w:id="144"/>
      <w:r>
        <w:rPr/>
        <w:t>Место нахождения участковой избирательной комиссии и помещения для голосования: ул. Эльгера, д. 22; Муниципальное бюджетное общеобразовательное учреждение «Средняя общеобразовательная школа №39 с углубленным изучением отдельных предметов» города Чебоксары Чувашской Республики; тел.: 45-00-80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: Мичмана Павлова - дома №24, 28, 30, 32; Эльгера - дома №2, 4, 6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/>
      </w:pPr>
      <w:bookmarkStart w:id="145" w:name="sub_10147"/>
      <w:bookmarkEnd w:id="145"/>
      <w:r>
        <w:rPr>
          <w:b/>
          <w:bCs/>
        </w:rPr>
        <w:t xml:space="preserve">Избирательный участок №2019 (1832 изб.)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146" w:name="sub_10147"/>
      <w:bookmarkEnd w:id="146"/>
      <w:r>
        <w:rPr/>
        <w:t>Место нахождения участковой избирательной комиссии и помещения для голосования: ул. Эльгера, д. 24; Муниципальное бюджетное общеобразовательное учреждение «Гимназия №1» города Чебоксары Чувашской Республики; тел.: 45-20-61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: Гузовского - дома №1, 3, 3 корп. 1, 5, 7, 9, 11, 13, 13а; Мичмана Павлова - дом №26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/>
      </w:pPr>
      <w:bookmarkStart w:id="147" w:name="sub_10148"/>
      <w:bookmarkEnd w:id="147"/>
      <w:r>
        <w:rPr>
          <w:b/>
          <w:bCs/>
        </w:rPr>
        <w:t xml:space="preserve">Избирательный участок №2020 (2010 изб.)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148" w:name="sub_10148"/>
      <w:bookmarkEnd w:id="148"/>
      <w:r>
        <w:rPr/>
        <w:t>Место нахождения участковой избирательной комиссии и помещения для голосования: ул. Эльгера, д. 24; Муниципальное бюджетное общеобразовательное учреждение «Гимназия №1» города Чебоксары Чувашской Республики; тел.: 45-20-61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Проспект Максима Горького - дома №19, 21, 23, 25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а Гузовского - дома №15, 15 корп. 1, 17, 19, 21, 21 корп. 1, 23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/>
      </w:pPr>
      <w:r>
        <w:rPr>
          <w:b/>
          <w:bCs/>
        </w:rPr>
        <w:t xml:space="preserve">Избирательный участок №2021 (2081 изб.)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Место нахождения участковой избирательной комиссии и помещения для голосования: пр. Максима Горького, д. 24; Чебоксарский кооперативный институт (филиал) автономной некоммерческой образовательной организации высшего образования Центросоюза Российской Федерации «Российский университет кооперации»; тел.: 41-98-10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Проспект Максима Горького - дома №38/2, 40/1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: Ардалиона Игнатьева; Никиты Сверчкова; Алексея Талвира - дома №10, 12, 14, 16, 18, 19, 20, 21, 22, 23, 28, 30, 32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/>
      </w:pPr>
      <w:bookmarkStart w:id="149" w:name="sub_10150"/>
      <w:bookmarkEnd w:id="149"/>
      <w:r>
        <w:rPr>
          <w:b/>
          <w:bCs/>
        </w:rPr>
        <w:t xml:space="preserve">Избирательный участок №2022 (2148 изб.)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150" w:name="sub_10150"/>
      <w:bookmarkEnd w:id="150"/>
      <w:r>
        <w:rPr/>
        <w:t>Место нахождения участковой избирательной комиссии и помещения для голосования: пр. Максима Горького, д. 24; Чебоксарский кооперативный институт (филиал) автономной некоммерческой образовательной организации высшего образования Центросоюза Российской Федерации «Российский университет кооперации»; тел.: 41-98-67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Бульвар Мефодия Денисова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Проспект Максима Горького - дома №32/25, 34/2, 36/1, 49, 51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: Семена Ислюкова; Э.М. Юрьева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/>
      </w:pPr>
      <w:bookmarkStart w:id="151" w:name="sub_10151"/>
      <w:bookmarkEnd w:id="151"/>
      <w:r>
        <w:rPr>
          <w:b/>
          <w:bCs/>
        </w:rPr>
        <w:t xml:space="preserve">Избирательный участок №2023 (2672 изб.)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152" w:name="sub_10151"/>
      <w:bookmarkEnd w:id="152"/>
      <w:r>
        <w:rPr/>
        <w:t>Место нахождения участковой избирательной комиссии и помещения для голосования: пр. Максима Горького, д. 24; Чебоксарский кооперативный институт (филиал) автономной некоммерческой образовательной организации высшего образования Центросоюза Российской Федерации «Российский университет кооперации»; тел.: 40-08-63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Проспект Максима Горького - дома №26, 27, 27 корп. 1, 28 корп. 1, 28 корп. 2, 30, 30 корп. 1, 31, 33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: Новоилларионовская; Покровская; Сельская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/>
      </w:pPr>
      <w:bookmarkStart w:id="153" w:name="sub_10152"/>
      <w:bookmarkEnd w:id="153"/>
      <w:r>
        <w:rPr>
          <w:b/>
          <w:bCs/>
        </w:rPr>
        <w:t xml:space="preserve">Избирательный участок №2024 (2280 изб.)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154" w:name="sub_10152"/>
      <w:bookmarkEnd w:id="154"/>
      <w:r>
        <w:rPr/>
        <w:t>Место нахождения участковой избирательной комиссии и помещения для голосования: ул. Агакова, д. 6, Муниципальное автономное общеобразовательное учреждение «Гимназия №5» муниципального образования города Чебоксары - столицы Чувашской Республики, корпус Т; тел.: 32-21-63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Проспект Максима Горького - дома №6, 8, 10, 10 корп. 1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Бульвар Приволжский - дома №1, 3, 7/8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: Леонида Агакова; Спортсмена Валериана Соколова; Глеба Ильенко - дома №5, 6, 7/5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/>
      </w:pPr>
      <w:bookmarkStart w:id="155" w:name="sub_10153"/>
      <w:bookmarkEnd w:id="155"/>
      <w:r>
        <w:rPr>
          <w:b/>
          <w:bCs/>
        </w:rPr>
        <w:t xml:space="preserve">Избирательный участок №2025 (2568 изб.)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156" w:name="sub_10153"/>
      <w:bookmarkEnd w:id="156"/>
      <w:r>
        <w:rPr/>
        <w:t>Место нахождения участковой избирательной комиссии и помещения для голосования: ул. Агакова, д. 6, Муниципальное автономное общеобразовательное учреждение «Гимназия №5» муниципального образования города Чебоксары - столицы Чувашской Республики, корпус Т; тел.: 32-21-63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Проспект Максима Горького - дома №12, 14, 16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Бульвар Приволжский - дома №2, 2 корп. 1, 4, 4 корп. 1, 6/10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: Глеба Ильенко - дома №12, 12 корп. 1, 14/7; Петра Ермолаева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/>
      </w:pPr>
      <w:bookmarkStart w:id="157" w:name="sub_10154"/>
      <w:r>
        <w:rPr>
          <w:b/>
          <w:bCs/>
        </w:rPr>
        <w:t xml:space="preserve">Избирательный участок №2026 (1044 изб.) </w:t>
      </w:r>
      <w:bookmarkEnd w:id="157"/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Место нахождения участковой избирательной комиссии и помещения для голосования: пр. Максима Горького, д. 5; Бюджетное учреждение Чувашской Республики дополнительного профессионального образования «Чувашский республиканский институт образования» Министерства образования Чувашской Республики; тел.: 58-40-58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Проспект Максима Горького - дома №5 корп. 1, 5 корп. 2, 7, 9, 11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а Тимофея Кривова - дома №18, 20, 22 корп. 1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/>
      </w:pPr>
      <w:bookmarkStart w:id="158" w:name="sub_10155"/>
      <w:bookmarkEnd w:id="158"/>
      <w:r>
        <w:rPr>
          <w:b/>
          <w:bCs/>
        </w:rPr>
        <w:t xml:space="preserve">Избирательный участок №2027 (980 изб.)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159" w:name="sub_10155"/>
      <w:bookmarkEnd w:id="159"/>
      <w:r>
        <w:rPr/>
        <w:t>Место нахождения участковой избирательной комиссии и помещения для голосования: ул. Тимофея Кривова, д. 13а; Бюджетное учреждение Чувашской Республики дополнительного  образования  «Спортивная  школа  олимпийского  резерва № 6»;   тел.: 45-81-56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Проспект Максима Горького - дома №13/22, 13 корп. 1, 15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: Тимофея Кривова - дома №19, 19а, 19 корп. 1, 21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/>
      </w:pPr>
      <w:bookmarkStart w:id="160" w:name="sub_10156"/>
      <w:bookmarkEnd w:id="160"/>
      <w:r>
        <w:rPr>
          <w:b/>
          <w:bCs/>
        </w:rPr>
        <w:t xml:space="preserve">Избирательный участок №2028 (751 изб.)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161" w:name="sub_10156"/>
      <w:bookmarkEnd w:id="161"/>
      <w:r>
        <w:rPr/>
        <w:t>Место нахождения участковой избирательной комиссии и помещения для голосования: ул. Тимофея Кривова, д. 8 корп. 1; общежитие Государственного автономного учреждения Чувашской Республики дополнительного профессионального образования «Институт усовершенствования врачей» Министерства здравоохранения Чувашской Республики; тел.: 43-79-93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а Тимофея Кривова - дома №4а, 8, 8 корп. 1, 10, 12, 12а, 14, 14а, 16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/>
      </w:pPr>
      <w:bookmarkStart w:id="162" w:name="sub_10157"/>
      <w:bookmarkEnd w:id="162"/>
      <w:r>
        <w:rPr>
          <w:b/>
          <w:bCs/>
        </w:rPr>
        <w:t xml:space="preserve">Избирательный участок №2029 (1861 изб.)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163" w:name="sub_10157"/>
      <w:bookmarkEnd w:id="163"/>
      <w:r>
        <w:rPr/>
        <w:t>Место нахождения участковой избирательной комиссии и помещения для голосования: ул. Тимофея Кривова, д. 15а; Муниципальное бюджетное общеобразовательное учреждение «Средняя общеобразовательная школа №29» города Чебоксары Чувашской Республики; тел.:45-35-00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: Гузовского - дома №16, 20, 22, 24, 28, 30, 34, 36, 38, 40, 42; Тимофея Кривова - дом №17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  <w:bookmarkStart w:id="164" w:name="sub_10158"/>
      <w:bookmarkStart w:id="165" w:name="sub_10158"/>
      <w:bookmarkEnd w:id="165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/>
      </w:pPr>
      <w:r>
        <w:rPr>
          <w:b/>
          <w:bCs/>
        </w:rPr>
        <w:t xml:space="preserve">Избирательный участок №2030 (1583 изб.)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166" w:name="sub_10158"/>
      <w:bookmarkEnd w:id="166"/>
      <w:r>
        <w:rPr/>
        <w:t>Место нахождения участковой избирательной комиссии и помещения для голосования: ул. Тимофея Кривова, д. 15а; Муниципальное бюджетное общеобразовательное учреждение «Средняя общеобразовательная школа №29» города Чебоксары Чувашской Республики; тел.: 45-35-00, 45-12-54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: Гузовского - дом №14; Мичмана Павлова - дома №2, 4, 4 корп. 1, 6, 8, 10, 10а, 14, 16, 18, 20; Тимофея Кривова - дома №13, 15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/>
      </w:pPr>
      <w:bookmarkStart w:id="167" w:name="sub_10159"/>
      <w:bookmarkEnd w:id="167"/>
      <w:r>
        <w:rPr>
          <w:b/>
          <w:bCs/>
        </w:rPr>
        <w:t xml:space="preserve">Избирательный участок №2031 (1610 изб.)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168" w:name="sub_10159"/>
      <w:bookmarkEnd w:id="168"/>
      <w:r>
        <w:rPr/>
        <w:t>Место нахождения участковой избирательной комиссии и помещения для голосования: ул. Мичмана Павлова, д. 9; Муниципальное бюджетное общеобразовательное учреждение «Средняя общеобразовательная школа № 27» города Чебоксары Чувашской Республики; тел.: 65-51-85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Проспект Московский - дома №40, 42, 44, 46, 48, 50, 50 корп. 1, 50 корп. 2, 52, 54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а Гузовского - дома №4, 6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  <w:bookmarkStart w:id="169" w:name="sub_10160"/>
      <w:bookmarkStart w:id="170" w:name="sub_10160"/>
      <w:bookmarkEnd w:id="170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/>
      </w:pPr>
      <w:r>
        <w:rPr>
          <w:b/>
          <w:bCs/>
        </w:rPr>
        <w:t xml:space="preserve">Избирательный участок №2032 (1875 изб.)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171" w:name="sub_10160"/>
      <w:bookmarkEnd w:id="171"/>
      <w:r>
        <w:rPr/>
        <w:t>Место нахождения участковой избирательной комиссии и помещения для голосования: ул. Мичмана Павлова, д. 9; Муниципальное бюджетное общеобразовательное учреждение «Средняя общеобразовательная школа № 27» города Чебоксары Чувашской Республики; тел.: 65-51-85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: Гузовского - дома №8, 10, 12/15; Мичмана Павлова - дома №3, 5, 7, 11, 13, 22; Тимофея Кривова - дома №3, 5, 7, 9, 11/1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/>
      </w:pPr>
      <w:bookmarkStart w:id="172" w:name="sub_10161"/>
      <w:bookmarkEnd w:id="172"/>
      <w:r>
        <w:rPr>
          <w:b/>
          <w:bCs/>
        </w:rPr>
        <w:t xml:space="preserve">Избирательный участок №2033 (1005 изб.)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173" w:name="sub_10161"/>
      <w:bookmarkEnd w:id="173"/>
      <w:r>
        <w:rPr/>
        <w:t>Место нахождения участковой избирательной комиссии и помещения для голосования: Московский проспект, д. 35; Государственное автономное профессиональное образовательное учреждение Чувашской Республики «Чебоксарский техникум строительства и городского хозяйства» Министерства образования Чувашской Республики; тел.: 22-38-53, 22-38-98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Проспект Московский - дома №35б, 37 корп. 1, 39, 39 корп. 1, 39 корп. 2, 41, 41 корп. 1, 43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: Пирогова - дома №18, 18б, 18 корп. 1, 20, 22, 26, 28, 30; Урукова - дом №18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/>
      </w:pPr>
      <w:bookmarkStart w:id="174" w:name="sub_10162"/>
      <w:bookmarkEnd w:id="174"/>
      <w:r>
        <w:rPr>
          <w:b/>
          <w:bCs/>
        </w:rPr>
        <w:t xml:space="preserve">Избирательный участок №2034 (2695 изб.)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175" w:name="sub_10162"/>
      <w:bookmarkEnd w:id="175"/>
      <w:r>
        <w:rPr/>
        <w:t>Место нахождения участковой избирательной комиссии и помещения для голосования: ул. Урукова, д. 11а; Муниципальное бюджетное общеобразовательное учреждение «Средняя общеобразовательная школа № 31 с углубленным изучением отдельных предметов имени академика Святослава Фёдорова» города Чебоксары Чувашской Республики; тел.: 45-01-10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: Василия Алендея, Зеленая, Пирогова - дома №1 корп. 5, 1 корп. 6; Радужная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Садоводческое некоммерческое товарищество «Свобода»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/>
      </w:pPr>
      <w:bookmarkStart w:id="176" w:name="sub_10163"/>
      <w:bookmarkEnd w:id="176"/>
      <w:r>
        <w:rPr>
          <w:b/>
          <w:bCs/>
        </w:rPr>
        <w:t xml:space="preserve">Избирательный участок №2035 (2672 изб.)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177" w:name="sub_10163"/>
      <w:bookmarkEnd w:id="177"/>
      <w:r>
        <w:rPr/>
        <w:t>Место нахождения участковой избирательной комиссии и помещения для голосования: ул. Урукова, д. 8; Государственное автономное профессиональное образовательное учреждение Чувашской Республики «Чебоксарский профессиональный колледж им. Н.В. Никольского» Министерства образования Чувашской Республики; тел.: 45-01-65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: Пирогова - дома № 1 корп. 1, 1 корп. 2, 1 корп. 3, 1 корп. 4, 8, 8 корп. 1, 8 корп. 2, 8а, 10а, 12, 12 корп. 1, 12 корп. 2, 12 корп. 3; Урукова - дома №1, 1 корп. 1, 3, 3 корп. 1, 5, 7, 7 корп. 1, 9, 11, 11а, 15, 15 корп. 1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Садоводческое товарищество «Ветераны»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/>
      </w:pPr>
      <w:bookmarkStart w:id="178" w:name="sub_10164"/>
      <w:bookmarkEnd w:id="178"/>
      <w:r>
        <w:rPr>
          <w:b/>
          <w:bCs/>
        </w:rPr>
        <w:t xml:space="preserve">Избирательный участок №2036 (768 изб.)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179" w:name="sub_10164"/>
      <w:bookmarkEnd w:id="179"/>
      <w:r>
        <w:rPr/>
        <w:t>Место нахождения участковой избирательной комиссии и помещения для голосования: Московский проспект, д. 29; корпус «Е» Федерального государственного бюджетного образовательного учреждения высшего образования «Чувашский государственный университет имени И.Н. Ульянова»; тел.: 58-36-30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Проспект Московский - дома №21, 21 корп. 2, 23, 23 корп. 2, 25, 27, 31а, 31б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: Анисимова - дома №2, 4, 8; Урукова - дома №10, 12, 24; 500-летия Чебоксар - дома №14 корп. 1, 16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/>
      </w:pPr>
      <w:bookmarkStart w:id="180" w:name="sub_10165"/>
      <w:bookmarkEnd w:id="180"/>
      <w:r>
        <w:rPr>
          <w:b/>
          <w:bCs/>
        </w:rPr>
        <w:t xml:space="preserve">Избирательный участок №2037 (1066 изб.)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181" w:name="sub_10165"/>
      <w:bookmarkEnd w:id="181"/>
      <w:r>
        <w:rPr/>
        <w:t>Место нахождения участковой избирательной комиссии и помещения для голосования: ул. Спиридона Михайлова, д. 3; корпус «Т» Федерального государственного бюджетного образовательного учреждения высшего образования «Чувашский государственный университет имени И.Н. Ульянова»; тел.: 45-38-05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Проспект Московский - дома №19 корп. 1, 19 корп. 2, 19 корп. 3, 19 корп. 5, 19 корп. 6, 19 корп. 7, 19 корп. 8, 19 корп. 9, 19 корп. 10, 19 корп. 11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: Анисимова - дом №10; Спиридона Михайлова; Урукова - дома №2, 4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/>
      </w:pPr>
      <w:bookmarkStart w:id="182" w:name="sub_10166"/>
      <w:bookmarkEnd w:id="182"/>
      <w:r>
        <w:rPr>
          <w:b/>
          <w:bCs/>
        </w:rPr>
        <w:t xml:space="preserve">Избирательный участок №2038 (2649 изб.)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183" w:name="sub_10166"/>
      <w:bookmarkEnd w:id="183"/>
      <w:r>
        <w:rPr/>
        <w:t>Место нахождения участковой избирательной комиссии и помещения для голосования: ул. Афанасьева, д. 11; Муниципальное бюджетное общеобразовательное учреждение «Средняя общеобразовательная школа №2 им. Героя Советского Союза В.И. Урукова» города Чебоксары Чувашской Республики; тел.: 58-48-90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Проспект Московский - дома №38, 38 корп. 1, 38 корп. 2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а Афанасьева - дома №9, 9 корп. 1, 9 корп. 2, 9 корп. 3, 9 корп. 4, 9 корп. 5, 9 корп. 6, 11 корп. 1, 13, 15, 17, 19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  <w:bookmarkStart w:id="184" w:name="sub_10167"/>
      <w:bookmarkStart w:id="185" w:name="sub_10167"/>
      <w:bookmarkEnd w:id="185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/>
      </w:pPr>
      <w:r>
        <w:rPr>
          <w:b/>
          <w:bCs/>
        </w:rPr>
        <w:t xml:space="preserve">Избирательный участок №2039 (2350 изб.)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186" w:name="sub_10167"/>
      <w:bookmarkEnd w:id="186"/>
      <w:r>
        <w:rPr/>
        <w:t>Место нахождения участковой избирательной комиссии и помещения для голосования: ул. Афанасьева, д. 6; общежитие профессионального образовательного частного учреждения «Чебоксарский кооперативный техникум» Чувашпотребсоюза; тел.: 58-30-67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: Афанасьева - дома №1, 3, 4, 5, 6, 6 корп. 1, 7, 7 корп. 1, 10, 12, 14, 14 корп. 1; Красина; Константина Иванова - дом №98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/>
      </w:pPr>
      <w:bookmarkStart w:id="187" w:name="sub_10168"/>
      <w:bookmarkEnd w:id="187"/>
      <w:r>
        <w:rPr>
          <w:b/>
          <w:bCs/>
        </w:rPr>
        <w:t xml:space="preserve">Избирательный участок №2040 (1339 изб.)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188" w:name="sub_10168"/>
      <w:bookmarkEnd w:id="188"/>
      <w:r>
        <w:rPr/>
        <w:t>Место нахождения участковой избирательной комиссии и помещения для голосования: Московский проспект, д. 1; Многофункциональный зал автономного учреждения «Чувашский государственный театр оперы и балета» Министерства культуры, по делам национальностей и архивного дела Чувашской Республики; тел.: 58-35-09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Проспект Московский - дома №5, 7 и дома с №4 по №20 (четные)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: Водопроводная - дома №20, 22, дома с №35 по №103 (нечетные); Герцена 2-я; 2-ая Овражная; Нижегородская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/>
      </w:pPr>
      <w:bookmarkStart w:id="189" w:name="sub_10169"/>
      <w:bookmarkEnd w:id="189"/>
      <w:r>
        <w:rPr>
          <w:b/>
          <w:bCs/>
        </w:rPr>
        <w:t xml:space="preserve">Избирательный участок №2041 (2454 изб.)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190" w:name="sub_10169"/>
      <w:bookmarkEnd w:id="190"/>
      <w:r>
        <w:rPr/>
        <w:t>Место нахождения участковой избирательной комиссии и помещения для голосования: Московский проспект, д. 1; Многофункциональный зал автономного учреждения «Чувашский государственный театр оперы и балета» Министерства культуры, по делам национальностей и архивного дела Чувашской Республики; тел.: 58-67-70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: Академика А.Н. Крылова; Б.С. Маркова; Пирогова - дома №2, 2 корп. 1, 2 корп. 2, 4, 4 корп. 1, 4 корп. 2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/>
      </w:pPr>
      <w:bookmarkStart w:id="191" w:name="sub_10170"/>
      <w:bookmarkEnd w:id="191"/>
      <w:r>
        <w:rPr>
          <w:b/>
          <w:bCs/>
        </w:rPr>
        <w:t xml:space="preserve">Избирательный участок №2042 (1149 изб.)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192" w:name="sub_10170"/>
      <w:bookmarkEnd w:id="192"/>
      <w:r>
        <w:rPr/>
        <w:t>Место нахождения участковой избирательной комиссии и помещения для голосования: поселок Сосновка пер. Школьный, д. 2; Муниципальное автономное общеобразовательное учреждение «Средняя общеобразовательная школа № 65» муниципального образования города Чебоксары – столицы Чувашской Республики, заволжский корпус; тел.: 40-52-86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Поселок Северный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: Боровая, Биржевая; Больничная; Заречная; Левобережная; Лесопильная; Мукшумская; Нагорная; Нижне-Нагорная; Новая; Новоселов; Поселковая; Просечная; Сосновская; Сплавная; Тальниковая; Тихая; Травяная; Хвойная; Юности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Переулки: Сосновый; Школьный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Северный лесной кордон, Изъярский лесной кордон, Сосновский лесной кордон, 39-й квартал Сосновского лесничества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Садоводческие товарищества: «Волгарь»; «Сосновка»; «Сосновый бор»; «Травянка»; «Травянка-1»; «Травянка-2»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/>
      </w:pPr>
      <w:bookmarkStart w:id="193" w:name="sub_10171"/>
      <w:bookmarkEnd w:id="193"/>
      <w:r>
        <w:rPr>
          <w:b/>
          <w:bCs/>
        </w:rPr>
        <w:t xml:space="preserve">Избирательный участок №2043 (212 изб.)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194" w:name="sub_10171"/>
      <w:bookmarkEnd w:id="194"/>
      <w:r>
        <w:rPr/>
        <w:t>Место нахождения участковой избирательной комиссии и помещения для голосования: ул. Полевая, д. 7; Контора Пихтулинского лесничества поселка Первомайский; тел.: 79519972043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rPr/>
      </w:pPr>
      <w:r>
        <w:rPr/>
        <w:t>Улицы: Лесная; Полевая; Родниковая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rPr/>
      </w:pPr>
      <w:r>
        <w:rPr/>
        <w:t>Поселок Пролетарский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rPr/>
      </w:pPr>
      <w:r>
        <w:rPr/>
        <w:t>Борский, Киньярский лесные кордоны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rPr/>
      </w:pPr>
      <w:r>
        <w:rPr/>
        <w:t>Садоводческое товарищество «Прибой»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/>
      </w:pPr>
      <w:bookmarkStart w:id="195" w:name="sub_10172"/>
      <w:bookmarkEnd w:id="195"/>
      <w:r>
        <w:rPr>
          <w:b/>
          <w:bCs/>
        </w:rPr>
        <w:t xml:space="preserve">Избирательный участок №2044 (467 изб.)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196" w:name="sub_10172"/>
      <w:bookmarkEnd w:id="196"/>
      <w:r>
        <w:rPr/>
        <w:t>Место нахождения участковой избирательной комиссии и помещения для голосования: ул. Лесхозная, д. 24; Бюджетное учреждение Чувашской республики «Чебоксарское лесничество», поселок Октябрьский; тел.: 79003322044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rPr/>
      </w:pPr>
      <w:r>
        <w:rPr/>
        <w:t>Улицы: Озерная 2-я; Брикетная; Заволжская; Затонная; Лесорубов; Лесхозная; Песчаная; Раздольная; Санаторная, Центральная; Чурочная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rPr/>
      </w:pPr>
      <w:r>
        <w:rPr/>
        <w:t>Астраханский и Прямодорожный лесные кордоны; 57-й квартал Акшкюльского лесничества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rPr/>
      </w:pPr>
      <w:r>
        <w:rPr/>
        <w:t>Садоводческие товарищества: «Заволжье»; «Лесное»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/>
      </w:pPr>
      <w:bookmarkStart w:id="197" w:name="sub_10173"/>
      <w:bookmarkEnd w:id="197"/>
      <w:r>
        <w:rPr>
          <w:b/>
          <w:bCs/>
        </w:rPr>
        <w:t xml:space="preserve">Избирательный участок №2045 (991 изб.)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  <w:bookmarkStart w:id="198" w:name="sub_10173"/>
      <w:bookmarkStart w:id="199" w:name="sub_10173"/>
      <w:bookmarkEnd w:id="199"/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 xml:space="preserve">Место нахождения участковой избирательной комиссии и помещения для голосования: ул. Чандровская, д.73; Муниципальное автономное учреждение культуры Дворец культуры «Салют» города Чебоксары - клуб деревни Чандрово; тел.: 79527582045. 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821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  <w:tab/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: Весенняя; Возрождения; Дружная; Зимняя, Лазурная; Луговая; Майская; Междуреченская; Приозёрная, Садовая; Совхозная; Спортивная, Чандровская; Чандровская 2-я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Переулки: Полевой; Фермский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Поселок Лесной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Садоводческие товарищества: «Березка»; «Ветераны Чебоксарского завода Стройкерамика»; «Волжанка»; «Малые Черемушки»; «Приволье»; «Ромашка»; «Чайка»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  <w:bookmarkStart w:id="200" w:name="sub_10175"/>
      <w:bookmarkStart w:id="201" w:name="sub_10175"/>
      <w:bookmarkEnd w:id="201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/>
      </w:pPr>
      <w:r>
        <w:rPr>
          <w:b/>
          <w:bCs/>
        </w:rPr>
        <w:t>Избирательный участок №2046 (1339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02" w:name="sub_10175"/>
      <w:bookmarkEnd w:id="202"/>
      <w:r>
        <w:rPr/>
        <w:t>Место нахождения участковой избирательной комиссии и помещения для голосования: ул. Первая Коммунальная слобода, д.25; Муниципальное бюджетное общеобразовательное учреждение «Средняя общеобразовательная школа № 12» города Чебоксары Чувашской Республики; тел.: 62-63-92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Гончарова; Гражданская - дома с №4а по №36 (четные), дом №5, с дома №21 по №51 (нечетные), Грибоедова; Добролюбова - дома с №1 по №55 (нечетные), дома с №2 по №66 (четные); Крылова; Куйбышева; Лермонтова - дома с №2 по №36 (четные), дома с №3 по №21 (нечетные); Набережная реки Сугутки; Набережная реки Сугутки 2-я; Нагорно-Рябиновская; Некрасова; Островского; Полевая; Рябиновская; Тельмана - дома с №1 по №75 (нечетные), с №2 по №108 (четные); Тимирязева; Чкалова; Шмид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ереулок Рылее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адоводческие товарищества: «Рассвет»; «Электрик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/>
      </w:pPr>
      <w:bookmarkStart w:id="203" w:name="sub_10176"/>
      <w:bookmarkEnd w:id="203"/>
      <w:r>
        <w:rPr>
          <w:b/>
          <w:bCs/>
        </w:rPr>
        <w:t>Избирательный участок №2047 (2542 изб.)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204" w:name="sub_10176"/>
      <w:bookmarkEnd w:id="204"/>
      <w:r>
        <w:rPr/>
        <w:t>Место нахождения участковой избирательной комиссии и помещения для голосования: ул. Константина Иванова, д.79/16; Автономное учреждение «Комплексный центр социального обслуживания населения города Чебоксары» Министерства труда и социальной защиты Чувашской Республики; тел.: 58-69-90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: Водопроводная - дома №4, 5, 6, 7, 8, 9, 10, 10 корп. 1, 10 корп. 2, 11, 12, 12А, 13, 15, 19, 23, 25, 27; Герцена - дома по нечетной стороне; Дегтярева; Константина Иванова - дома №69, 71, 72, 73, 74, 76, 78, 79/16, 81, 81 корп. 1, 82, 85, 86, 88, 89, 91, 94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Переулок Энергетический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/>
      </w:pPr>
      <w:bookmarkStart w:id="205" w:name="sub_10177"/>
      <w:bookmarkEnd w:id="205"/>
      <w:r>
        <w:rPr>
          <w:b/>
          <w:bCs/>
        </w:rPr>
        <w:t>Избирательный участок №2048 (1104 изб.)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206" w:name="sub_10177"/>
      <w:bookmarkEnd w:id="206"/>
      <w:r>
        <w:rPr/>
        <w:t>Место нахождения участковой избирательной комиссии и помещения для голосования: ул. Михаила Сеспеля, д.27; Государственное автономное учреждение Чувашской Республики дополнительного профессионального образования «Институт усовершенствования врачей» Министерства здравоохранения Чувашской Республики; тел.: 58-23-88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: Автономная; Бондарева; Герцена - дома по четной стороне; Константина Иванова - дома №1, 1а, дом №4 корп. 1, дома с №10 по №68 (четные) и с №17 по №67а (нечетные); Красноармейская; Михаила Сеспеля; Овражная; Односторонка; Свердлова; Трудовая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Переулки: Безымянный; Заводской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/>
      </w:pPr>
      <w:bookmarkStart w:id="207" w:name="sub_10178"/>
      <w:bookmarkEnd w:id="207"/>
      <w:r>
        <w:rPr>
          <w:b/>
          <w:bCs/>
        </w:rPr>
        <w:t>Избирательный участок №2049 (1168 изб.)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208" w:name="sub_10178"/>
      <w:bookmarkEnd w:id="208"/>
      <w:r>
        <w:rPr/>
        <w:t>Место нахождения участковой избирательной комиссии и помещения для голосования: ул. Гражданская, д.50; Муниципальное бюджетное общеобразовательное учреждение «Кадетская школа имени генерал - майора милиции В.А. Архипова» города Чебоксары Чувашской Республики; тел.: 34-18-86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: Гражданская - дома с №44 по №48/1 (четные), с №59 по №83 (нечетные); Докучаева; Достоевского; Зои Космодемьянской; Олега Кошевого - дома №1, 1а, 2, 3, 4, 6, 14, 16, 18, 20, 22; Лизы Чайкиной; Лермонтова - дома с №31 по №47/10 (нечетные) и с №40 по №60 (четные); Ломоносова; Молодогвардейская; Спартака; Георгия Седова; Льва Толстого; Чайковского; Челюскина; Юрия Смирнова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Переулок Матросова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/>
      </w:pPr>
      <w:bookmarkStart w:id="209" w:name="sub_10179"/>
      <w:bookmarkEnd w:id="209"/>
      <w:r>
        <w:rPr>
          <w:b/>
          <w:bCs/>
        </w:rPr>
        <w:t>Избирательный участок №2050 (1876 изб.)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210" w:name="sub_10179"/>
      <w:bookmarkEnd w:id="210"/>
      <w:r>
        <w:rPr/>
        <w:t>Место нахождения участковой избирательной комиссии и помещения для голосования: ул. Гражданская, д.50; Муниципальное бюджетное общеобразовательное учреждение «Кадетская школа имени генерал - майора милиции В.А. Архипова» города Чебоксары Чувашской Республики; тел.: 34-18-86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: Грасиса - дома №2, 4, 6, 6 корп. 1, 6 корп. 2, 8; Энтузиастов - дома №5, 5 корп. 2, 7, 7 корп. 1, 7 корп. 2, 9, 10/11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/>
      </w:pPr>
      <w:bookmarkStart w:id="211" w:name="sub_10180"/>
      <w:bookmarkEnd w:id="211"/>
      <w:r>
        <w:rPr>
          <w:b/>
          <w:bCs/>
        </w:rPr>
        <w:t>Избирательный участок №2051 (1543 изб.)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212" w:name="sub_10180"/>
      <w:bookmarkEnd w:id="212"/>
      <w:r>
        <w:rPr/>
        <w:t>Место нахождения участковой избирательной комиссии и помещения для голосования: ул. Гражданская, д.50а; Государственное автономное нетиповое образовательное учреждение Чувашской Республики «Центр по выявлению, поддержке и развитию способностей и талантов у детей и молодежи «Эткер» Министерства образования Чувашской Республики; тел.: 75-52-34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: Гражданская - дом №50а, Олега Кошевого - дома №7, 7 корп. 1, 9, 9 корп. 1, 11; Энтузиастов - дома №1, 1а, 3, 3 корп. 1, 3 корп. 2, 5 корп. 1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/>
      </w:pPr>
      <w:bookmarkStart w:id="213" w:name="sub_10181"/>
      <w:bookmarkEnd w:id="213"/>
      <w:r>
        <w:rPr>
          <w:b/>
          <w:bCs/>
        </w:rPr>
        <w:t>Избирательный участок №2052 (1398 изб.)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214" w:name="sub_10181"/>
      <w:bookmarkEnd w:id="214"/>
      <w:r>
        <w:rPr/>
        <w:t>Место нахождения участковой избирательной комиссии и помещения для голосования: ул. Гражданская, д.54; Муниципальное автономное общеобразовательное учреждение «Лицей № 4 имени Героя Российской Федерации Шалаева Романа Евгеньевича» муниципального образования города Чебоксары - столицы Чувашской Республики, начальная школа, тел. 31-66-52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: Гражданская - дома № 52, 54, 56, 58, 58 корп. 1, 58 корп. 2, 60, 60 корп. 1; Грасиса – дома №1, 1 корп.1; Композитора Максимова - дом №9; Антонина Яноушека - дома №1, 3, 5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/>
      </w:pPr>
      <w:bookmarkStart w:id="215" w:name="sub_10182"/>
      <w:bookmarkEnd w:id="215"/>
      <w:r>
        <w:rPr>
          <w:b/>
          <w:bCs/>
        </w:rPr>
        <w:t>Избирательный участок №2053 (2002 изб.)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216" w:name="sub_10182"/>
      <w:bookmarkStart w:id="217" w:name="sub_10183"/>
      <w:bookmarkEnd w:id="216"/>
      <w:bookmarkEnd w:id="217"/>
      <w:r>
        <w:rPr/>
        <w:t>Место нахождения участковой избирательной комиссии и помещения для голосования: ул. Гражданская, д. 54; Муниципальное автономное общеобразовательное учреждение «Лицей № 4 имени Героя Российской Федерации Шалаева Романа Евгеньевича» муниципального образования города Чебоксары - столицы Чувашской Республики, начальная школа, тел. 31-66-52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: Гражданская - дома №95, 95 корп.1, 97; Академика Королев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/>
      </w:pPr>
      <w:r>
        <w:rPr>
          <w:b/>
          <w:bCs/>
        </w:rPr>
        <w:t>Избирательный участок №2054 (2095 изб.)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218" w:name="sub_10183"/>
      <w:bookmarkEnd w:id="218"/>
      <w:r>
        <w:rPr/>
        <w:t>Место нахождения участковой избирательной комиссии и помещения для голосования: ул. Энтузиастов, д. 20; Муниципальное бюджетное общеобразовательное учреждение «Средняя общеобразовательная школа №18» города Чебоксары Чувашской Республики; тел.: 31-11-25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: Грасиса - дом №11; Добролюбова - дом №65, дома с №67 по №98А; Композитора Максимова - дома №1, 2, 3, 5, 7; Красногорская; Тельмана - дома с №91 по №183 (нечетные), с №122 по №170 (четные); Энтузиастов - дома №11, 12, 13, 14, 15, 16, 17, 22, 22 корп. 1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Садоводческие товарищества: «Журналист»; «Колос»; «Хевел»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/>
      </w:pPr>
      <w:bookmarkStart w:id="219" w:name="sub_10184"/>
      <w:bookmarkEnd w:id="219"/>
      <w:r>
        <w:rPr>
          <w:b/>
          <w:bCs/>
        </w:rPr>
        <w:t>Избирательный участок №2055 (2089 изб.)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220" w:name="sub_10184"/>
      <w:bookmarkEnd w:id="220"/>
      <w:r>
        <w:rPr/>
        <w:t>Место нахождения участковой избирательной комиссии и помещения для голосования: ул. Энтузиастов, д. 20; Муниципальное бюджетное общеобразовательное учреждение «Средняя общеобразовательная школа №18» города Чебоксары Чувашской Республики; тел.: 31-15-77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rPr/>
      </w:pPr>
      <w:r>
        <w:rPr/>
        <w:t>Бульвар Юго-Западный - дом №2/5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rPr/>
      </w:pPr>
      <w:r>
        <w:rPr/>
        <w:t>Улицы: Композитора Максимова - дома №6, 8, 11, 13; Эльменя - дома №3, 4, 6, 7, 12; Энтузиастов - дома №19, 19 корп. 1, 24, 24 корп. 1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/>
      </w:pPr>
      <w:bookmarkStart w:id="221" w:name="sub_10185"/>
      <w:bookmarkEnd w:id="221"/>
      <w:r>
        <w:rPr>
          <w:b/>
          <w:bCs/>
        </w:rPr>
        <w:t>Избирательный участок №2056 (2039 изб.)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222" w:name="sub_10185"/>
      <w:bookmarkEnd w:id="222"/>
      <w:r>
        <w:rPr/>
        <w:t>Место нахождения участковой избирательной комиссии и помещения для голосования: ул. Энтузиастов, д. 26; Бюджетное образовательное учреждение высшего образования «Чувашский государственный институт культуры и искусств» Министерства культуры,   по  делам  национальностей  и архивного дела Чувашской  Республики;  тел.: 33-05-15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а Эльменя - дома №13, 15, 17, 18, 19, 20, 22, 24, 26, 28, 30, 34, 36, 38, 40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  <w:bookmarkStart w:id="223" w:name="sub_10186"/>
      <w:bookmarkStart w:id="224" w:name="sub_10186"/>
      <w:bookmarkEnd w:id="224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/>
      </w:pPr>
      <w:r>
        <w:rPr>
          <w:b/>
          <w:bCs/>
        </w:rPr>
        <w:t>Избирательный участок №2057 (1787 изб.)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225" w:name="sub_10186"/>
      <w:bookmarkEnd w:id="225"/>
      <w:r>
        <w:rPr/>
        <w:t>Место нахождения участковой избирательной комиссии и помещения для голосования: ул. Энтузиастов, д. 26; Бюджетное образовательное учреждение высшего образования «Чувашский государственный институт культуры и искусств» Министерства культуры, по делам  национальностей и архивного  дела  Чувашской  Республики;    тел.: 34-09-77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Бульвар Юго-Западный - дома №3, 5, 6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а Энтузиастов - дома №21, 23, 26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/>
      </w:pPr>
      <w:bookmarkStart w:id="226" w:name="sub_10187"/>
      <w:bookmarkEnd w:id="226"/>
      <w:r>
        <w:rPr>
          <w:b/>
          <w:bCs/>
        </w:rPr>
        <w:t>Избирательный участок №2058 (2512 изб.)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227" w:name="sub_10187"/>
      <w:bookmarkEnd w:id="227"/>
      <w:r>
        <w:rPr/>
        <w:t>Место нахождения участковой избирательной комиссии и помещения для голосования: ул. Энтузиастов, д. 36/9; Муниципальное автономное учреждение культуры Дворец культуры «Салют» города Чебоксары; тел.: 23-06-19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rPr/>
      </w:pPr>
      <w:r>
        <w:rPr/>
        <w:t>Бульвар Юго-Западный - дома №8, 10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rPr/>
      </w:pPr>
      <w:r>
        <w:rPr/>
        <w:t>Улицы: Мате Залка - дома №6/12, 7, 8, 12 корп. 3, 14 корп. 3, 14 корп. 4; Энтузиастов - дома №27, 29, 31, 34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/>
      </w:pPr>
      <w:bookmarkStart w:id="228" w:name="sub_10188"/>
      <w:bookmarkEnd w:id="228"/>
      <w:r>
        <w:rPr>
          <w:b/>
          <w:bCs/>
        </w:rPr>
        <w:t>Избирательный участок №2059 (2793 изб.)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229" w:name="sub_10188"/>
      <w:bookmarkEnd w:id="229"/>
      <w:r>
        <w:rPr/>
        <w:t>Место нахождения участковой избирательной комиссии и помещения для голосования: ул. Чернышевского, д. 16; Муниципальное автономное общеобразовательное учреждение «Средняя общеобразовательная школа №61 имени Сергея Викторовича Капранова» муниципального образования города Чебоксары - столицы Чувашской Республики; тел.: 31-27-28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: Мате Залка - дом №25; Чернышевского - дома №17 корп. 1, 17 корп. 2, 19, 19 корп. 1, 19 корп. 2, 21, 21 корп. 1, 21 корп. 2, 23, 23 корп. 1, 25, 26, 27, 29, 29 корп. 1, 30, 32, 36, 38, 40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/>
      </w:pPr>
      <w:bookmarkStart w:id="230" w:name="sub_10189"/>
      <w:bookmarkEnd w:id="230"/>
      <w:r>
        <w:rPr>
          <w:b/>
          <w:bCs/>
        </w:rPr>
        <w:t>Избирательный участок №2060 (2679 изб.)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231" w:name="sub_10189"/>
      <w:bookmarkEnd w:id="231"/>
      <w:r>
        <w:rPr/>
        <w:t>Место нахождения участковой избирательной комиссии и помещения для голосования: ул. Чернышевского, д. 16; Муниципальное автономное общеобразовательное учреждение «Средняя общеобразовательная школа №61 имени Сергея Викторовича Капранова» муниципального образования города Чебоксары - столицы Чувашской Республики; тел. 31-27-28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: Мате Залка - дом №11; Чернышевского - дома №12, 14, 18, 20, 34; Энтузиастов - дом №38/8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/>
      </w:pPr>
      <w:bookmarkStart w:id="232" w:name="sub_10190"/>
      <w:bookmarkEnd w:id="232"/>
      <w:r>
        <w:rPr>
          <w:b/>
          <w:bCs/>
        </w:rPr>
        <w:t>Избирательный участок №2061 (2641 изб.)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233" w:name="sub_10190"/>
      <w:bookmarkEnd w:id="233"/>
      <w:r>
        <w:rPr/>
        <w:t>Место нахождения участковой избирательной комиссии и помещения для голосования: ул. Чернышевского, д. 16; Муниципальное автономное общеобразовательное учреждение «Средняя общеобразовательная школа №61 имени Сергея Викторовича Капранова» муниципального образования города Чебоксары - столицы Чувашской Республики; тел.: 31-27-28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а Мате Залка - дома №10, 10 корп. 2, 12, 12 корп. 1, 12 корп. 2, 13, 14, 14 корп. 1, 14 корп. 2, 15, 16, 16 корп. 1, 16 корп. 2, 18, 19, 21, 23, 23 корп. 1, 27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/>
      </w:pPr>
      <w:bookmarkStart w:id="234" w:name="sub_10191"/>
      <w:bookmarkEnd w:id="234"/>
      <w:r>
        <w:rPr>
          <w:b/>
          <w:bCs/>
        </w:rPr>
        <w:t>Избирательный участок №2062 (1722 изб.)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235" w:name="sub_10191"/>
      <w:bookmarkEnd w:id="235"/>
      <w:r>
        <w:rPr/>
        <w:t>Место нахождения участковой избирательной комиссии и помещения для голосования: ул. Мате Залка, д. 4/11; Муниципальное бюджетное общеобразовательное учреждение «Средняя общеобразовательная школа №50» города Чебоксары Чувашской Республики; тел.: 31-41-25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: Гражданская - дома №62/1, 64, 66, 68, 105; Эльменя - дом №2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/>
      </w:pPr>
      <w:bookmarkStart w:id="236" w:name="sub_10192"/>
      <w:bookmarkEnd w:id="236"/>
      <w:r>
        <w:rPr>
          <w:b/>
          <w:bCs/>
        </w:rPr>
        <w:t>Избирательный участок №2063 (1472 изб.)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237" w:name="sub_10192"/>
      <w:bookmarkEnd w:id="237"/>
      <w:r>
        <w:rPr/>
        <w:t>Место нахождения участковой избирательной комиссии и помещения для голосования: ул. Мате Залка, д. 4/11; Муниципальное бюджетное общеобразовательное учреждение «Средняя общеобразовательная школа №50» города Чебоксары Чувашской Республики; тел.: 31-41-47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rPr/>
      </w:pPr>
      <w:r>
        <w:rPr/>
        <w:t>Бульвар Юго-Западный - дом №9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rPr/>
      </w:pPr>
      <w:r>
        <w:rPr/>
        <w:t>Улицы: Гражданская - дома №70, 72, 74; Мате Залка - дома №1, 2/76, 3, 5/13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/>
      </w:pPr>
      <w:bookmarkStart w:id="238" w:name="sub_10193"/>
      <w:bookmarkEnd w:id="238"/>
      <w:r>
        <w:rPr>
          <w:b/>
          <w:bCs/>
        </w:rPr>
        <w:t>Избирательный участок №2064 (2191 изб.)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239" w:name="sub_10193"/>
      <w:bookmarkEnd w:id="239"/>
      <w:r>
        <w:rPr/>
        <w:t>Место нахождения участковой избирательной комиссии и помещения для голосования: ул. Чернышевского, д. 4; Муниципальное автономное общеобразовательное учреждение «Лицей № 4 имени Героя Российской Федерации Шалаева Романа Евгеньевича» муниципального образования города Чебоксары - столицы Чувашской Республики; тел.: 33-37-25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rPr/>
      </w:pPr>
      <w:r>
        <w:rPr/>
        <w:t>Бульвар Юго-Западный - дома №14, 17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rPr/>
      </w:pPr>
      <w:r>
        <w:rPr/>
        <w:t>Улица Гражданская - дома №78, 80, 82, 86, 90/2, 127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/>
      </w:pPr>
      <w:bookmarkStart w:id="240" w:name="sub_10194"/>
      <w:bookmarkEnd w:id="240"/>
      <w:r>
        <w:rPr>
          <w:b/>
          <w:bCs/>
        </w:rPr>
        <w:t>Избирательный участок №2065 (2317 изб.)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241" w:name="sub_10194"/>
      <w:bookmarkEnd w:id="241"/>
      <w:r>
        <w:rPr/>
        <w:t>Место нахождения участковой избирательной комиссии и помещения для голосования: ул. Чернышевского, д. 4; Муниципальное автономное общеобразовательное учреждение «Лицей № 4 имени Героя Российской Федерации Шалаева Романа Евгеньевича» муниципального образования города Чебоксары - столицы Чувашской Республики; тел.: 33-37-53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rPr/>
      </w:pPr>
      <w:r>
        <w:rPr/>
        <w:t>Бульвар Юго-Западный - дом №18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rPr/>
      </w:pPr>
      <w:r>
        <w:rPr/>
        <w:t>Улицы: Гражданская - дом №88; Чернышевского - дома №3, 5, 6, 9; Энтузиастов - дома №33, 35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/>
      </w:pPr>
      <w:bookmarkStart w:id="242" w:name="sub_10195"/>
      <w:bookmarkEnd w:id="242"/>
      <w:r>
        <w:rPr>
          <w:b/>
          <w:bCs/>
        </w:rPr>
        <w:t>Избирательный участок №2066 (2075 изб.)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243" w:name="sub_10195"/>
      <w:bookmarkEnd w:id="243"/>
      <w:r>
        <w:rPr/>
        <w:t>Место нахождения участковой избирательной комиссии и помещения для голосования: бульвар А. Миттова, д. 23; Муниципальное бюджетное общеобразовательное учреждение «Средняя общеобразовательная школа №64» города Чебоксары Чувашской Республики; тел.: 31-51-90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Бульвар А. Миттова - дома №1, 1 корп. 1, 3, 3 корп. 1, 3 корп. 2, 5, 5 корп. 1, 5 корп. 2, 7, 7 корп. 1, 9, 11, 13, 13а, 17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/>
      </w:pPr>
      <w:bookmarkStart w:id="244" w:name="sub_10196"/>
      <w:bookmarkEnd w:id="244"/>
      <w:r>
        <w:rPr>
          <w:b/>
          <w:bCs/>
        </w:rPr>
        <w:t>Избирательный участок №2067 (1945 изб.)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245" w:name="sub_10196"/>
      <w:bookmarkEnd w:id="245"/>
      <w:r>
        <w:rPr/>
        <w:t>Место нахождения участковой избирательной комиссии и помещения для голосования: бульвар А. Миттова, д. 23; Муниципальное бюджетное общеобразовательное учреждение «Средняя общеобразовательная школа №64» города Чебоксары Чувашской Республики; тел.: 31-51-90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rPr/>
      </w:pPr>
      <w:r>
        <w:rPr/>
        <w:t>Бульвар А. Миттова - дома №2, 4, 6, 10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rPr/>
      </w:pPr>
      <w:r>
        <w:rPr/>
        <w:t>Улица Гражданская - дома №101, 101б, 101 корп. 1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/>
      </w:pPr>
      <w:bookmarkStart w:id="246" w:name="sub_10197"/>
      <w:bookmarkEnd w:id="246"/>
      <w:r>
        <w:rPr>
          <w:b/>
          <w:bCs/>
        </w:rPr>
        <w:t>Избирательный участок №2068 (1688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47" w:name="sub_10197"/>
      <w:bookmarkEnd w:id="247"/>
      <w:r>
        <w:rPr/>
        <w:t xml:space="preserve">Место нахождения участковой избирательной комиссии и помещения для голосования: бульвар А. Миттова, д. 23; Муниципальное бюджетное общеобразовательное учреждение «Средняя общеобразовательная школа №64» города Чебоксары Чувашской Республики; тел.: </w:t>
      </w:r>
      <w:r>
        <w:rPr>
          <w:bCs/>
        </w:rPr>
        <w:t>31-51-90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Бульвар А. Миттова - дома №10 корп. 1, 12, 21, 25, 25 корп. 1, 27, 29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а Гражданская - дома №109, 109 корп. 1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/>
      </w:pPr>
      <w:bookmarkStart w:id="248" w:name="sub_10198"/>
      <w:bookmarkEnd w:id="248"/>
      <w:r>
        <w:rPr>
          <w:b/>
          <w:bCs/>
        </w:rPr>
        <w:t>Избирательный участок №2069 (2214 изб.)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249" w:name="sub_10198"/>
      <w:bookmarkEnd w:id="249"/>
      <w:r>
        <w:rPr/>
        <w:t>Место нахождения участковой избирательной комиссии и помещения для голосования: бульвар А. Миттова, д. 47; Муниципальное бюджетное общеобразовательное учреждение «Средняя общеобразовательная школа №60» города Чебоксары Чувашской Республики; тел.: 31-68-42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Бульвар А. Миттова - дома №14, 16, 18, 18 корп. 1, 20, 24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а Гражданская - дома №113, 117, 119, 119 корп. 1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/>
      </w:pPr>
      <w:bookmarkStart w:id="250" w:name="sub_10199"/>
      <w:bookmarkEnd w:id="250"/>
      <w:r>
        <w:rPr>
          <w:b/>
          <w:bCs/>
        </w:rPr>
        <w:t>Избирательный участок №2070 (1896 изб.)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251" w:name="sub_10199"/>
      <w:bookmarkEnd w:id="251"/>
      <w:r>
        <w:rPr/>
        <w:t>Место нахождения участковой избирательной комиссии и помещения для голосования: бульвар А. Миттова, д. 47; Муниципальное бюджетное общеобразовательное учреждение «Средняя общеобразовательная школа №60» города Чебоксары Чувашской Республики; тел.: 31-68-42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Бульвар А. Миттова - дома №33, 33 корп. 1, 35, 37, 37 корп. 1, 39, 41, 45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/>
      </w:pPr>
      <w:bookmarkStart w:id="252" w:name="sub_10200"/>
      <w:bookmarkEnd w:id="252"/>
      <w:r>
        <w:rPr>
          <w:b/>
          <w:bCs/>
        </w:rPr>
        <w:t>Избирательный участок №2071 (1904 изб.)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253" w:name="sub_10200"/>
      <w:bookmarkEnd w:id="253"/>
      <w:r>
        <w:rPr/>
        <w:t>Место нахождения участковой избирательной комиссии и помещения для голосования: ул. Социалистическая, д. 17б; Муниципальное автономное общеобразовательное учреждение «Средняя общеобразовательная школа №61 имени Сергея Викторовича Капранова» муниципального образования города Чебоксары - столицы Чувашской Республики, корпус 2; тел.: 22-05-03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: Гражданская - дома №92, 92 корп. 1, 92 корп. 2; Дежнева, Земляничная, Профсоюзная, Социалистическая - дома №11, 13, 13 корп. 1, 13а, 15, 17, 19, 21; Тополиная - дома №15, 17; Фруктовая (кроме домов №4, 8, 10, 12), Школьная, Юбилейная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Переулок Лесной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  <w:bookmarkStart w:id="254" w:name="sub_10201"/>
      <w:bookmarkStart w:id="255" w:name="sub_10201"/>
      <w:bookmarkEnd w:id="255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/>
      </w:pPr>
      <w:r>
        <w:rPr>
          <w:b/>
          <w:bCs/>
        </w:rPr>
        <w:t>Избирательный участок №2072 (2177 изб.)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256" w:name="sub_10201"/>
      <w:bookmarkEnd w:id="256"/>
      <w:r>
        <w:rPr/>
        <w:t>Место нахождения участковой избирательной комиссии и помещения для голосования: ул. Социалистическая, д. 17б; Муниципальное автономное общеобразовательное учреждение «Средняя общеобразовательная школа №61 имени Сергея Викторовича Капранова» муниципального образования города Чебоксары - столицы Чувашской Республики, корпус 2; тел.: 22-05-03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: Гражданская - дома №131, 131 корп. 1; Тополиная - дома №11, 13; Фруктовая - дома №4, 8, 10, 12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/>
      </w:pPr>
      <w:bookmarkStart w:id="257" w:name="sub_10202"/>
      <w:bookmarkEnd w:id="257"/>
      <w:r>
        <w:rPr>
          <w:b/>
          <w:bCs/>
        </w:rPr>
        <w:t>Избирательный участок №2073 (2195 изб.)</w:t>
      </w:r>
    </w:p>
    <w:p>
      <w:pPr>
        <w:pStyle w:val="Normal"/>
        <w:ind w:firstLine="708"/>
        <w:jc w:val="both"/>
        <w:rPr/>
      </w:pPr>
      <w:bookmarkStart w:id="258" w:name="sub_10202"/>
      <w:bookmarkEnd w:id="258"/>
      <w:r>
        <w:rPr/>
        <w:t>Место нахождения участковой избирательной комиссии и помещения для голосования: площадь Победы, д. 3</w:t>
      </w:r>
      <w:r>
        <w:rPr>
          <w:bCs/>
        </w:rPr>
        <w:t xml:space="preserve">; </w:t>
      </w:r>
      <w:r>
        <w:rPr/>
        <w:t xml:space="preserve">Муниципальное бюджетное общеобразовательное учреждение «Средняя общеобразовательная школа № 7 имени Олега Беспалова, воина - десантника, погибшего в Афганистане» города Чебоксары Чувашской Республики;  </w:t>
      </w:r>
      <w:r>
        <w:rPr>
          <w:bCs/>
        </w:rPr>
        <w:t>тел.:</w:t>
      </w:r>
      <w:r>
        <w:rPr/>
        <w:t xml:space="preserve"> 23-49-70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Площадь Победы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: Димитрова; Коллективная; Кольцевая; Олега Беспалова; Первомайская; Радищева; Тенистая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Садоводческое товарищество «Энергетик»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/>
      </w:pPr>
      <w:bookmarkStart w:id="259" w:name="sub_10203"/>
      <w:bookmarkEnd w:id="259"/>
      <w:r>
        <w:rPr>
          <w:b/>
          <w:bCs/>
        </w:rPr>
        <w:t>Избирательный участок №2074 (2428 изб.)</w:t>
      </w:r>
    </w:p>
    <w:p>
      <w:pPr>
        <w:pStyle w:val="Normal"/>
        <w:ind w:firstLine="708"/>
        <w:jc w:val="both"/>
        <w:rPr/>
      </w:pPr>
      <w:bookmarkStart w:id="260" w:name="sub_10203"/>
      <w:bookmarkEnd w:id="260"/>
      <w:r>
        <w:rPr/>
        <w:t>Место нахождения участковой избирательной комиссии и помещения для голосования: площадь Победы, д. 3</w:t>
      </w:r>
      <w:r>
        <w:rPr>
          <w:bCs/>
        </w:rPr>
        <w:t xml:space="preserve">; </w:t>
      </w:r>
      <w:r>
        <w:rPr/>
        <w:t xml:space="preserve">Муниципальное бюджетное общеобразовательное учреждение «Средняя общеобразовательная школа № 7 имени Олега Беспалова, воина - десантника, погибшего в Афганистане» города Чебоксары Чувашской Республики;  </w:t>
      </w:r>
      <w:r>
        <w:rPr>
          <w:bCs/>
        </w:rPr>
        <w:t>тел.:</w:t>
      </w:r>
      <w:r>
        <w:rPr/>
        <w:t xml:space="preserve"> 23-49-70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: Верещагина; Кирова; Красный Флот; Победы; Полярная; Промышленная; Северная; Социалистическая - дома №1, 2, 2б, 2 корп. 1, 2 корп. 2, 4, 5, 6, 7, 7а, 7 корп. 1, 7 корп. 2, 8, 9, 12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Садоводческие товарищества: «Виктория-4»; «Волга»; «Олимпийский»; «Солнечный»; «Урожайный – 1; «Чайка»; «Чапаевец»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center"/>
        <w:rPr/>
      </w:pPr>
      <w:r>
        <w:rPr/>
        <w:t>_____________________________________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560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68-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68-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5</w:t>
    </w:r>
    <w:r>
      <w:rPr>
        <w:sz w:val="16"/>
        <w:szCs w:val="16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22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rFonts w:cs="Times New Roman"/>
      <w:b w:val="false"/>
      <w:color w:val="106BB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Утратил силу"/>
    <w:qFormat/>
    <w:rPr>
      <w:b w:val="false"/>
      <w:bCs w:val="false"/>
      <w:strike/>
      <w:color w:val="666600"/>
    </w:rPr>
  </w:style>
  <w:style w:type="character" w:styleId="Style14">
    <w:name w:val="Цветовое выделение для Текст"/>
    <w:qFormat/>
    <w:rPr/>
  </w:style>
  <w:style w:type="character" w:styleId="S10">
    <w:name w:val="s_10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try">
    <w:name w:val="entr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Îñíîâíîé òåêñò 2"/>
    <w:basedOn w:val="Normal"/>
    <w:qFormat/>
    <w:pPr>
      <w:tabs>
        <w:tab w:val="clear" w:pos="708"/>
        <w:tab w:val="left" w:pos="7938" w:leader="none"/>
      </w:tabs>
      <w:autoSpaceDE w:val="false"/>
      <w:jc w:val="both"/>
    </w:pPr>
    <w:rPr>
      <w:sz w:val="28"/>
      <w:szCs w:val="28"/>
    </w:rPr>
  </w:style>
  <w:style w:type="paragraph" w:styleId="Style1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</w:rPr>
  </w:style>
  <w:style w:type="paragraph" w:styleId="Style17">
    <w:name w:val="Комментарий"/>
    <w:basedOn w:val="Style1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1">
    <w:name w:val="Документ в списке"/>
    <w:basedOn w:val="Normal"/>
    <w:next w:val="Normal"/>
    <w:qFormat/>
    <w:pPr>
      <w:autoSpaceDE w:val="false"/>
      <w:spacing w:before="120" w:after="0"/>
      <w:ind w:right="300" w:hanging="0"/>
      <w:jc w:val="both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37">
    <w:name w:val="s_37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47" w:leader="none"/>
        <w:tab w:val="right" w:pos="949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98&amp;n=15960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s://cheb-gdkb.med.cap.ru/" TargetMode="External"/><Relationship Id="rId8" Type="http://schemas.openxmlformats.org/officeDocument/2006/relationships/hyperlink" Target="https://cheb-gdkb.med.cap.ru/" TargetMode="External"/><Relationship Id="rId9" Type="http://schemas.openxmlformats.org/officeDocument/2006/relationships/hyperlink" Target="https://cheb-gdkb.med.cap.ru/" TargetMode="External"/><Relationship Id="rId10" Type="http://schemas.openxmlformats.org/officeDocument/2006/relationships/hyperlink" Target="https://cheb-gdkb.med.cap.ru/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9:08:00Z</dcterms:created>
  <dc:creator>Admin</dc:creator>
  <dc:description/>
  <cp:keywords/>
  <dc:language>en-US</dc:language>
  <cp:lastModifiedBy>gcheb_ov3</cp:lastModifiedBy>
  <cp:lastPrinted>2025-01-16T18:34:00Z</cp:lastPrinted>
  <dcterms:modified xsi:type="dcterms:W3CDTF">2025-01-17T05:46:00Z</dcterms:modified>
  <cp:revision>26</cp:revision>
  <dc:subject/>
  <dc:title>Чăваш Республики</dc:title>
</cp:coreProperties>
</file>