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2.06.2023       13/18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2.06.2023           № 13/18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 присвоении Петровой Раисе Николаевне Почетного звания «Заслуженный врач Чувашской Республики»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Администрацией Главы Чувашской Республики о присвоении Почетного звания «Заслуженный врач Чувашской Республики» Петровой Раисе Николаевне, врачу – неврологу кабинета врача – невролога поликлиники бюджетного учреждения Чувашской Республики «Ибресинская центральная районная больница» Министерства здравоохранения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i/>
                <w:sz w:val="24"/>
                <w:szCs w:val="24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__.__._____      __ №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.__._____      №  ___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right="45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награждении Почетной грамотой Государственного Совета Чувашской Республики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брание депутатов Ибресинского муниципального округа</w:t>
      </w:r>
      <w:r>
        <w:rPr>
          <w:b/>
          <w:sz w:val="24"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Ходатайствовать перед Государственным Советом Чувашской Республики о награждении Почетной грамотой</w:t>
      </w:r>
      <w:r>
        <w:rPr>
          <w:color w:val="000000"/>
          <w:sz w:val="24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тренера – преподавателя по хоккею МАУ ДО «ДЮСШ-ФОК «Патвар» Ибресинского муниципального округа Чувашской Республики </w:t>
      </w:r>
      <w:r>
        <w:rPr>
          <w:b/>
          <w:i/>
          <w:color w:val="000000"/>
          <w:sz w:val="24"/>
        </w:rPr>
        <w:t>Еремеева Анатолия Васильевича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учителя начальных классов МБОУ «Климовская СОШ» Ибресинского муниципального округа Чувашской Республики </w:t>
      </w:r>
      <w:r>
        <w:rPr>
          <w:b/>
          <w:i/>
          <w:color w:val="000000"/>
          <w:sz w:val="24"/>
        </w:rPr>
        <w:t>Тимофеевой Антонины Николаевны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учителя чувашского языка и литературы МБОУ «Ибресинская СОШ № 1» Ибресинского муниципального округа Чувашской Республики </w:t>
      </w:r>
      <w:r>
        <w:rPr>
          <w:b/>
          <w:i/>
          <w:color w:val="000000"/>
          <w:sz w:val="24"/>
        </w:rPr>
        <w:t>Тихоновой Ирины Анатольевны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главного специалиса – эксперта Буинского территориального отдела Управления по развитию территорий администрации Ибресинского муниципального округа </w:t>
      </w:r>
      <w:r>
        <w:rPr>
          <w:b/>
          <w:i/>
          <w:color w:val="000000"/>
          <w:sz w:val="24"/>
        </w:rPr>
        <w:t>Григорьевой Людмилы Ивановны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заведующего хирургическим отделением стационара – врача-хирурга БУ «Ибресинская ЦРБ» Миназдрава Чувашии </w:t>
      </w:r>
      <w:r>
        <w:rPr>
          <w:b/>
          <w:i/>
          <w:color w:val="000000"/>
          <w:sz w:val="24"/>
        </w:rPr>
        <w:t>Малышева Александра Григорьевича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медицинской сестры дерматовенерологического кабинете БУ «Ибресинская ЦРБ» Минздрава Чувашии </w:t>
      </w:r>
      <w:r>
        <w:rPr>
          <w:b/>
          <w:i/>
          <w:color w:val="000000"/>
          <w:sz w:val="24"/>
        </w:rPr>
        <w:t>Федоровой Марины Николаевны</w:t>
      </w:r>
      <w:r>
        <w:rPr>
          <w:color w:val="000000"/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</w:rPr>
        <w:t xml:space="preserve">- главного бухгалтера БУ «Ибресинская ЦРБ» Минздрава Чувашии </w:t>
      </w:r>
      <w:r>
        <w:rPr>
          <w:b/>
          <w:i/>
          <w:color w:val="000000"/>
          <w:sz w:val="24"/>
        </w:rPr>
        <w:t>Федоровой Ирины Васильевны</w:t>
      </w:r>
      <w:r>
        <w:rPr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Ибресинского муниципального округа                                         </w:t>
        <w:tab/>
        <w:t xml:space="preserve">             В.Е.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__.__._____       __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__.__._____           № ___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учителю истории и обществознания МБОУ «Большеабакаснская ООШ имени С.В. Эльгера» Ибресинского муниципального округа Чувашской Республики </w:t>
      </w:r>
      <w:r>
        <w:rPr>
          <w:b/>
          <w:i/>
          <w:sz w:val="24"/>
        </w:rPr>
        <w:t>Григорьевой Елене Геннадие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учителю английского языка МБОУ «Ибресинская СОШ № 2» Ибресинского муниципального округа Чувашской Республики </w:t>
      </w:r>
      <w:r>
        <w:rPr>
          <w:b/>
          <w:i/>
          <w:sz w:val="24"/>
        </w:rPr>
        <w:t>Гавриловой Елене Василье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врачу функциональной диагностики БУ «Ибресинская ЦРБ» Минздрава Чувашии </w:t>
      </w:r>
      <w:r>
        <w:rPr>
          <w:b/>
          <w:i/>
          <w:sz w:val="24"/>
        </w:rPr>
        <w:t>Степановой Ольге Дмитрие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- операционной сестре хирургического отделения стационара БУ «Ибресинская ЦРБ» Минздрава Чувашии </w:t>
      </w:r>
      <w:r>
        <w:rPr>
          <w:b/>
          <w:i/>
          <w:sz w:val="24"/>
        </w:rPr>
        <w:t>Васильевой Эльмире Константиновне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2T10:47:00Z</cp:lastPrinted>
  <dcterms:modified xsi:type="dcterms:W3CDTF">2023-06-02T07:47:00Z</dcterms:modified>
  <cp:revision>21</cp:revision>
  <dc:subject/>
  <dc:title> </dc:title>
</cp:coreProperties>
</file>