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8714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17:309</w:t>
      </w:r>
      <w:r>
        <w:rPr>
          <w:rFonts w:cs="Times New Roman" w:ascii="Times New Roman" w:hAnsi="Times New Roman"/>
          <w:sz w:val="22"/>
        </w:rPr>
        <w:t xml:space="preserve">, расположенный </w:t>
      </w:r>
      <w:r>
        <w:rPr>
          <w:rFonts w:cs="Times New Roman" w:ascii="Times New Roman" w:hAnsi="Times New Roman"/>
          <w:sz w:val="22"/>
          <w:szCs w:val="22"/>
        </w:rPr>
        <w:t>по ул. Солнечная (в районе ул. Винокурова, 44)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зданий и сооружений, предназначенных для организации развлекательных мероприятий, и размещения аттракционов и игровых площадок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развлечение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937 000 рублей (девятьсот тридцать семь тысяч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8714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17:309, расположенный по ул. Солнечная, (в районе ул. Винокурова, 44)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зданий и сооружений, предназначенных для организации развлекательных мероприятий, и размещения аттракционов и игровых площадок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7-03T09:31:00Z</cp:lastPrinted>
  <dcterms:modified xsi:type="dcterms:W3CDTF">2023-08-16T08:54:00Z</dcterms:modified>
  <cp:revision>101</cp:revision>
  <dc:subject/>
  <dc:title>Договор № ____</dc:title>
</cp:coreProperties>
</file>